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экологическому воспитанию дошкольников подготовительной группы «Красная книга Челябинской област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познакомить с понятием «Красная книга», «Красная книга Челябинской области». Закрепить у детей знания о правилах поведения в приро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внимание, мышление, память.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, желание ее охраня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 и иллюстраций о растениях, животных и птицах Челябинской обла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игра «Найди лишнее», книги по темам (сказки, стихи, энциклопедии)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находится выставка книг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скажите, на какие группы можно разделить эти книги? (Сказки, стихи, энциклопедии)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годня я познакомлю вас с ещё одной очень важной книгой. (Слайд 1)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называется эта книга? (Красная книга природы) Как вы думаете, о чем эта книга? (о животных, растениях) А почему она называется КРАСНАЯ книга? 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Красный - цвет опасности, тревоги, предостережения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Красная книга - это список редких и находящихся под угрозой исчезновения животных, растений и грибов. Но эта Красная книга Российской Федерации. Книга нашей большой Родины – страны, в которой мы родились и живем. А большая Родина начинается с малой. А что такое малая Родина? Это край вашего детства. Это область, в которой мы живем. Как называется наша область? (Челябинская область). Давайте посмотрим на Красную книгу Челябинской области (Слайд 2)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почему растения туда занесены? Почему они редкие? (Ответы детей)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вам покажу некоторые растения, занесенные в Красную книгу Челябинской области. Может быть, вы их знаете. 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демонстрации слайдов воспитатель рассказывает о растениях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пальница.</w:t>
      </w:r>
      <w:r>
        <w:rPr>
          <w:rFonts w:cs="Times New Roman" w:ascii="Times New Roman" w:hAnsi="Times New Roman"/>
          <w:sz w:val="28"/>
          <w:szCs w:val="28"/>
        </w:rPr>
        <w:t xml:space="preserve"> Страдает от чрезмерного сбора. Ее корень ядовит, а цветы окрашивают ткань в желтый цвет. В нашей области распространена в горно-лесной зоне и прилегающих к ней районах, растет на лесных полянах, сырых лугах, в разреженных лесах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вшинка белая</w:t>
      </w:r>
      <w:r>
        <w:rPr>
          <w:rFonts w:cs="Times New Roman" w:ascii="Times New Roman" w:hAnsi="Times New Roman"/>
          <w:sz w:val="28"/>
          <w:szCs w:val="28"/>
        </w:rPr>
        <w:t xml:space="preserve"> – почти исчезнувший вид.</w:t>
      </w:r>
      <w:r>
        <w:rPr>
          <w:rFonts w:cs="Times New Roman" w:ascii="Times New Roman" w:hAnsi="Times New Roman"/>
          <w:shadow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растает по всей территории Челябинской области, но в последнее время наблюдается резкое сокращение численности, а также полное исчезновение вида из многих водоемов. Полный запрет сбора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юльпан Биберштейна.</w:t>
      </w:r>
      <w:r>
        <w:rPr>
          <w:rFonts w:cs="Times New Roman" w:ascii="Times New Roman" w:hAnsi="Times New Roman"/>
          <w:sz w:val="28"/>
          <w:szCs w:val="28"/>
        </w:rPr>
        <w:t xml:space="preserve"> Произростает в  Челябинской области по р. Уй в Троицком и Октябрьском р-нах. Изолированное наиболее северное местонахождение вида обнаружено в долине р. Миасс близ г. Челябинска. 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онис весенний.</w:t>
      </w:r>
      <w:r>
        <w:rPr>
          <w:rFonts w:cs="Times New Roman" w:ascii="Times New Roman" w:hAnsi="Times New Roman"/>
          <w:sz w:val="28"/>
          <w:szCs w:val="28"/>
        </w:rPr>
        <w:t xml:space="preserve"> В народе также имеет следующие названия: горицвет (за ярко-жёлтые цветки), заячья трава, заячий мак, стародубка, мохнатик, чёрная трава, черногорка, желтоцвет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алка душистая.</w:t>
      </w:r>
      <w:r>
        <w:rPr>
          <w:rFonts w:cs="Times New Roman" w:ascii="Times New Roman" w:hAnsi="Times New Roman"/>
          <w:sz w:val="28"/>
          <w:szCs w:val="28"/>
        </w:rPr>
        <w:t xml:space="preserve"> В Челябинской области  встречается по правому берегу р. Сим между городами Миньяр и Аша. Охраняется на территории памятников природы «Липовая гора» и «Река Аша». 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цвет длиннострелочный.</w:t>
      </w:r>
      <w:r>
        <w:rPr>
          <w:rFonts w:cs="Times New Roman" w:ascii="Times New Roman" w:hAnsi="Times New Roman"/>
          <w:sz w:val="28"/>
          <w:szCs w:val="28"/>
        </w:rPr>
        <w:t xml:space="preserve"> Изредка встречается в с. Шибаево Еткульского р-на и д. Бутаки Сосновского р-на, в музее-заповеднике «Аркаим»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ак же сохранить все эти растения? 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Нужно их беречь. Нельзя ломать ветки, нельзя рвать цветы, нельзя рвать листья, рубить деревья, поросль, нельзя  оставлять костры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 можно делать с редкими растениями? 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Любоваться и фотографироваться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В Красную книгу Челябинской области занесены не только растения, но и животные, и птицы. Давайте посмотрим на некоторых животных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Благородный олень, Европейская норка, Речной бобр, Ёж, Белка – летяга, Лесной муравей, Гребенчатый тритон, Болотная черепаха, Форель, Бурый ушан)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ак же сохранить этих и других животных? 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 ломать деревья, кусты, не шуметь, не рвать растения, потому что это дом животных; нельзя брать детенышей в руки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казываний детей выставляются «правила поведения в лесу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бята, а давайте мы с вами представим себя зайцам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.минутка «Зайцы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ут, скачут во лесочке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ы – серые клубочки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уки возле груди, как лапки у зайцев; прыжки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ыг – скок, прыг – скок – 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л зайчонок на пенек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ыжки вперед – назад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остроил по порядку, стал показывать зарядку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! Шагают все на месте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! Руками машут вместе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! Присели, дружно встали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а ушком почесали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ыре потянулись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! Прогнулись и нагнулись.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! Все встали снова в ряд,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шагали как отряд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теперь познакомимся с некоторыми видами птиц, занесенными в Красную книгу нашей области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елая цапля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лин. Численность этих птиц резко сократилась. Во многих районах уже исчезнувший вид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й дрозд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- Красавка - восстанавливающийся степной вид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фа.</w:t>
      </w:r>
    </w:p>
    <w:p>
      <w:pPr>
        <w:pStyle w:val="WW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– сорока.</w:t>
      </w:r>
    </w:p>
    <w:p>
      <w:pPr>
        <w:pStyle w:val="WW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редлагаю вам поиграть. У вас есть карточки разных птиц, животных и растений. Отберите, пожалуйста, птиц, животных и растения, которые занесены в Красную книгу Челябин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? Давайте посмотрим на экран и провери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что нового вы узнали на занятии? А о чем бы вы хотели рассказать сегодня дома? (Ответы детей). Я вас прошу, дома вместе с родителями зайдите в Интернет и посмотрите, какие ещё животные занесены в Красную книгу Челябинской области. И мы с вами сделаем свою Красную книгу приро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ги «Заповедники Южного Урал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120" w:right="120" w:hanging="0"/>
      <w:jc w:val="both"/>
    </w:pPr>
    <w:rPr>
      <w:rFonts w:ascii="Courier New" w:hAnsi="Courier New" w:cs="Courier New"/>
      <w:color w:val="44222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7:00Z</dcterms:created>
  <dc:creator>valusha</dc:creator>
  <dc:description/>
  <cp:keywords/>
  <dc:language>en-US</dc:language>
  <cp:lastModifiedBy>valusha</cp:lastModifiedBy>
  <dcterms:modified xsi:type="dcterms:W3CDTF">2014-10-19T17:23:00Z</dcterms:modified>
  <cp:revision>13</cp:revision>
  <dc:subject/>
  <dc:title>Конспект открытого занятия по экологическому воспитанию дошкольников подготовительной группы</dc:title>
</cp:coreProperties>
</file>