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ля любимых ма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дети входят в зал  и садятся на стульчики.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Мы здесь сегодня собра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здравить наших ма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го счастья и здоров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 души желаем в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ень чудесный этот снеж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ся, как самый нежн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амый радостный и мил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й, добрый и красив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дравляем наших м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так приятно на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ёнок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не шал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се не проказ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,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праздник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ёнок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мамы с н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улыбаю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этот празд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нравить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ёнок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ый, добрый, очень мил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женский сам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ёлый, и красив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вмес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вас, мам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исполняют песн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амин праздн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колько цветов вокруг расцве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у нас так красиво, светло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танец с «Цветам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сех мам  мы наших поздравля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и радости, родные жел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учайте, мы для в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 прочтём сейча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читают стихотворения о ма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Посмотрите на ок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м залито о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 солнца жмуря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есна на у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урчал ручей в овраж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с юга пта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ет солнышко с утр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спешит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(хором) Весн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ровод «Мы по лугу пойдём»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ыходит Вес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Слышу, слышу вас ребя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 я к вам спеш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м букет прекрасных, неж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снежников нес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расавица весна, ребята приготовили для тебя песню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исполняют песню «о Весне»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Ты, Весна-крас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, с чем приш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. С вешним со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ом высок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дою тал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грою-забав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одятся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анец ут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пасибо Весна. Весело нам с тобой.  Присаживайся и посмотри, что ещё приготовили наши ребятишки для своих мам. Дети придумали много разных зат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тея первая. Шутки - на полминут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. Где же яблоко, Андрюш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ЫН. </w:t>
      </w:r>
      <w:r>
        <w:rPr>
          <w:rFonts w:cs="Times New Roman" w:ascii="Times New Roman" w:hAnsi="Times New Roman"/>
          <w:sz w:val="28"/>
          <w:szCs w:val="28"/>
        </w:rPr>
        <w:t>Яблоко? Давно я скуша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>Ты не мыл его, похож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ЫН. </w:t>
      </w:r>
      <w:r>
        <w:rPr>
          <w:rFonts w:cs="Times New Roman" w:ascii="Times New Roman" w:hAnsi="Times New Roman"/>
          <w:sz w:val="28"/>
          <w:szCs w:val="28"/>
        </w:rPr>
        <w:t>Я с него очистил кож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>Молодец, ты стал как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ЫН. </w:t>
      </w:r>
      <w:r>
        <w:rPr>
          <w:rFonts w:cs="Times New Roman" w:ascii="Times New Roman" w:hAnsi="Times New Roman"/>
          <w:sz w:val="28"/>
          <w:szCs w:val="28"/>
        </w:rPr>
        <w:t>Я давно уже та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>А куда очистки де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ЫН. </w:t>
      </w:r>
      <w:r>
        <w:rPr>
          <w:rFonts w:cs="Times New Roman" w:ascii="Times New Roman" w:hAnsi="Times New Roman"/>
          <w:sz w:val="28"/>
          <w:szCs w:val="28"/>
        </w:rPr>
        <w:t>Ах, очистки? Тоже съел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 Затея вто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е. Рез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и распис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ри и до за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ятся ложкар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ает Ансамбль ложкарей. (Ложки, бубен, металлофон)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вляются под музыку Даниловна и Гавриловна. Поют часту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аши маленькие ребятишки, тоже подготовили для мам и бабушек пес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ём для мамы песенк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она и льё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аме будет весе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ама засмеё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: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ети мам всех уважаю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ихи для них читаю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читают сти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ирожки».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авайте мам и бабушек поздравим с Женским днё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их сейчас весёлый танец заведё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ная пляска.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 посмотрите, к нам на праздник пришли не только ваши мамы, но и ваши бабушки. И их мы тоже хотим поздрави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отворения о бабуш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Есть много разных пес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обо вс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сейчас вам песен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абушке споё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ются песни бабушке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 музыку в центр зала выходят дети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орогие наши женщины! Мы ещё раз от всей души поздравляем вас с Женским днём!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В этом слове солнца св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Лучше слова в мире н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Кто роднее, чем она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У неё в глазах вес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Для вас дорогие мамы, бабушки, воспитатели, няни дети дарят этот  тане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выходит Вес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Вы добром меня встреч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ей, пляской привеч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дарки подар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обдел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на угощает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Что ж, пришла пора прощ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й скорее возвраща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ещё раз поздравляю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частья, радости жела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 музыку Весна уход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фоне музы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</w:rPr>
        <w:t>говор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бабушки и ма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желаем счастья, долголетия, люб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 будьте и желан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будутся заветные меч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 праздник подошёл к концу. Спасибо за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17:00Z</dcterms:created>
  <dc:creator>Пользователь</dc:creator>
  <dc:description/>
  <cp:keywords/>
  <dc:language>en-US</dc:language>
  <cp:lastModifiedBy>Пользователь</cp:lastModifiedBy>
  <dcterms:modified xsi:type="dcterms:W3CDTF">2009-03-02T18:17:00Z</dcterms:modified>
  <cp:revision>2</cp:revision>
  <dc:subject/>
  <dc:title/>
</cp:coreProperties>
</file>