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47625</wp:posOffset>
            </wp:positionV>
            <wp:extent cx="7724775" cy="1045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24775" cy="1045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Приобщать дошкольников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му творчеств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зрождать русскую традицию праздн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ятого Христа Воскресен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варительная работа: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 знакомит детей с традиц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ка пасхи, разучивает «волочебные» песн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«Волочебные песни – песни, в которых сплетаютс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игиозно- православ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лодочные мотивы. Традиционно исполняются в праздник пасх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ие русские и мордовские  народные костюмы для детей и взросл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 Царь Берендей, Лей, хозяюшка, лучики,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оморохи, Весн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3345</wp:posOffset>
            </wp:positionH>
            <wp:positionV relativeFrom="paragraph">
              <wp:posOffset>-80645</wp:posOffset>
            </wp:positionV>
            <wp:extent cx="7724775" cy="10458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юш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ять  пришла к нам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желанная и долгожданная весна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я природа, весь мир Бо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буждается ото с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олнышко растопило белые одежды зи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жужжали ручей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леднее луга и поля уже покрываются свежей травк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скоро куда не взгляни – увидишь первые душистые цвет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овые рощи зазеленеют, за ними и дремучие л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енутся в свой чудесный весенний наря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в лесу хор птиц вернувшихся в родные кра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ют свои звонкие пес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:  «Скворцы»  </w:t>
      </w:r>
      <w:r>
        <w:rPr>
          <w:b/>
          <w:bCs/>
          <w:i/>
          <w:iCs/>
          <w:sz w:val="28"/>
          <w:szCs w:val="28"/>
        </w:rPr>
        <w:t>Муз:</w:t>
      </w:r>
      <w:r>
        <w:rPr>
          <w:b/>
          <w:sz w:val="28"/>
          <w:szCs w:val="28"/>
        </w:rPr>
        <w:t xml:space="preserve"> И. Дунаевский</w:t>
      </w:r>
      <w:r>
        <w:rPr>
          <w:b/>
          <w:bCs/>
          <w:i/>
          <w:iCs/>
          <w:sz w:val="28"/>
          <w:szCs w:val="28"/>
        </w:rPr>
        <w:t xml:space="preserve"> Сл:</w:t>
      </w:r>
      <w:r>
        <w:rPr>
          <w:b/>
          <w:sz w:val="28"/>
          <w:szCs w:val="28"/>
        </w:rPr>
        <w:t xml:space="preserve"> М. Матус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ик 1:</w:t>
        <w:br/>
        <w:t>Мы от самого солнца летели,</w:t>
        <w:br/>
        <w:t>Чтоб сосульки от капель запели,</w:t>
        <w:br/>
        <w:t>Чтобы в зелень оделись леса,</w:t>
        <w:br/>
        <w:t xml:space="preserve">И послышались птиц голоса. </w:t>
        <w:br/>
        <w:br/>
        <w:t>Лучик 2:</w:t>
        <w:br/>
        <w:t>Травы. Деревья, цветы просыпайтесь,</w:t>
        <w:br/>
        <w:t>Птицы из дальних краев возвращайтесь,</w:t>
        <w:br/>
        <w:t>Бабочки, пчелки, жуки вылетайте</w:t>
        <w:br/>
        <w:t>Красавицу Весну встречайт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Весна:</w:t>
        <w:br/>
        <w:t xml:space="preserve">Я Весна – красна, </w:t>
        <w:br/>
        <w:t>Бужу землю ото сна,</w:t>
        <w:br/>
        <w:t xml:space="preserve">Всем несу свое тепло, </w:t>
        <w:br/>
        <w:t>Чтобы все кругом цвело,</w:t>
        <w:br/>
        <w:t xml:space="preserve">Чтоб листочки распускались, </w:t>
        <w:br/>
        <w:t>Птички песней заливались.</w:t>
        <w:br/>
        <w:t>Ярче, вы, лучи, сияйте</w:t>
        <w:br/>
        <w:t>И земельку согревайте.</w:t>
        <w:br/>
        <w:t>Вылезайте, стебельки,</w:t>
        <w:br/>
        <w:t>Расцветайте все цветки.</w:t>
        <w:br/>
        <w:t>Из-за моря вереницей</w:t>
        <w:br/>
        <w:t>Поскорей вернитесь, птицы!</w:t>
        <w:br/>
        <w:t>Пойте всем благую ве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истос Воскрес! Христос Воскре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8255</wp:posOffset>
            </wp:positionV>
            <wp:extent cx="7724775" cy="10458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тички острорылые </w:t>
        <w:br/>
        <w:t xml:space="preserve">Над башней вековой </w:t>
        <w:br/>
        <w:t xml:space="preserve">Порхают и купаются </w:t>
        <w:br/>
        <w:t xml:space="preserve">Летучею гурьбой, </w:t>
        <w:br/>
        <w:t xml:space="preserve">И каждая в ответ на то </w:t>
        <w:br/>
        <w:t xml:space="preserve">В день праздничных чудес </w:t>
        <w:br/>
        <w:t xml:space="preserve">Звенит свое приветствие: </w:t>
        <w:br/>
        <w:t>"Воистину Воскрес!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ик 2:</w:t>
        <w:br/>
        <w:t>Когда после долгой, холодной зимы,</w:t>
        <w:br/>
        <w:t>И поле проснется, и лес,</w:t>
        <w:br/>
        <w:t>Под теплым и ласковым солнцем весны</w:t>
        <w:br/>
        <w:t>Случается много чудес.</w:t>
        <w:br/>
        <w:t>Весна:</w:t>
        <w:br/>
        <w:t>Распахнув зеленый полог,</w:t>
        <w:br/>
        <w:t>Растворив резные двери</w:t>
        <w:br/>
        <w:t>Вас Весна сегодня в терем</w:t>
        <w:br/>
        <w:t>Приглашает к Берендею.</w:t>
        <w:br/>
        <w:t xml:space="preserve"> </w:t>
        <w:br/>
        <w:t>1-й скоморох.</w:t>
        <w:br/>
        <w:t>Здравствуйте, ребята дорогие!</w:t>
        <w:br/>
        <w:t>Маленькие и большие!</w:t>
        <w:br/>
        <w:br/>
        <w:t>2-й скоморох.</w:t>
        <w:br/>
        <w:t>Здравствуйте, гости, милости просим!</w:t>
        <w:br/>
        <w:t>Пасху открываем, праздник начинаем!</w:t>
        <w:br/>
        <w:br/>
        <w:t>Ребенок.</w:t>
        <w:br/>
        <w:t>Вот и Пасха к нам пришла -</w:t>
        <w:br/>
        <w:t>Праздник милый для меня!</w:t>
        <w:br/>
        <w:t>Сколько радости принёс,</w:t>
        <w:br/>
        <w:t>И печали он унёс.</w:t>
        <w:br/>
        <w:br/>
        <w:t>Ребенок.</w:t>
        <w:br/>
        <w:t>Над лугами и полями</w:t>
        <w:br/>
        <w:t>Светит солнышко над нами,</w:t>
        <w:br/>
        <w:t>Долгожданная весна</w:t>
        <w:br/>
        <w:t>Нам день Пасхи принесла.</w:t>
        <w:br/>
        <w:br/>
        <w:t>Дети исполняют хоровод "Пасха"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3810</wp:posOffset>
            </wp:positionV>
            <wp:extent cx="7724775" cy="104584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ходит Снегуроч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Здравству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сна-матушка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те люди  добры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на: Здравству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равствуй девочка крас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откуда к нам пришла.?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 :Я живу у Дедушки, Дедушки Мороза</w:t>
        <w:br/>
        <w:t>Личико румяное и щечки словно розы.</w:t>
        <w:br/>
        <w:t>Мне косички белые вьюга заплетала,</w:t>
        <w:br/>
        <w:t>Красивые узоры на шубке рисовала.</w:t>
        <w:br/>
        <w:t>Тетушка Метелица связала рукавички.</w:t>
        <w:br/>
        <w:t>Я девочка Снегурочка, самой Зимы сестрич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ства мне всегда хотелось</w:t>
        <w:br/>
        <w:t>Посмотреть на летний лес.</w:t>
        <w:br/>
        <w:t xml:space="preserve">Ах, цветы – какая прелесть – </w:t>
        <w:br/>
        <w:t>Это чудо из чуде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Весна:</w:t>
        <w:br/>
        <w:t>Ну что оставайся  же с нами,</w:t>
        <w:br/>
        <w:t>Дари на радость нам свою улыбку,</w:t>
        <w:br/>
        <w:t>А я сплету венок цветов волшебных,</w:t>
        <w:br/>
        <w:t>Он защитит тебя от солнца.</w:t>
        <w:br/>
        <w:t>(</w:t>
      </w:r>
      <w:r>
        <w:rPr>
          <w:b/>
          <w:i/>
          <w:sz w:val="28"/>
          <w:szCs w:val="28"/>
        </w:rPr>
        <w:t>Одевает на голову венок</w:t>
      </w:r>
      <w:r>
        <w:rPr>
          <w:b/>
          <w:sz w:val="28"/>
          <w:szCs w:val="28"/>
        </w:rPr>
        <w:t xml:space="preserve">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Снегуроч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приглашени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чется мне с вами побы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адоваться солныш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 повеселиться -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ы поводить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9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24775" cy="10458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озяюшк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 нас в России прих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ны особенно доро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сной мы отмечаем великий праздник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тлое Христово Воскресен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сху Господню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за семь дней до пасхи мы праздновал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бное воскресень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, в который Господь Иисус Христ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шел в Иерусалим вместе со своими ученика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 торжественно встречали с пальмовыми ветв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царя и чудотворца. Но Иисус знал, что в Иерусали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 пострадает за людей; умрет на кресте и воскреснет……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нас не растут пальмы, и поэтому приход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рам с веточками вербы.</w:t>
        <w:br/>
        <w:t xml:space="preserve">  </w:t>
        <w:br/>
        <w:t>Ребенок:</w:t>
        <w:tab/>
        <w:t>Верба, верба, наша пальма – ты на вид совсем прос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с тобою мы встречаем к нам грядущего Хри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му и отдаем мы каждый год, весною, внов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й вербе нашу нежность. Нашу ласку и любов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Ребенок:</w:t>
        <w:tab/>
        <w:t xml:space="preserve"> Мальчики да девочки, светочки да вербочки понесли до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нечки светятся, прохожие крестятся, и пахнет вес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ок удаленький, дождик. Дождик маленький. Не задуй огн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скресенье Вербное завтра встану первым я для святого дн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негурочка:</w:t>
        <w:tab/>
        <w:t xml:space="preserve"> Вербы овеяны Ветром нагретым, </w:t>
        <w:br/>
        <w:tab/>
        <w:tab/>
        <w:t>Нежно взлелеяны Утренним свето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уки вербу мы возьм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ить с ними мы пойд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сня - танец: </w:t>
      </w:r>
      <w:r>
        <w:rPr>
          <w:b/>
          <w:i/>
          <w:sz w:val="28"/>
          <w:szCs w:val="28"/>
        </w:rPr>
        <w:t xml:space="preserve">«Вербы» сл. К. Бальмонта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. Н. Кошиминой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  <w:tab/>
        <w:t>Проснулась я и слышу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на стучит в окн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ель несется с крыш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зде светло - светл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жется не птиц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Ангелы летя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ом, что скоро Пасх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ни нам возвестя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Анге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</w:rPr>
        <w:t xml:space="preserve">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7724775" cy="104584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юш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ветит солнышко с небес</w:t>
        <w:br/>
        <w:t>Лучом весеннего привета,</w:t>
        <w:br/>
        <w:t>Шумит вдали зеленый лес,</w:t>
        <w:br/>
        <w:t>И гимн звучит: "Христос Воскрес!"</w:t>
        <w:br/>
        <w:br/>
        <w:t>Дети: Воистину Воскрес!</w:t>
        <w:br/>
        <w:br/>
        <w:t>Аудиозапись "Колокольный</w:t>
      </w:r>
      <w:r>
        <w:rPr/>
        <w:t xml:space="preserve"> </w:t>
      </w:r>
      <w:r>
        <w:rPr>
          <w:b/>
          <w:sz w:val="28"/>
          <w:szCs w:val="28"/>
        </w:rPr>
        <w:t>звон".</w:t>
      </w:r>
      <w:r>
        <w:rPr/>
        <w:br/>
        <w:br/>
      </w:r>
      <w:r>
        <w:rPr>
          <w:b/>
          <w:sz w:val="28"/>
          <w:szCs w:val="28"/>
        </w:rPr>
        <w:t>Дети:</w:t>
        <w:br/>
        <w:t>Хорошо на колокольне</w:t>
        <w:br/>
        <w:t>Позвонить в колокола,</w:t>
        <w:br/>
        <w:t>Чтобы праздник был раздольней,</w:t>
        <w:br/>
        <w:t>Чтоб душа запеть могла.</w:t>
        <w:br/>
        <w:t>Будто ангельское пенье,</w:t>
        <w:br/>
        <w:t>Этот дивный перезвон,</w:t>
        <w:br/>
        <w:t>Светлым гимном Воскресенья</w:t>
        <w:br/>
        <w:t>Зазвучал со всех сторон!</w:t>
        <w:br/>
        <w:br/>
        <w:t>Дети  берут треугольники и колокольчики, становятся полукругом.</w:t>
        <w:br/>
        <w:t>Исполняют песню "Дин-дон".</w:t>
        <w:br/>
        <w:t>Под музыку выходит Лель, за ним девочки.</w:t>
        <w:br/>
        <w:br/>
        <w:t>Лель:</w:t>
        <w:br/>
        <w:t>Весна идет! Весна поет!</w:t>
        <w:br/>
        <w:t>И с ней ликует весь народ.</w:t>
        <w:br/>
        <w:t>С зимой ушли печаль, ненастье,</w:t>
        <w:br/>
        <w:t xml:space="preserve">Весна приносит только счастье. </w:t>
        <w:br/>
        <w:br/>
        <w:t>Девочка 1:</w:t>
        <w:br/>
        <w:t>Все весною расцветает,</w:t>
        <w:br/>
        <w:t>И танцует, и играет.</w:t>
        <w:br/>
        <w:t>Вот танцует ручеек,</w:t>
        <w:br/>
        <w:t xml:space="preserve">Пляшет первый лепесток. </w:t>
        <w:br/>
        <w:br/>
        <w:t>Девочка 2:</w:t>
        <w:br/>
        <w:t>В танце кружатся капели,</w:t>
        <w:br/>
        <w:t>Успевая еле-еле.</w:t>
        <w:br/>
        <w:t>Как же людям устоять,</w:t>
        <w:br/>
        <w:t xml:space="preserve">Тоже надо танцеват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44450</wp:posOffset>
            </wp:positionV>
            <wp:extent cx="7724775" cy="104584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ети выполняют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 музыку «Кострома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им присоединяется Снегуроч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 останавливаются вокруг нее. </w:t>
        <w:br/>
        <w:br/>
        <w:t>Лель: Кто ты, красна-девица?</w:t>
        <w:br/>
        <w:br/>
        <w:t>Снегурочка: Снегурочка!</w:t>
        <w:br/>
        <w:br/>
        <w:t xml:space="preserve"> Лель: Снегурочка, пойдем с 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царство славного Берендея!</w:t>
        <w:br/>
        <w:br/>
        <w:t>Под окончания музыки «Костро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 двигаются по кругу и садятся на мес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Царь Берендей:</w:t>
        <w:br/>
        <w:t>Полна чудес могучая природа,</w:t>
        <w:br/>
        <w:t>Дары свои, обильно рассыпая,</w:t>
        <w:br/>
        <w:t>Причудливо она играет,</w:t>
        <w:br/>
        <w:t>Но люди этого не замечают.</w:t>
        <w:br/>
        <w:t>В сердцах людей заметил я остуду.</w:t>
        <w:br/>
        <w:t>Исчезло в них служенье красоте</w:t>
        <w:br/>
        <w:t>И сердится на них Ярило-Солнце,</w:t>
        <w:br/>
        <w:t xml:space="preserve">Не хочет посылать лучи свои земле. </w:t>
        <w:br/>
        <w:br/>
        <w:t xml:space="preserve">Выходит Лель и ведет с собой Снегурочку. </w:t>
        <w:br/>
        <w:br/>
        <w:t>Лель:</w:t>
        <w:br/>
        <w:t>Премудрый Царь, дозволь мне слово молвить!</w:t>
        <w:br/>
        <w:t>Позволь Снегурочке остаться здесь,</w:t>
        <w:br/>
        <w:t>С такой красой не будет Солнце спорить</w:t>
        <w:br/>
        <w:t>И явится, лишь только позовешь.</w:t>
        <w:br/>
        <w:t>Великий царь зови народ честной,</w:t>
        <w:br/>
        <w:t>Веселое гулянье – сердцу радость!</w:t>
        <w:br/>
        <w:br/>
        <w:t>Царь:</w:t>
        <w:br/>
        <w:t>Ну, что ж, гуляй, народ!</w:t>
        <w:br/>
        <w:br/>
        <w:t>Исполняется танец «Кадриль»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-6350</wp:posOffset>
            </wp:positionV>
            <wp:extent cx="7724775" cy="104584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:</w:t>
        <w:br/>
        <w:t>Солнце красное встает</w:t>
        <w:br/>
        <w:t>Солнце красное идет</w:t>
        <w:br/>
        <w:t>Гори, гори ясно,</w:t>
        <w:br/>
        <w:t>Чтобы не погасло</w:t>
        <w:br/>
        <w:t>Гори, солнце, ярче,</w:t>
        <w:br/>
        <w:t>Лето будет жарче!</w:t>
        <w:br/>
        <w:t>А зима теплее,</w:t>
        <w:br/>
        <w:t>А весна милее.</w:t>
        <w:br/>
        <w:t>Выходит Солнце, песня «Солнышко лучист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  <w:tab/>
        <w:t xml:space="preserve">Солнце яркое сверкае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ровод всех приглаша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веселиться, весело кружиться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Веснянка»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Лель: Что краса не веселишься, не танцуешь, не резвишься.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Снегурочка: Солнце светит очень ярко, я вся таю, очень жарко.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Лель: Весна красна, скорее помоги, Снегурочку спаси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: Чары здесь мои бессиль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ышко:</w:t>
        <w:br/>
        <w:t>Я солнце ясное! Я солнце красное!</w:t>
        <w:br/>
        <w:t>Землю я обогреваю</w:t>
        <w:br/>
        <w:t>С Пасхой всех поздравляю!</w:t>
        <w:br/>
        <w:t>Счастья всем жела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яйцом пасхальным угощаю!</w:t>
        <w:br/>
        <w:t>Вот оно какое большое-пребольшо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на: Яйцо мы открывае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х мы угоща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ль: Скорей Снегурочка ид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ичко красное вкус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ишь с нами жить поживать и добра нажив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ышк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тые, красные, яйца - то все разные!</w:t>
        <w:br/>
        <w:t>Вы яйца съедайте,</w:t>
        <w:br/>
        <w:t>Пасху нашу вспоминайте!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4925</wp:posOffset>
            </wp:positionV>
            <wp:extent cx="7724775" cy="104584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а А. В. Русское народное творчество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рядовые праздники в детском саду 1-2 части: - Владимир, 199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Журнал «Дошкольное воспитание»: № 5/91 г., 12/95 с.109, №2/98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урнал «Музыкальный руководитель»: № 3/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Л.П.Карпушина, Н.Б.Абудеева «Освоение музык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усства Мордовии в дошкольных образовательных учреждениях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пособие, Саранск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спользуемые материалы и Интернет-ресурс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шки, заклички, загадки, русские народные песн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724775" cy="104584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ниципальное дошкольное образовательно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>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Детский сад №82 комбинированного вида» г.о. Саранс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«ВОСКРЕСЕНИЕ ХРИСТОВО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Музыкальный руководитель: Скворцова Е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/>
          <w:b/>
          <w:i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48:00Z</dcterms:created>
  <dc:creator>-</dc:creator>
  <dc:description/>
  <cp:keywords/>
  <dc:language>en-US</dc:language>
  <cp:lastModifiedBy>Евгений-Татьяна</cp:lastModifiedBy>
  <cp:lastPrinted>2013-03-25T23:00:00Z</cp:lastPrinted>
  <dcterms:modified xsi:type="dcterms:W3CDTF">2014-03-30T19:19:00Z</dcterms:modified>
  <cp:revision>10</cp:revision>
  <dc:subject/>
  <dc:title> </dc:title>
</cp:coreProperties>
</file>