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нь защитника России поздравляем наших пап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о-спортивный досуг посвящен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ю защитника Отеч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их груп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торжественный марш. Дети проходят по залу, выполняют перестроения и встают полукру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«Мы шагаем как солдаты» слова И. Пилецкой, музыка Д. и В. Трубачевых/ </w:t>
      </w:r>
      <w:r>
        <w:rPr>
          <w:i/>
          <w:sz w:val="28"/>
          <w:szCs w:val="28"/>
        </w:rPr>
        <w:t>СД «Будущий солдат» +6/-19/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ребята и уважаемые гости! Наша сегодняшняя встреча не простая. Это маленькое торжество, посвященное 23 февраля – Дню защитника Отечества. Сегодня мы собрались, чтобы поздравить всех мужчин с Днем защитника Отечества. Наверное, защитники есть в каждой семье – это и дедушки, и старшие братья, и, конечно же, ваши любимые папы! Пожелаем им здоровья, успехов во всех делах и гордости за своих детей, которые их очень лю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 (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очень в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м в феврал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оинов отва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мир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ойны спасал пла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героям шлют при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 маленьки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армии слу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и и от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т мальчики больши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тож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(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йду служить танки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усь в мишень стре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 стать парашютист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ле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мечта прос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рить бы выс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чиком я стать меч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драс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шел бы в капи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в реках и мо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ть Россию 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енных кора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е нравится пех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ка, фляжка на ре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ая р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солдатом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, сильными 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одине ц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нать ни войн, ни бе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ир и солнца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сня «Наша родина сильна» музыка А. Филиппенко, слова Т. Волги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особ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шек и мужчи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гражда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у Род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ждь и снег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ы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лестны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ке г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ок в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о быстрым пт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убом прос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и в садах цве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ятся н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ый отдых, мирны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, страна, счастли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агаем б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й и правой,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, что все сол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оже дошкол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бы под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армию п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сня «Бравые солдаты» слова Т. Волгиной, музыка А. Филиппено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с вами собрались здесь для участия в не совсем обычных соревнованиях – это «Папа, мама, я – спортивная семья», который посвящаем Дню защитника Отечества. В этом спортивном празднике примут активное участие не только дети, но и наши дружные родители (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стречаем их! (Под марш постро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ем всех на соревнования. Предлагаем взять с собой </w:t>
      </w:r>
      <w:r>
        <w:rPr>
          <w:sz w:val="28"/>
          <w:szCs w:val="28"/>
          <w:u w:val="single"/>
        </w:rPr>
        <w:t>смел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норов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аходчив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мекалку</w:t>
      </w:r>
      <w:r>
        <w:rPr>
          <w:sz w:val="28"/>
          <w:szCs w:val="28"/>
        </w:rPr>
        <w:t xml:space="preserve"> побед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победу команды будут получать по звездочке. </w:t>
      </w:r>
    </w:p>
    <w:p>
      <w:pPr>
        <w:pStyle w:val="Normal"/>
        <w:jc w:val="both"/>
        <w:rPr/>
      </w:pPr>
      <w:r>
        <w:rPr>
          <w:sz w:val="28"/>
          <w:szCs w:val="28"/>
        </w:rPr>
        <w:t>А раз нас ждут соревнования, значит, и должно быть жюри: строгое, но справедливое (представляют членов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Заниматься физкультурой полезно, а веселой – вдвойне. Не верите? Убедитесь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разм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ам занять свои места! А сейчас давайте познаком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Силачи», ваш дев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 с болезнями не знать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ом надо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е – жизнь и кра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кордов высот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а «Ловкачи», ваш дев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нировка, трениров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е не ус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меем прыгать 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ольших не отст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конкур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Эстафета «Смелый наездник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в буденовке на лошадке, мама на скакалке, а ребенок на мяче (до ориентира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жюр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й конкурс – «Перепр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тей перевезти в тазиках (железных) «с одного берега на другой» (мамы придерживаю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конкурс – «Самый меткий»</w:t>
      </w:r>
    </w:p>
    <w:p>
      <w:pPr>
        <w:pStyle w:val="Normal"/>
        <w:jc w:val="both"/>
        <w:rPr/>
      </w:pPr>
      <w:r>
        <w:rPr>
          <w:sz w:val="28"/>
          <w:szCs w:val="28"/>
        </w:rPr>
        <w:t>(Папы с корзиной ловят мячи, которые бросают дети и м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конкурс – «Собери карт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пазлы с изображением военной тех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вьте ушки на мак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ем мы вам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зарядкой заним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олезни нас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и не ходят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око раскинул 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дома старый 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ул спину кот соседск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тица крылья рас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ясь на 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лапы разми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ерлоги на ков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м пилюли и микс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ороз, и в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яет физкультура и холодн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боимся мы простуды, Нам ангина нипоч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оньки и лыжи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м с шайбой и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Любим плавать мы в бассей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етуем друзь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т нас не от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день рожденья мам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упила сан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 гора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лся 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юбим мы играть в футб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ивать в ворота г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прыгать вы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быстро и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Мы ребята бо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силу нам впол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корды ми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ть род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тоб расти и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портом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яйся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й конкурс – «Шлюпочные заплыв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ед нами стоит задача – как можно быстрее доплыть до берега на шлюпках. Не теряйте времени. Участники от каждой команды занимают места в «шлюпках» - надувных кругах. Садятся внутрь круга и, отталкиваясь руками и ногами, на максимальной скорости передвигаются к противоположной сторон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ойцу нужны не только сила и ловкость, но и светлая голова. И сейчас мы проверим вашу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й конкурс – Вопросы для детей на смекалку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ша армия сильн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щищает мир он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ьчишки в армию пойдут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вочек с собой возьму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Буратино длинный нос? (да)</w:t>
      </w:r>
    </w:p>
    <w:p>
      <w:pPr>
        <w:pStyle w:val="Normal"/>
        <w:jc w:val="both"/>
        <w:rPr/>
      </w:pPr>
      <w:r>
        <w:rPr>
          <w:sz w:val="28"/>
          <w:szCs w:val="28"/>
        </w:rPr>
        <w:t>6. На корабле он матрос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пруду он плавал в тине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раги утопят Буратино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оит летчик на границе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н летает выше птиц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егодня праздник отмечаем? (да)</w:t>
      </w:r>
    </w:p>
    <w:p>
      <w:pPr>
        <w:pStyle w:val="Normal"/>
        <w:jc w:val="both"/>
        <w:rPr/>
      </w:pPr>
      <w:r>
        <w:rPr>
          <w:sz w:val="28"/>
          <w:szCs w:val="28"/>
        </w:rPr>
        <w:t>12. Мам и девчонок поздравляем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ир – важней всего на свет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нают это даже дет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й конкурс – «Минное 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проводит мяч ногами вокруг кеглей до ориентир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округ кеглей отбивает мяч рукой. Дети – клюшкой шайбу (куб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й конкурс – «Взаимовыру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 мешком на плече ползут по-пластунски до ориентира и обратно. Родители прыгают в мешках (по очеред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-й конкурс – «Перенос ране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апы переносят детей, мам до ориентира и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-й конкурс – Загадки «Про папины профессии»</w:t>
      </w:r>
      <w:r>
        <w:rPr>
          <w:b/>
          <w:sz w:val="28"/>
          <w:szCs w:val="28"/>
        </w:rPr>
        <w:t xml:space="preserve"> автор Екатерина Саве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оревнуются, кто больше отгадает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без сом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иг заводит он мо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шине мчит… (шо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ой ночью, ясны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ражаетс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ске, будто воин 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жар спешит… (пожа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и кладет он в ряд,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 садик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ахтер и не 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нам выстроит… (стро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лывет на кора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изведанной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чак он и добр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?... (моря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яву, а не во 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етает в вы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 в небе сам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он, скажи?... (пил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, наверно, вы знак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он про все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дья, не журн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овет дает… (юр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у своем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он сл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ий смелый офиц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?... (полицей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, топоры, 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жек целая 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рудится работник,</w:t>
      </w:r>
    </w:p>
    <w:p>
      <w:pPr>
        <w:pStyle w:val="Normal"/>
        <w:jc w:val="both"/>
        <w:rPr/>
      </w:pPr>
      <w:r>
        <w:rPr>
          <w:sz w:val="28"/>
          <w:szCs w:val="28"/>
        </w:rPr>
        <w:t>Делает нам стулья… (пло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все участники наших соревнований. И пока жюри подведет итог, наши дети хотят поздравить, дорогих мужчин – любимых пап и дед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охожим быть на па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м хочу, как папа,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, носит пальто и шля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ть, ходить, и даже сп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забыть еще, ж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у маму в жены вз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ы с папой моим не знак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 скорее, сегодня он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пришел он – и рад и дов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вам без прикр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апа – высши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неделю с нетерпеньем</w:t>
      </w:r>
    </w:p>
    <w:p>
      <w:pPr>
        <w:pStyle w:val="Normal"/>
        <w:jc w:val="both"/>
        <w:rPr/>
      </w:pPr>
      <w:r>
        <w:rPr>
          <w:sz w:val="28"/>
          <w:szCs w:val="28"/>
        </w:rPr>
        <w:t>Жду субботы,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ет воскресень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пой мы идем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дорово, ребят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пой рядышком ша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 «Про папу» слова неизвестного автора, музыка И. Рыбки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ерам и сол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доблест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ют вс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нать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защитни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наших п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ютует в небе си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звездный зал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нимем, поцел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 и дедушек с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щание же пес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душки споем сейч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 «Про дедушку» слова и музыка И. Рыбки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, для подведения итогов наших соревнований, 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оглашают итоги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граждает детей медалями, и поздравляет всех с праздни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заканчивается торжественным шестви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рш кадетов» слова и музыка Е. Шмакова /</w:t>
      </w:r>
      <w:r>
        <w:rPr>
          <w:i/>
          <w:sz w:val="28"/>
          <w:szCs w:val="28"/>
        </w:rPr>
        <w:t>СД «Поздравляем мам и пап»+2/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6:00Z</dcterms:created>
  <dc:creator>Admin</dc:creator>
  <dc:description/>
  <cp:keywords/>
  <dc:language>en-US</dc:language>
  <cp:lastModifiedBy>Admin</cp:lastModifiedBy>
  <cp:lastPrinted>2014-01-31T09:16:00Z</cp:lastPrinted>
  <dcterms:modified xsi:type="dcterms:W3CDTF">2014-01-30T22:19:00Z</dcterms:modified>
  <cp:revision>5</cp:revision>
  <dc:subject/>
  <dc:title>В день защитника России поздравляем наших пап</dc:title>
</cp:coreProperties>
</file>