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дагогический колледж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нспект занятия по рисованию</w:t>
      </w:r>
    </w:p>
    <w:p>
      <w:pPr>
        <w:pStyle w:val="Normal"/>
        <w:ind w:left="2124" w:firstLine="396"/>
        <w:rPr>
          <w:sz w:val="32"/>
          <w:szCs w:val="32"/>
        </w:rPr>
      </w:pPr>
      <w:r>
        <w:rPr>
          <w:sz w:val="32"/>
          <w:szCs w:val="32"/>
        </w:rPr>
        <w:t>во второй младшей группе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ab/>
        <w:t>на тему: «Пушистая белочк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ила: студентка 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5-ого курса 522 группы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имонова Анастас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е содержани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</w:rPr>
        <w:t>1.</w:t>
        <w:tab/>
      </w:r>
      <w:r>
        <w:rPr>
          <w:b/>
          <w:i/>
          <w:sz w:val="28"/>
          <w:szCs w:val="28"/>
          <w:u w:val="single"/>
        </w:rPr>
        <w:t>Изобразительные задачи: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</w:tabs>
        <w:rPr/>
      </w:pPr>
      <w:r>
        <w:rPr/>
        <w:t>Учить детей создавать образ бельч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</w:tabs>
        <w:rPr/>
      </w:pPr>
      <w:r>
        <w:rPr/>
        <w:t>Закреплять у детей знания цветов: жёлтый, крас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</w:tabs>
        <w:rPr/>
      </w:pPr>
      <w:r>
        <w:rPr/>
        <w:t>Учить детей смешивать краску, чтоб получить оранжевый ц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80" w:leader="none"/>
        </w:tabs>
        <w:rPr/>
      </w:pPr>
      <w:r>
        <w:rPr/>
        <w:t>Напомнить детям о том, что шерсть животного можно передавать разным способом (пушистая шерсть животного)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</w:rPr>
        <w:t>2.</w:t>
        <w:tab/>
      </w:r>
      <w:r>
        <w:rPr>
          <w:b/>
          <w:i/>
          <w:sz w:val="28"/>
          <w:szCs w:val="28"/>
          <w:u w:val="single"/>
        </w:rPr>
        <w:t>Технические задачи: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rPr/>
      </w:pPr>
      <w:r>
        <w:rPr/>
        <w:t>Познакомить детей с техникой рисования тычком клеевой кисточ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rPr/>
      </w:pPr>
      <w:r>
        <w:rPr/>
        <w:t>Учить детей держать кисточку вертикальна к листу бума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rPr/>
      </w:pPr>
      <w:r>
        <w:rPr/>
        <w:t>Учить детей хорошо промывать кисточку и осушать о тряпочку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b/>
          <w:i/>
          <w:sz w:val="28"/>
          <w:szCs w:val="28"/>
        </w:rPr>
        <w:t>3.</w:t>
        <w:tab/>
      </w:r>
      <w:r>
        <w:rPr>
          <w:b/>
          <w:i/>
          <w:sz w:val="28"/>
          <w:szCs w:val="28"/>
          <w:u w:val="single"/>
        </w:rPr>
        <w:t>Активизация словар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80" w:leader="none"/>
        </w:tabs>
        <w:rPr/>
      </w:pPr>
      <w:r>
        <w:rPr/>
        <w:tab/>
        <w:t>гуашь, клеевая кисточка, палитра, тычок, оранжевый, пушистая шерсть, дикая животная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8"/>
          <w:szCs w:val="28"/>
        </w:rPr>
        <w:t>4.</w:t>
        <w:tab/>
      </w:r>
      <w:r>
        <w:rPr>
          <w:b/>
          <w:i/>
          <w:sz w:val="28"/>
          <w:szCs w:val="28"/>
          <w:u w:val="single"/>
        </w:rPr>
        <w:t>Воспитательная задача: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480" w:leader="none"/>
        </w:tabs>
        <w:rPr/>
      </w:pPr>
      <w:r>
        <w:rPr/>
        <w:t>Воспитывать аккуратность при работе с крас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480" w:leader="none"/>
        </w:tabs>
        <w:rPr/>
      </w:pPr>
      <w:r>
        <w:rPr/>
        <w:t>Вызвать интерес к нетрадиционной технике рисования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i/>
          <w:sz w:val="28"/>
          <w:szCs w:val="28"/>
          <w:u w:val="single"/>
        </w:rPr>
        <w:t>Демонстрационный материал: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/>
        <w:t>Изображение белки, игрушки белки, загадки, маска белки, белые силуэты белки гуашь на палитре: жёлтого и красного цвета, клеевая кисточка, тряпочка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аточный материал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Белые силуэты белки, по количеству детей, гуашь на палитре: красного и жёлтого цвета,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/>
        <w:t>клеевая кисточка, тряпоч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</w:r>
      <w:r>
        <w:rPr>
          <w:b/>
          <w:sz w:val="28"/>
          <w:szCs w:val="28"/>
          <w:u w:val="single"/>
        </w:rPr>
        <w:t>Организация занятий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530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становка столов: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Размещения детских</w:t>
      </w:r>
    </w:p>
    <w:p>
      <w:pPr>
        <w:pStyle w:val="Normal"/>
        <w:tabs>
          <w:tab w:val="clear" w:pos="708"/>
          <w:tab w:val="left" w:pos="0" w:leader="none"/>
        </w:tabs>
        <w:ind w:left="5664" w:hanging="5304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 работ при оценке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1143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7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27305</wp:posOffset>
                </wp:positionV>
                <wp:extent cx="17526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.15pt;width:13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1143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7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7.</w:t>
        <w:tab/>
      </w:r>
      <w:r>
        <w:rPr>
          <w:b/>
          <w:sz w:val="28"/>
          <w:szCs w:val="28"/>
          <w:u w:val="single"/>
        </w:rPr>
        <w:t>Х</w:t>
      </w:r>
      <w:r>
        <w:rPr>
          <w:b/>
          <w:i/>
          <w:sz w:val="28"/>
          <w:szCs w:val="28"/>
          <w:u w:val="single"/>
        </w:rPr>
        <w:t>од занятий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ас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>Воспитатель:</w:t>
      </w:r>
      <w:r>
        <w:rPr/>
        <w:t xml:space="preserve"> Ребята присаживайтесь за столики. Сейчас к нам кто, то в гости идёт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/>
        <w:t>Тук-тук-тук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Воспитатель: </w:t>
      </w:r>
      <w:r>
        <w:rPr/>
        <w:t>Сейчас пойду и посмотрю. Это белка к нам пришла и принесла сюрприз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Воспитатель: </w:t>
      </w:r>
      <w:r>
        <w:rPr/>
        <w:t>Спасибо белочка. Открывает конверт, и говорит детям это загадки. Ребята помогите мне отгадать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Дети: </w:t>
      </w:r>
      <w:r>
        <w:rPr/>
        <w:t>отгадывают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Воспитатель: </w:t>
      </w:r>
      <w:r>
        <w:rPr/>
        <w:t>Молодцы, вы правильно отгадали загадки. Ия сейчас превращусь в белку и расскажу историю, а вы слушайте. Однажды художник нарисовал портрет, так быстро, что не был похож на меня. А вы знаете, почему не похожи на меня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Дети: </w:t>
      </w:r>
      <w:r>
        <w:rPr/>
        <w:t>нет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Воспитатель: </w:t>
      </w:r>
      <w:r>
        <w:rPr/>
        <w:t>Тогда посмотрите на картинки белок и игрушки и скажите. Какая белка?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Дети: </w:t>
      </w:r>
      <w:r>
        <w:rPr/>
        <w:t>Рыжая, красивая, пушистая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Воспитатель: </w:t>
      </w:r>
      <w:r>
        <w:rPr/>
        <w:t>Дикая. Давайте все вместе скажем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Дети: </w:t>
      </w:r>
      <w:r>
        <w:rPr/>
        <w:t>повторяют за воспитателем слово «дикая»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Воспитатель: </w:t>
      </w:r>
      <w:r>
        <w:rPr/>
        <w:t>А теперь посмотрите на мой портрет, какого цвета?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Дети: </w:t>
      </w:r>
      <w:r>
        <w:rPr/>
        <w:t>белого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>Воспитатель:</w:t>
      </w:r>
      <w:r>
        <w:rPr/>
        <w:t xml:space="preserve"> Правильно, молодцы, портрет мой белый. Художник поторопился и не успел разукрасить. А вы поможете мне разукрасить портреты?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Воспитатель: </w:t>
      </w:r>
      <w:r>
        <w:rPr/>
        <w:t>Тогда смотрите и слушайте меня. Я расскажу, как надо разукрашивать белочек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Воспитатель: </w:t>
      </w:r>
      <w:r>
        <w:rPr/>
        <w:t>Я беру клеевую кисточку, баночку, на которой лежит гуашь жёлтого и красного цвета, смешаю, получился оранжевый цвет. Теперь беру кисточку трёмя пальчиками у железного наконечника, набираю оранжевого цвета гуашь, лишнюю краску снимаю об палитру. Теперь беру листок с силуэтом белочку и ставлю кисточку так, чтобы смотрел в потолок (тычком) разукрашиваю шёрстку. Можно выходить за контур, чтоб шёрстка получилась пышная. Теперь кисточку промываю в  воде и обсушиваю о тряпочку, прикасаясь ворса, кладу на стол кисточку. Теперь я раздаю вам листки бумаги с силуэтом белки, и можете приступать к работе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асть: «Работа детей»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/>
        <w:t>Воспитатель проводит индивидуальную работу, используя наглядные, словесные и практические методы обучения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часть: «Оценка детских работ»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Воспитатель: </w:t>
      </w:r>
      <w:r>
        <w:rPr/>
        <w:t>Как  красиво, теперь они похожи на меня. Они такие разные. У кого получилась самая пушистая белочка?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Дети: </w:t>
      </w:r>
      <w:r>
        <w:rPr/>
        <w:t>отвечают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Воспитатель: </w:t>
      </w:r>
      <w:r>
        <w:rPr/>
        <w:t>Как ты разукрасила её?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Ребёнок: </w:t>
      </w:r>
      <w:r>
        <w:rPr/>
        <w:t>Взял клеевую кисточку, и украсил всю белочку тычковым способом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Воспитатель: </w:t>
      </w:r>
      <w:r>
        <w:rPr/>
        <w:t>А у кого получилось не очень пушистая, но рыжая белочка?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Дети: </w:t>
      </w:r>
      <w:r>
        <w:rPr/>
        <w:t>отвечают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Воспитатель: </w:t>
      </w:r>
      <w:r>
        <w:rPr/>
        <w:t>А как у тебя получилась рыжая белочка?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>Ребёнок:</w:t>
      </w:r>
      <w:r>
        <w:rPr/>
        <w:t xml:space="preserve"> Взял палитру, где лежал жёлтый и красный цвет, перемешал и получился оранжевый цвет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>Воспитатель:</w:t>
      </w:r>
      <w:r>
        <w:rPr/>
        <w:t xml:space="preserve"> Ребята, а чем вы сегодня красили?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Дети: </w:t>
      </w:r>
      <w:r>
        <w:rPr/>
        <w:t>гуашью и клеевой кисточкой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Воспитатель: </w:t>
      </w:r>
      <w:r>
        <w:rPr/>
        <w:t>А какая белочка?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Дети: </w:t>
      </w:r>
      <w:r>
        <w:rPr/>
        <w:t>белочка:</w:t>
      </w:r>
      <w:r>
        <w:rPr>
          <w:b/>
        </w:rPr>
        <w:t xml:space="preserve"> </w:t>
      </w:r>
      <w:r>
        <w:rPr/>
        <w:t>рыжая, пушистая, дикая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rPr/>
      </w:pPr>
      <w:r>
        <w:rPr>
          <w:b/>
        </w:rPr>
        <w:t xml:space="preserve">Воспитатель: </w:t>
      </w:r>
      <w:r>
        <w:rPr/>
        <w:t>Вы все сегодня хорошо поработали, мне понравились все портреты. Спасибо вам большое, молод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31:00Z</dcterms:created>
  <dc:creator>SubMar</dc:creator>
  <dc:description/>
  <cp:keywords/>
  <dc:language>en-US</dc:language>
  <cp:lastModifiedBy>user</cp:lastModifiedBy>
  <dcterms:modified xsi:type="dcterms:W3CDTF">2010-06-03T20:19:00Z</dcterms:modified>
  <cp:revision>3</cp:revision>
  <dc:subject/>
  <dc:title>Педагогический колледж № 8</dc:title>
</cp:coreProperties>
</file>