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патриотизма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находить прекрасное в работах русских худож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к выражению своих чувств через изобразительную деятельность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, памя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итывать любовь к малой родине и Отечеств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детьми на стенде галерея картин ( репродукции картин К.Ф Юон             « Купола», И.И Шишкин. « Рожь», ИЭ Грабарь « Светлана», В.Д Поленов          « Заросший пруд», А.К Саврасов « Грачи прилетели» 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вучит музыка. </w:t>
      </w:r>
    </w:p>
    <w:p>
      <w:pPr>
        <w:pStyle w:val="Normal"/>
        <w:ind w:left="720" w:hanging="1620"/>
        <w:rPr/>
      </w:pPr>
      <w:r>
        <w:rPr>
          <w:sz w:val="28"/>
          <w:szCs w:val="28"/>
        </w:rPr>
        <w:t>Воспитатель: Ребята, полюбуйтесь на выставку картин.  Рассмотрите как живописец изобразил свою семью возле родного дома. Художник Грабарь написал портрет своей племянницы Светланы. Обратите внимание на панораму города . Константин Фёдорович Юон изобразил ее с высоты птичьего полёта. Если бы мы были птицами, то увидели бы город так же: крыша, купола- крупным планом, а кусты, людей, животных- очень мелкими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от это –самое любимое место отдыха В.Д Поленова , заросший пруд. 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Шишкину очень нравилась просёлочная дорога, идущая через поле золотой пшеницы. 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Воспитатель : А теперь, садитесь на стульчики. Художники написали портреты родных людей, панорамы городов, картины родной природы . А как это всё можно назвать одним словом? 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Дети:              Родина. 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Воспитатель: С чего начинается Родина?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картинки в твоём букваре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хороших и верных товарищей,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ивущих в соседнем дворе. 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едагог читает стихотворение А Матусовского « С чего начинается Родина» )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Воспитатель: С чего же начинается Родина для автора этого стихотворения?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Дети:               С друзей, с берёзки, с дороги, с букваря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 чего начинается Родина для вас? 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Дети:              С любимых игрушек, детского садика, родителей, сказок, дома, родного  города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Воспитатель: Родина – это место, где ты родился, вырос, где живут твои друзья, твоя семья. Это твой город, твоя страна, природа, что окружает тебя.</w:t>
      </w:r>
    </w:p>
    <w:p>
      <w:pPr>
        <w:pStyle w:val="Normal"/>
        <w:ind w:left="720" w:hanging="16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к называется наша страна? Кто знает , какое дерево является символом нашей страны? 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Дети:             Россия. Берёзка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Воспитатель: В России проживает очень  много людей, но их объединяет одна Родина. А  как Родину можно ещё назвать?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Дети:              Отчизна, Отечество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ислушайтесь к этому слову: Родина. Оно близко к таким словам, как родня, родной, родимая. Кого мы так называем? </w:t>
      </w:r>
    </w:p>
    <w:p>
      <w:pPr>
        <w:pStyle w:val="Normal"/>
        <w:ind w:left="720" w:hanging="1620"/>
        <w:rPr/>
      </w:pPr>
      <w:r>
        <w:rPr>
          <w:sz w:val="28"/>
          <w:szCs w:val="28"/>
        </w:rPr>
        <w:t>Дети:             Папу, маму бабушку, братьев, сестёр.</w:t>
      </w:r>
    </w:p>
    <w:p>
      <w:pPr>
        <w:pStyle w:val="Normal"/>
        <w:ind w:left="720" w:hanging="1620"/>
        <w:rPr/>
      </w:pPr>
      <w:r>
        <w:rPr>
          <w:sz w:val="28"/>
          <w:szCs w:val="28"/>
        </w:rPr>
        <w:t>Воспитатель: Мы произносим эти слова и от них веет уютом, теплом.</w:t>
      </w:r>
    </w:p>
    <w:p>
      <w:pPr>
        <w:pStyle w:val="Normal"/>
        <w:ind w:left="720" w:hanging="1620"/>
        <w:rPr/>
      </w:pPr>
      <w:r>
        <w:rPr>
          <w:sz w:val="28"/>
          <w:szCs w:val="28"/>
        </w:rPr>
        <w:t>Воспитатель: Множество прекрасных песен и стихов посвящено России. В них прославляется наша Родина, ее леса и поля, реки, рассказывается о любви и гордости за свою страну, маленькую и большую Родину. У русского народа есть множество пословиц и поговорок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Одна у человека родная мать – одна у него 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Родина – мать, умей за нее по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Русь богаты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Где кто родился, там и приг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Родная сторона – мать, чужая – 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Передай сердечко и скажи словечко» - подобрать прилагательные к слову Родина.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Воспитатель: . Много хороших слов вы сказали про Родину. А сейчас попробуйте показать в своих рисунках, с чего она начинается для вас. Подумайте , что вы будете рисовать. 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дети рисуют красками)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>Воспитатель: Кто хочет рассказать о том, что нарисовал? Вижу, что ваши работы выполнены с любовью. Хорошо, когда  люди любят свою Родину. Я предлагаю устроить выставку ваших рисунков и назвать ее « Что мы Родиной зовём»</w:t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</w:rPr>
        <w:t>Литература:</w:t>
      </w:r>
    </w:p>
    <w:p>
      <w:pPr>
        <w:pStyle w:val="C0c7"/>
        <w:spacing w:before="0" w:after="0"/>
        <w:ind w:left="720" w:hanging="360"/>
        <w:rPr/>
      </w:pPr>
      <w:r>
        <w:rPr>
          <w:rStyle w:val="C2"/>
          <w:color w:val="000000"/>
          <w:sz w:val="28"/>
          <w:szCs w:val="28"/>
        </w:rPr>
        <w:t>1.Т.И Бабаева, А.Г Гогоберидзе .Детство. Примерная основная   общеобразовательная программа дошкольного образования.- Санкт- Петербург : Детство-Пресс, 2011</w:t>
      </w:r>
    </w:p>
    <w:p>
      <w:pPr>
        <w:pStyle w:val="C0c7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Н. Н  Леонова . Художественное творчество. – Волгоград : Учитель, 2014</w:t>
      </w:r>
    </w:p>
    <w:p>
      <w:pPr>
        <w:pStyle w:val="Normal"/>
        <w:ind w:left="720" w:hanging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74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33:00Z</dcterms:created>
  <dc:creator>USER</dc:creator>
  <dc:description/>
  <cp:keywords/>
  <dc:language>en-US</dc:language>
  <cp:lastModifiedBy>USER</cp:lastModifiedBy>
  <dcterms:modified xsi:type="dcterms:W3CDTF">2014-12-22T07:17:00Z</dcterms:modified>
  <cp:revision>5</cp:revision>
  <dc:subject/>
  <dc:title>Перед детьми на стенде галерея картин ( репродукции картин К</dc:title>
</cp:coreProperties>
</file>