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ценировка коми народной игры «Пуговка» («Гизь-гизь, горанэй»), разработанная для участия в шестом окружном празднике коми культуры « Визула ю» («Быстротечная река»). Тема праздника «Традиционные коми иг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возрождение, популяризация, сохранение традиционной коми народной игры, как культурного наследия народов, проживающих в Ненецком автономн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 заинтересовать детей коми народными играми, красотой и своеобразием коми языка; развивать связную речь, музыкальные и театральные способности, память; воспитывать уважительное отношение к традициям коми народа, дружеские 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лица: бабушка, мама, внучка Машенька, её друг Кирюша и д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е происходит на городской площади, на которой установлены качели (это место отдыха горожан) Дети: кто играет в мяч, скачет на скакалке или качается на кач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оми частушкой появляются бабушка, мама и внучка Машень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ымзр локтэ, кымэр локтэ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 тэд зырас али оз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эй локтэ, милэй локтэ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 тэд пырас али 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– Давай присядем, мамочка, отдохнём (садятся на скамей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(вскакивает со скамейки) – Мама, бабушка! Зачем вы меня сюда притащили? Я бы лучше дома посидела, с Кирюшей в контакте пообщалась, в игры на компьютере поиграл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Вот беда-то! Совсем нынче молодежь то разучилась живьём общать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– Да, молодёжь и дети сейчас предпочитают виртуальное общение! А помнишь, мама, ты учила нас играть в игру «Пуговка»?  Научи играть Машеньк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Машенька, хочешь научиться играть в интересную игр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– Ну что ж, надо же чем то заняться. Нау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Тогда зови своего Кирюшу и подружек клич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нучка достаёт телефон и звонит мальчику, а потом подзывает девоче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 Ребята, хотите научиться играть в интересную игр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– Да, хоти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. – Тогда приготовьте ладошки, я буду пуговку прятать, Машенька будет отгадывать, кому я её положила. А вы помогайте мне слова говорит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бушка прячет пуговку, все говорят считалк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зь-гизь, горанэ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батюшка Ерем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пкалэй, тапкалэ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салэй,  тэдмалэ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д ордын гизянэ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Отгадывай, Машеньк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– У Кирюш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Тирс-торс, одного зуба нет! Ты что, Машенька, думала, что я твоему кавалеру пуговку полож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– (топает ногой) Он не мой кавалер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А чей? Катин или Саши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– Ну вот ещё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. – Давайте дальше играть! (снова прячет пуговку; считалка повторяется каждый раз; внучка опять ошибается и получает задание спеть песенку; дети помогают петь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ушок – гребеш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ам пельпом вылы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 тусь кокышт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ю тусь кокышт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обты тусь кокышт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ькыш тусь кокыш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Ыж  шэгьён  шегьяся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эр шэгьён шегьяс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-ке люль-л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– Молодец, Машенька! Ребята, играем ещё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– Да, конечно игра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. – А кто сейчас будет отгадывать, у кого пуговка? Много желающих! А кавалер то у нас один, пусть он и отгадывает! А прятать будет Сашен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льчик два раза ошибается и получает задание рассказать считал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с – торс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им стэкан морс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кэ водит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и ворс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одители зовут детей дом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– Ребята, вам понравилась игр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– Да, очень понравилас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– Приходите в следующие выходные, снова будем играт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се прощаются и уходят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юзер</dc:creator>
  <dc:description/>
  <cp:keywords/>
  <dc:language>en-US</dc:language>
  <cp:lastModifiedBy>юзер</cp:lastModifiedBy>
  <dcterms:modified xsi:type="dcterms:W3CDTF">2014-10-24T10:24:00Z</dcterms:modified>
  <cp:revision>4</cp:revision>
  <dc:subject/>
  <dc:title/>
</cp:coreProperties>
</file>