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непосредственной образовательной деятельности по художественному творчеству для детей младшей груп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етка рябины для снегирей»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 конспект воспитатель: Гриненко О.А.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                                                                                                                                                      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Учить детей создавать образ рябины с помощью нескольких изобразительных средств (рисование пальчиками и ватной палочкой). Дать знания о зимующих птицах - снегирях, их внешним видом и  особенности их поведения. Закреплять знания о времени года - осень. Учить детей определять содержание своей работы.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Развивать у детей творческие способности, чувство прекрасного, умение понимать и ценить красоту и богатство окружающего мира.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бережное отношение к птицам, любовь к живой природе и желание заботиться о птицах; аккуратность  и внимательнос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грировани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Образовательная область «Познание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Коммуникация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Чтение художественной литературы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Художественное творчество».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Музыка».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изображать гроздь рябины, рисовать ягоды отпечатками пальчиков и ватных палоч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кругозор детей, формировать целостную картину мира, развивать свободное общение, все компоненты устной речи, приобщать к словесному искусству, формировать эмоциональную отзывчивость.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Демонстрационный: Мольберт, веточка рябины, экран и ноутбук и презентация.                                                                                                                                                                   Раздаточный: Лист бумаги, емкости с красной, черной краской, ватные палочки, влажные салфетки.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- беседы: «Осень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дидактические игры: «Когда это бывает», «Угадай кто это»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иллюстраций  на тему  «Птицы», «Осень».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осенних листоч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- Здравствуйте, ребята! Занимайте свои места. Посмотрите внимательно на экран.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№2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вало лето,                                                                                                                                                   Осень наступила,                                                                                                                                                                                              На полях и рощах                                                                                                                                                    Пусто и уны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и улетели,                                                                                                                                                                    Стали дни короче,                                                                                                                                                     Солнышка не видно,                                                                                                                                                                                           Темны, темны но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какое время года на ней изображено? (Осень)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 поняли, что это осень?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ня, какого цвета листочки на деревьях? ( Красные, желтые, зеленые, оранжевые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слайд №3)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почему листочки лежат на земле? (Дует ветер, и листья слетают с деревьев на землю)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слайд №4)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как светит солнце - ярко или нет?  (Нет, солнце светит  не ярко).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, солнце почти не видно,   его закрывают тучи, оно светит и греет очень слабо и с каждым днем все меньше. Скоро совсем станет холодно.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Настя, а какое осеннее небо? (Серое, покрыто тучами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ебята, обратите внимание на  картину. Что там изображено, как вы думаете? (Белка) (слайд №5 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, рябину любят и птицы. Некоторые из них остаются зимовать.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№6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ьтесь - это снегирь. Снегирь получил свое название за то, что прилетает он к нам вместе со снегом, и  живет всю зим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грудый, краснокрылый,                                                                                                              И зимой найдет приют.                                                                                                                       Не боится он простуды,                                                                                                                   С первым снегом тут как т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егирь - красивая, спокойная птица. Посмотрите внимательно, и запомните,  как он выглядит. Верхняя часть головы, крылья и хвост у него черные. А грудка, брюшко и щеки красные. Клюв у снегиря короткий, толстый, черный.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Илья, как называется эта птица?  (Снегирь)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а, давайте представим, что мы с вами тоже стали снегир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культминут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негири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                                                                                                                  Снегири летят, крыльями машут.                                                                                                       Им на месте не сидится,                                                                                                   Завертелись как волчок,                                                                                                                       Прыг - скок, прыг  - скок.                                                                                                                                Полетели пообедать,                                                                                                                                                                          Но кругом лишь снег да снег.                                                                                                                                                                        Хорошо, что им кормушку,                                                                                                                                   Сделал добрый человек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Молодцы, ребята! Садимся на свои места. Скоро к нам прилетят снегири. И нам нужно встретить их с угощением. А больше всего снегири любят ягоды рябины.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мотрите на веточку рябины.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№ 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йную рябину                                                                                                                             Вижу во дворе,                                                                                                                                              Изумруд на ветках ,                                                                                                                           Утром на заре.                                                                                                                            Много ягод красных,                                                                                                                     Спелых и прекрасных,                                                                                                                                                       Гроздями висят.                                                                                                                                   Их красив наряд.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 слайд №8,9)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зимой рябинки                                                                                                                            Огоньком горят,                                                                                                                             Красны как рубины,                                                                                                                                               На ветвях блестят.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№10)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Ребята, давайте рассмотрим веточку рябины. 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№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го цвета ягоды рябины?  (Красного)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они формы? (Круглые)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го они размера? (Маленькие)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, ребята. На веточке рябины много-много маленьких круглых красных яго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мы с вами нарисуем веточки рябины для снегирей.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№1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рисовать мы будем своими пальчиками. Посмотрите, как это делаю я: указательным пальчиком я буду рисовать, а остальные спрячу в кулачок. Теперь я опускаю пальчик в красную краску и ставлю отпечатки на листе бумаги. Вот так. Много раз. Ведь ягод у рябинки тоже много. Если краска закончилась, то окунаю пальчик в  краску еще раз. Посмотрите, какая красивая веточка рябины получилась. Осталось только внизу каждой ягодки подрисовать маленькие черные точки. Для этого, я подожду пока рисунок немного подсохнет, и возьму ватную палочку и черную краску. И подрисую каждой ягодке черную точку. Вот так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ерь и вы можете приступить к работе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звучит спокойная музыка)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Алиса, что ты рисуешь?  (Рябину).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ар, какого цвета краску ты набрал на пальчик?  (Красного)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Миша, какие у тебя получаются ягодки рябинки?   (Красные, круглые, маленькие)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кто нарисовал рябину, аккуратно вытираем пальчик влажной салфеткой и приступаем к рисованию точек палочкой.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что мы сегодня с вами рисовали? (Рябину)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кого мы рисовали рябину?  (Для снегирей)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Ваня, расскажи, как ты рисовал рябину?   (Пальчиком и палочкой)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- Молодцы, ребята! Очень хорошие и красивые веточки рябины у вас получились. Снегирям они очень понравятся, и они будут всю зиму радовать вас своим ярким наряд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45:00Z</dcterms:created>
  <dc:creator>Ольга</dc:creator>
  <dc:description/>
  <cp:keywords/>
  <dc:language>en-US</dc:language>
  <cp:lastModifiedBy>ASUS</cp:lastModifiedBy>
  <dcterms:modified xsi:type="dcterms:W3CDTF">2014-12-22T15:03:00Z</dcterms:modified>
  <cp:revision>5</cp:revision>
  <dc:subject/>
  <dc:title/>
</cp:coreProperties>
</file>