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  <w:lang w:val="ru-RU"/>
        </w:rPr>
        <w:t>Зачем самим придумывать спортивные танцы 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«Вложенная в нас природой любовь к музыке влечёт за собой и любовь к танцу. Оба эти искусства — братья,неотделимые друг от друга. Нежные и гармоничные интонации одного из них вызывают приятные выразительные движения другого ,сообща они являют увлекательные картины зрению и слуху» -писал Ж.Ж. Норверр.. основоположник балетного теат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спользования спор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нца в работе с дошкольн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азвитие способности воспринимать музыку, чувствовать её настроение, характер,понимать содержание. Развитие музыкального слуха, чувства ритма. Развитие музыкальной памя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звитие двигательных качеств и умений координировать движения. Развитие гибкости, ловкости, точности, пластичности. Воспитание выносливости,силы Формирование мышечного корсета,правильной осанки, красивой походки. Развитие умения ориентироваться    в  пространстве(вправо, влево, вперёд, назад, верх ,вниз, держать дистанцию.) Обогащение  двигательного опыта разнообразными  видами дв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азвитие умения работать в коллективе. Прислушиваться к мнению товарищей,считаться с интересами других детей,аргументировать своё м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Развивать творческие способности и фантазию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еодоление детской застенчивости..Воспитание лидерских качеств.(поочерёдный показ показ  в роли воспита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Тренировка памяти.(текст, последовательность движений, направление движений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азвивать уверенность в своих возможно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Развитие речи :пересказ содержания песни,придумывание продолжения песни,. и.т.д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Как придумываем тан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вадцать лет назад ,я. придумала первый спортивный танец для  спортивного досуга и продолжаю включать авторские танцы в режим дня до сегодняшнего времени . Почему ? 1.Придумывание танцев- это совместное творчество детей и воспитателя . В процессе сочинения танца мы становимся ближе друг к другу, я. принимаю их предложения они прислушиваются к моим советам. Детям важны партнёрские отношения, если взрослый считается с мнением ребенка ,ребёнок больше доверяет взрослом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У детей разные физические возможности и воспитатель их знае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Мы «берём» знакомые движения и закрепляем их в танц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Я старюсь выбирать темп музыки который позволит качественно выполнять движения танца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.Выбираю песни где чётко можно различить слова -детям легче ориентироваться  при  смене движен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Песни  связанны с темой досуга, занятия, праздни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В танце можно использовать различные здоровьесберегающие технологии :стретчинг, пальчиковая гимнастика, гимнастика для глаз , лечебная гимнастика (8 лет проводила Л.Ф.К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. т. д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.Рисуем услышанную музыку, песн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ги, праздники. физ минутки, физкультурные занятия,закал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адеюсь  вы тоже захотите создать свой танец.  В добры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47:17Z</dcterms:created>
  <dc:creator>Елена Михеева</dc:creator>
  <dc:description/>
  <dc:language>en-US</dc:language>
  <cp:lastModifiedBy/>
  <cp:revision>0</cp:revision>
  <dc:subject/>
  <dc:title/>
</cp:coreProperties>
</file>