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424242"/>
          <w:sz w:val="24"/>
          <w:szCs w:val="9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424242"/>
          <w:sz w:val="28"/>
          <w:szCs w:val="94"/>
        </w:rPr>
        <w:t>«Этих дней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424242"/>
          <w:sz w:val="28"/>
          <w:szCs w:val="94"/>
        </w:rPr>
        <w:t>не смолкнет слав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Тематический план мероприятий по патриотическому воспитанию  для               старших дошкольников к дню Побе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24242"/>
          <w:sz w:val="24"/>
          <w:szCs w:val="53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1 .Экскурсии по улицам го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«Их именами названы улицы нашего горо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( ул. Щетинина, ул. Ермолина, ул. Горбач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ул. Ковырзин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2.  Экскурсии к памятным мес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(к могиле неизвестного солдата, 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памятнику воинам - освободителям у пру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на уксусном, в Каргополе -2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3. Встреча с ветеранами ВОВ, военнослужащими Российской Арм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24242"/>
          <w:sz w:val="24"/>
          <w:szCs w:val="53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4. Посещение музея «Дом Няна» (выставка к Дню Победы «Наши земляки», рассказ о героях войн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24242"/>
          <w:sz w:val="24"/>
          <w:szCs w:val="53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5. Рассматривание иллюстраций, фотографий по теме: «Наши защитники», «Рода войск», «Срочная служба», «День Побе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24242"/>
          <w:sz w:val="24"/>
          <w:szCs w:val="53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6.Беседы с деть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«Героические профессии»,                                                                                                         «Какие бывают военные специальности»,                                                                                         «Что такое героизм»,                                                                                                                           «Дети в годы войны»,                                                                                                                     «Мы помним героев»,                                                                                                                      «Есть такая профессия - Родину защищат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7. Конкурс среди детей (лучшее стихотворение о войне или Дне Побед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8. Н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Развитие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- Составление рассказов по набору игрушек военной тема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- Пересказ рассказа Л.Кассиль «Богатыр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- Составление рассказов на тему: «Если бы я был военным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- Бесе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«Защитники Отечества», «Россия- Родина моя», «Герои- земляки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>- Рассказывание на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3"/>
        </w:rPr>
        <w:t xml:space="preserve">«Этот день Победы», «Армия- защитница Отечества», «Защитники Москвы», «Государственная символика», «История моей страны, моего города», «День рождения Российской армии», «Кто </w:t>
      </w: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защищает людей», «Пограничники», «Моя малая Родин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9. Ознакомление с художественной литератур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«Первая колонна» С.Алексе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Шинель» Е.Благинина, (заучи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Выстрел» Ю.Кова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Твои защитники», «Пехота», «Сестра», «Главное войско», «Памятник советскому солдату». Л.Касси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Обрывок провода».Е.Воробь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«Будущий мужчина» В.Косовиц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Лучше нет родного края» П.Воронь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Мимо звезд», «Дозор» З.Александр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Быль для детей», «Дядя Степа-ветеран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«Люди празднуют Победу» С.Михал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Майский праздник», «День Победы» Белозе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Парад» Е.Трутн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Май 45 года» М.Пляцков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«Пусть пулеметы не строчат» В.Бере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10. Художественное творчеств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24242"/>
          <w:sz w:val="24"/>
          <w:szCs w:val="5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4"/>
        </w:rPr>
        <w:t>- Матрос- сигнальщик (аппликац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Пароходы плывут по морю (аппликац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Корабли на рейде (аппликац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Пограничник с собакой (рисование, леп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Солдат на посту (рисо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Будем в армии служить (рисо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Поздравительная открытка для ветер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Салют победы (аппликация, рисо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Военные учения (рисо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Вечный огонь (рисование, аппликаци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Наша Армия на страже мира (рисо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11. Музыкальная гостиная «День Победы порохом пропах» - слушание и пение песен о войне и Дне Поб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12. Фотовыставка «Защитники Отечества» (фотографии военных л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13.Выставка детских рабо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Салют Поб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24242"/>
          <w:sz w:val="24"/>
          <w:szCs w:val="52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 xml:space="preserve">- Они защищали нашу Родин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14.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>- Полоса препятств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24242"/>
          <w:sz w:val="24"/>
          <w:szCs w:val="52"/>
        </w:rPr>
      </w:pPr>
      <w:r>
        <w:rPr>
          <w:rFonts w:cs="Times New Roman" w:ascii="Times New Roman" w:hAnsi="Times New Roman"/>
          <w:b/>
          <w:i/>
          <w:color w:val="424242"/>
          <w:sz w:val="24"/>
          <w:szCs w:val="52"/>
        </w:rPr>
        <w:t xml:space="preserve">- Неприятель в мор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34343"/>
          <w:sz w:val="24"/>
          <w:szCs w:val="5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 xml:space="preserve">- Пограничн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Самолеты летя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Путешествие по улицам 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Путешествие по Моск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Военные учения и пара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Мы вое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Служба спас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15. Праздники и развлеч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Этот день Поб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День Защитника Отеч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Твои люди Няндома (герои войн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16. Работа с родител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- Ширма «Наши герои - земля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>17. Консульт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2"/>
        </w:rPr>
        <w:t>- Что рассказать детям об Арм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34343"/>
          <w:sz w:val="24"/>
          <w:szCs w:val="5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 xml:space="preserve">- Защитники Отечества (о героях войны)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18. Посещение тематической выставки в</w:t>
      </w:r>
      <w:r>
        <w:rPr>
          <w:rFonts w:cs="Times New Roman" w:ascii="Times New Roman" w:hAnsi="Times New Roman"/>
          <w:b/>
          <w:i/>
          <w:color w:val="434343"/>
          <w:sz w:val="24"/>
          <w:szCs w:val="54"/>
        </w:rPr>
        <w:t xml:space="preserve"> </w:t>
      </w: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ДДЮТ «Знамя побед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19. Посещение тематической выставки в центральной библиотеке «Няндома в годы Великой Отечественной войн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34343"/>
          <w:sz w:val="24"/>
          <w:szCs w:val="53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20.Семейный творческий конкурс «Мы за Мир» (рисунки, коллаж, подел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34343"/>
          <w:sz w:val="24"/>
          <w:szCs w:val="53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21.Изготовление подарков и открыток для Ветер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22. Тематическое занятие «Песни с которыми Мы победи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23. Музыкальный праздник «Поклонимся Великим тем года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34343"/>
          <w:sz w:val="24"/>
          <w:szCs w:val="53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53"/>
        </w:rPr>
        <w:t>24.Спортивный досуг «Герои - защитники Отечеств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27:00Z</dcterms:created>
  <dc:creator>Пользователь</dc:creator>
  <dc:description/>
  <cp:keywords/>
  <dc:language>en-US</dc:language>
  <cp:lastModifiedBy>Пользователь</cp:lastModifiedBy>
  <dcterms:modified xsi:type="dcterms:W3CDTF">2014-11-02T19:27:00Z</dcterms:modified>
  <cp:revision>5</cp:revision>
  <dc:subject/>
  <dc:title/>
</cp:coreProperties>
</file>