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днем рождения, ___________(имя ребенка),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школа юных Ф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22"/>
        <w:gridCol w:w="166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Звучит волшебная музыка, легкая классическая, или детские песенки соответствующей 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енах – картинная галерея фото именинницы и ее гостей в сказочном стиле. (предварительная фото-сессия или фотомонтаж) Эти портреты все потом возьмут на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 портреты героинь сказок – Золушки, Дюймовочки, Принцессы на горошин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менинницы устроено кресло принцессы с небольшим шатерчиком или драпировками, с бантами и бусинами. На стульях гостей – яркие огромные бело –розовые банты. Под потолком – шары с длинными белыми и розовыми лентами висят густой пеле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ормление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Волшебная</w:t>
            </w:r>
          </w:p>
          <w:p>
            <w:pPr>
              <w:pStyle w:val="Normal"/>
              <w:rPr/>
            </w:pPr>
            <w:r>
              <w:rPr/>
              <w:t xml:space="preserve">Входят две феи – Фея Фей и Фея Недоучка (может играть мужчина. </w:t>
            </w:r>
            <w:r>
              <w:rPr>
                <w:highlight w:val="yellow"/>
              </w:rPr>
              <w:t>Почему – то образ кажется похожим на юмористку Е.Воробей из монолога «Ну, возьмите меня»)</w:t>
            </w:r>
          </w:p>
          <w:p>
            <w:pPr>
              <w:pStyle w:val="Normal"/>
              <w:rPr/>
            </w:pPr>
            <w:r>
              <w:rPr/>
              <w:t>Внешний вид соответственный – у первой – красивое платье, элегантная прическа и тонкие манеры, у второй – растрепанный вид и смешной макияж, какие – то предметы в руках, которые падают и смешно взрываются, лопаются, хлопают (она достает их, сама падает, все повторяется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я фей </w:t>
            </w:r>
            <w:r>
              <w:rPr/>
              <w:t>– Безобразие, снова у тебя все чудеса из рук валят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доучка</w:t>
            </w:r>
            <w:r>
              <w:rPr/>
              <w:t xml:space="preserve"> (слегка шепелявит)– И ничего не валятся, они чудачат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я фей </w:t>
            </w:r>
            <w:r>
              <w:rPr/>
              <w:t>– Не только таких чудес не бывает, а  я и слов таких даже не слышала никогд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доучка </w:t>
            </w:r>
            <w:r>
              <w:rPr/>
              <w:t xml:space="preserve">– Услышите еще, подождите! Вот я как встану, как наколдую… </w:t>
            </w:r>
            <w:r>
              <w:rPr>
                <w:i/>
              </w:rPr>
              <w:t xml:space="preserve">(снова падает уже  возле трона именинницы. Снизу медленно поднимается, оглядывает восхищенно девочку и заявляет) </w:t>
            </w:r>
            <w:r>
              <w:rPr/>
              <w:t>– Вот какую принцессу наколдовала! Осматривает ее со всех сторон – и красивенькую, и умненькую, и такую всю миленькую – премиленькую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я </w:t>
            </w:r>
            <w:r>
              <w:rPr/>
              <w:t>– Да это и не ты ее наколдовала! А папа _________с мамой________подарили миру такое чудо – нашу __________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доучка</w:t>
            </w:r>
            <w:r>
              <w:rPr/>
              <w:t xml:space="preserve"> – Ну ведь ______сегодня родилась? 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ея</w:t>
            </w:r>
            <w:r>
              <w:rPr/>
              <w:t xml:space="preserve"> – Конечно, ровно в ____часа дня (ночи)! Это во всех волшебных книгах записано! И мы все дружно поздравляем _________с Днем Рождени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 С Днем Рождения!</w:t>
            </w:r>
            <w:r>
              <w:rPr/>
              <w:t xml:space="preserve"> </w:t>
            </w:r>
            <w:r>
              <w:rPr>
                <w:highlight w:val="yellow"/>
              </w:rPr>
              <w:t>(прислала на почту Анны)</w:t>
            </w:r>
          </w:p>
          <w:p>
            <w:pPr>
              <w:pStyle w:val="Normal"/>
              <w:rPr/>
            </w:pPr>
            <w:r>
              <w:rPr/>
              <w:t>Эффектный момент во время фанфар (салют, мыльные пузыри, шаропад, если нет шаров под потолком изначально и т.д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доучка </w:t>
            </w:r>
            <w:r>
              <w:rPr/>
              <w:t>– (</w:t>
            </w:r>
            <w:r>
              <w:rPr>
                <w:i/>
              </w:rPr>
              <w:t>с надеждой в голосе</w:t>
            </w:r>
            <w:r>
              <w:rPr/>
              <w:t>) А может, все же я ее наколдовала?  (</w:t>
            </w:r>
            <w:r>
              <w:rPr>
                <w:i/>
              </w:rPr>
              <w:t>канючит</w:t>
            </w:r>
            <w:r>
              <w:rPr/>
              <w:t>) Ну –у, Феечка феечек. Ну скажи-и. Ну что тебе жалк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я </w:t>
            </w:r>
            <w:r>
              <w:rPr/>
              <w:t xml:space="preserve">– Перестань, Фея Недоучка, говорить глупости! А то я тебя в лягушку превращу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доучка</w:t>
            </w:r>
            <w:r>
              <w:rPr/>
              <w:t xml:space="preserve"> – Ква!(</w:t>
            </w:r>
            <w:r>
              <w:rPr>
                <w:i/>
              </w:rPr>
              <w:t>испугалась, зажала рот руками</w:t>
            </w:r>
            <w:r>
              <w:rPr/>
              <w:t>) Ква-Ква-лификация у меня низкая, поучиться бы мне еще волшебству – премудростям там разным всяки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я </w:t>
            </w:r>
            <w:r>
              <w:rPr/>
              <w:t>– Поучиться говоришь…брала бы пример с ребят (или девочек, если в зале только девочки) – все учатся на 5 и 4 в школе или в детском саду получают похвалы на занятиях…А сегодня я и вправду хотела пригласить всех в свою волшебную школу юных фей. Мы будем  играть и веселиться, учиться делать чудеса, вспоминать сказки, где есть героини –девочки, а у кто будет стараться, тот будет получать волшебный медальон с портретом маленькой феи вместо оценки!  А  для вас я уже приготовила сюрприз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доучка </w:t>
            </w:r>
            <w:r>
              <w:rPr/>
              <w:t>– Это тот волшебный хрустальный ларец, что я видела у тебя сегодня в руках? Такой синенький, в полосочку, деревянненький с металлическими ручк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я  </w:t>
            </w:r>
            <w:r>
              <w:rPr/>
              <w:t xml:space="preserve">- Недоучка, ты совсем не умеешь себя вести. Ведь если я говорю «сюрприз» - это значит секрет, приятная тайна, а ты все выдала! А каким будет ларец – ребята узнают, когда его увидят! </w:t>
            </w:r>
          </w:p>
          <w:p>
            <w:pPr>
              <w:pStyle w:val="Normal"/>
              <w:rPr/>
            </w:pPr>
            <w:r>
              <w:rPr/>
              <w:t>Но до ларца нужно добраться! Садимся на волшебных бабочек! Полетели!  Отправляемся в волшебную школу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в руках феи – волшебная палочка, в руках у Недоучки – хлопушки, пища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ые» бабочки – бутафория или сделанные из шаров (или шары с картинками бабочек) и находящиеся до этого момента под потол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аль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песенка «Сюрпри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«летят» в игровой зал. И уже издалека видят красиво подсвеченный ларец, как вдруг… музыка обрывается, свет гаснет и кто –то в темном плаще  до пят и капюшоне, забирает ларец и исчезает из зала! (если эту роль не может выполнить официант, то Недоучка, пока дети садятся на бабочек и «летят», перевоплощается и проделывает трюк  с «ограблением»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 (после того как музыка веселая стихла, сразу без перерыва) Зловещий смех, и тревожная музыка на его фо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Феи Тьмы.</w:t>
            </w:r>
          </w:p>
          <w:p>
            <w:pPr>
              <w:pStyle w:val="Normal"/>
              <w:rPr/>
            </w:pPr>
            <w:r>
              <w:rPr/>
              <w:t>Подстветка ларцу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загорается. Ларец отсу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ея</w:t>
            </w:r>
            <w:r>
              <w:rPr/>
              <w:t xml:space="preserve"> – Вот незадача! Как такое могло произойти! Все целы? Никого не утащили силы зла? (всех проверя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учка – ААА! Это что такое темное и шумное, меня с ног сбило? Я на лбу шишку набил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я </w:t>
            </w:r>
            <w:r>
              <w:rPr/>
              <w:t xml:space="preserve">– Ну, вот опять с тобой самая главная неприятность случилась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/>
            </w:pPr>
            <w:r>
              <w:rPr>
                <w:b/>
              </w:rPr>
              <w:t xml:space="preserve">Недоучка </w:t>
            </w:r>
            <w:r>
              <w:rPr/>
              <w:t>– Что это? (</w:t>
            </w:r>
            <w:r>
              <w:rPr>
                <w:i/>
              </w:rPr>
              <w:t>берет черный лист бумаги с послание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Читает Послание Феи Тьмы</w:t>
            </w:r>
            <w:r>
              <w:rPr/>
              <w:t>: «Я Фея Тьмы, так ловко обманула Вас, беленькие и розовенькие нежненькие девочки! И вам меня не победить, потому что вы всего лишь дети! Только сила  ___ фей  и____ волшебных медальонов (по количеству участников детей и +2 феи аниматора) может мне противостоять! Если такое количество фей соберется в одной комнате и столько будет собрано медальонов, тогда ларец сам собой вернется на свое мес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ея</w:t>
            </w:r>
            <w:r>
              <w:rPr/>
              <w:t xml:space="preserve"> – Вот смешная Фея Тьмы! Разве мы ее испугались?</w:t>
            </w:r>
          </w:p>
          <w:p>
            <w:pPr>
              <w:pStyle w:val="Normal"/>
              <w:rPr/>
            </w:pPr>
            <w:r>
              <w:rPr/>
              <w:t>Прямо в эту минуту я собираюсь посвятить вас в юные фе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ея</w:t>
            </w:r>
            <w:r>
              <w:rPr/>
              <w:t xml:space="preserve"> – </w:t>
            </w:r>
            <w:r>
              <w:rPr>
                <w:i/>
              </w:rPr>
              <w:t>(колдует, машет волшебной палочкой над головами детей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зы, фиалки, маки – цветы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илу составят правой рук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етер и снег, рек</w:t>
            </w:r>
            <w:r>
              <w:rPr>
                <w:highlight w:val="yellow"/>
              </w:rPr>
              <w:t>и</w:t>
            </w:r>
            <w:r>
              <w:rPr/>
              <w:t xml:space="preserve"> вода -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Из них возьмет сил левая рук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олнце и свет дневной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ань нашим сердцем и нашей душой!!!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Глаза закрой поскорее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Ты становишься  маленькой Фе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я читает заклинание. А Фея недоучка надевает на юных фей коронки на резиноч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 волшебная мелодия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Фея</w:t>
            </w:r>
            <w:r>
              <w:rPr/>
              <w:t xml:space="preserve"> – Ну вот. Теперь вы стали настоящими феями и можете противостоять силам зла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доучка </w:t>
            </w:r>
            <w:r>
              <w:rPr/>
              <w:t>–Ура! Нашего полку фей прибыл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я </w:t>
            </w:r>
            <w:r>
              <w:rPr/>
              <w:t xml:space="preserve">– Первое условие Феи Тьмы мы выполнили, осталось сдать экзамен на чудо и собрать нужное количество  медальон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Возможно, девочки становятся феями ВИНКС, пишут имена </w:t>
            </w:r>
            <w:r>
              <w:rPr/>
              <w:t xml:space="preserve"> - Блум, Флора, Текна, Стелла, Лейла, Муза </w:t>
            </w:r>
            <w:r>
              <w:rPr>
                <w:highlight w:val="yellow"/>
              </w:rPr>
              <w:t>на стикерах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плохо знаю про них))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оучка</w:t>
            </w:r>
            <w:r>
              <w:rPr/>
              <w:t xml:space="preserve"> – первое задание я, я, я, дам можно? Ну, мож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ея</w:t>
            </w:r>
            <w:r>
              <w:rPr/>
              <w:t xml:space="preserve"> – ну что с тобой делать? Давай попробу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едоучка</w:t>
            </w:r>
            <w:r>
              <w:rPr/>
              <w:t xml:space="preserve"> – я загадаю вам сложные загадки а вы должны мне дать психологический портрет того о ком идет речь! (</w:t>
            </w:r>
            <w:r>
              <w:rPr>
                <w:i/>
              </w:rPr>
              <w:t>смешно учено рассуждает)</w:t>
            </w:r>
          </w:p>
          <w:p>
            <w:pPr>
              <w:pStyle w:val="Normal"/>
              <w:rPr/>
            </w:pPr>
            <w:r>
              <w:rPr/>
              <w:t>День и ночь в слезах глаза,</w:t>
            </w:r>
          </w:p>
          <w:p>
            <w:pPr>
              <w:pStyle w:val="Normal"/>
              <w:rPr/>
            </w:pPr>
            <w:r>
              <w:rPr/>
              <w:t>Всюду сырость развела.</w:t>
            </w:r>
          </w:p>
          <w:p>
            <w:pPr>
              <w:pStyle w:val="Normal"/>
              <w:rPr/>
            </w:pPr>
            <w:r>
              <w:rPr/>
              <w:t>Все заплаканы платочки,</w:t>
            </w:r>
          </w:p>
          <w:p>
            <w:pPr>
              <w:pStyle w:val="Normal"/>
              <w:rPr/>
            </w:pPr>
            <w:r>
              <w:rPr/>
              <w:t xml:space="preserve">Мама думает: «Что с дочкой?» </w:t>
            </w:r>
          </w:p>
          <w:p>
            <w:pPr>
              <w:pStyle w:val="Normal"/>
              <w:rPr/>
            </w:pPr>
            <w:r>
              <w:rPr/>
              <w:t>Может быть, она больна?</w:t>
            </w:r>
          </w:p>
          <w:p>
            <w:pPr>
              <w:pStyle w:val="Normal"/>
              <w:rPr/>
            </w:pPr>
            <w:r>
              <w:rPr/>
              <w:t>Врач твердит: «Здорова!»</w:t>
            </w:r>
          </w:p>
          <w:p>
            <w:pPr>
              <w:pStyle w:val="Normal"/>
              <w:rPr/>
            </w:pPr>
            <w:r>
              <w:rPr/>
              <w:t>Отгадайте, кто она?</w:t>
            </w:r>
          </w:p>
          <w:p>
            <w:pPr>
              <w:pStyle w:val="Normal"/>
              <w:rPr/>
            </w:pPr>
            <w:r>
              <w:rPr/>
              <w:t>Ну, конечно…(Р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доучк</w:t>
            </w:r>
            <w:r>
              <w:rPr/>
              <w:t>а – (</w:t>
            </w:r>
            <w:r>
              <w:rPr>
                <w:i/>
              </w:rPr>
              <w:t>обрадованно</w:t>
            </w:r>
            <w:r>
              <w:rPr/>
              <w:t>) Точно-точно! Угадали! Знаю я, что все девчонки – ревы! Как  -  нет? Тогда слушайте следующую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день начался, всюду птицы поют.</w:t>
            </w:r>
          </w:p>
          <w:p>
            <w:pPr>
              <w:pStyle w:val="Normal"/>
              <w:rPr/>
            </w:pPr>
            <w:r>
              <w:rPr/>
              <w:t>И нарядные дети дружно в школу идут.</w:t>
            </w:r>
          </w:p>
          <w:p>
            <w:pPr>
              <w:pStyle w:val="Normal"/>
              <w:rPr/>
            </w:pPr>
            <w:r>
              <w:rPr/>
              <w:t>Лишь одна неумытая,</w:t>
            </w:r>
          </w:p>
          <w:p>
            <w:pPr>
              <w:pStyle w:val="Normal"/>
              <w:rPr/>
            </w:pPr>
            <w:r>
              <w:rPr/>
              <w:t>Непричесанная, сердитая.</w:t>
            </w:r>
          </w:p>
          <w:p>
            <w:pPr>
              <w:pStyle w:val="Normal"/>
              <w:rPr/>
            </w:pPr>
            <w:r>
              <w:rPr/>
              <w:t>Все так и ахают  со страха.</w:t>
            </w:r>
          </w:p>
          <w:p>
            <w:pPr>
              <w:pStyle w:val="Normal"/>
              <w:rPr/>
            </w:pPr>
            <w:r>
              <w:rPr/>
              <w:t>Кто попался им?  (Нерях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доучка </w:t>
            </w:r>
            <w:r>
              <w:rPr/>
              <w:t>- Угадали-угадали! Я вот люблю быть неряхой! А вы? Как нет? Неужели вы все аккуратные и опрятные? А ну-ка, погляжу. И правда, все такие красивые. Чистенькие. Тьфу, смотреть противно. Ну, ничего, со мной поводитесь, научитесь. Как нет? Вот вам еще зага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Надюшки сто игрушек:</w:t>
            </w:r>
          </w:p>
          <w:p>
            <w:pPr>
              <w:pStyle w:val="Normal"/>
              <w:rPr/>
            </w:pPr>
            <w:r>
              <w:rPr/>
              <w:t>Кукол, мишек и Петрушек.</w:t>
            </w:r>
          </w:p>
          <w:p>
            <w:pPr>
              <w:pStyle w:val="Normal"/>
              <w:rPr/>
            </w:pPr>
            <w:r>
              <w:rPr/>
              <w:t>Всем известна беда Надина</w:t>
            </w:r>
          </w:p>
          <w:p>
            <w:pPr>
              <w:pStyle w:val="Normal"/>
              <w:rPr/>
            </w:pPr>
            <w:r>
              <w:rPr/>
              <w:t>Наша Надя…(Жадин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едоучка</w:t>
            </w:r>
            <w:r>
              <w:rPr/>
              <w:t xml:space="preserve"> – А вам нравится жадинами быть? Ну и зря не нравиться, это так интересно! Вот давайте поигра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Игра «Жадина»</w:t>
            </w:r>
          </w:p>
          <w:p>
            <w:pPr>
              <w:pStyle w:val="Normal"/>
              <w:rPr/>
            </w:pPr>
            <w:r>
              <w:rPr/>
              <w:t>По полу рассыпаются воздушные шары. По команде дети начинают их собирать. Недоучка мешается, выдергивает из рук (не обижая, а вызывая смех и позитивную реакцию). Количество шаров, собранных участниками, считают хором. По количеству шаров в руках – все получают медаль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ея</w:t>
            </w:r>
            <w:r>
              <w:rPr/>
              <w:t xml:space="preserve"> – Недоучка, Недоучка, что за игры, какие жадины – здесь обрались юные феи и им  интересны совсем другие игры и задани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доучка </w:t>
            </w:r>
            <w:r>
              <w:rPr/>
              <w:t>– какие друг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я </w:t>
            </w:r>
            <w:r>
              <w:rPr/>
              <w:t>– веселые  и творчески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доучка </w:t>
            </w:r>
            <w:r>
              <w:rPr/>
              <w:t>– А меня возьмете поигр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ея</w:t>
            </w:r>
            <w:r>
              <w:rPr/>
              <w:t xml:space="preserve"> – После твоих хулиганских затей, даже и не знаю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доучка</w:t>
            </w:r>
            <w:r>
              <w:rPr/>
              <w:t xml:space="preserve"> – Ну -у во-о-озьмите меееняяя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ея</w:t>
            </w:r>
            <w:r>
              <w:rPr/>
              <w:t xml:space="preserve"> – с одним условием – ты себя ведешь как положено хорошей фе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Забава «Мыльные пузыри»</w:t>
            </w:r>
          </w:p>
          <w:p>
            <w:pPr>
              <w:pStyle w:val="Normal"/>
              <w:rPr/>
            </w:pPr>
            <w:r>
              <w:rPr/>
              <w:t>Все участники  получают по баночке мыльных пузырей.</w:t>
            </w:r>
          </w:p>
          <w:p>
            <w:pPr>
              <w:pStyle w:val="Normal"/>
              <w:rPr/>
            </w:pPr>
            <w:r>
              <w:rPr/>
              <w:t>Несколько номинаций, в которых феи стараются выигр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мый большой мыльный пузы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ыльный пузырь, улетевший дальше все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ыльный пузырь, улетевший выше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мое большее количество пузырей, выдуваемых за один р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мое большое количество пузырей в гирлян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бедитель в каждой номинации получает медальоны. </w:t>
            </w:r>
          </w:p>
          <w:p>
            <w:pPr>
              <w:pStyle w:val="Normal"/>
              <w:rPr/>
            </w:pPr>
            <w:r>
              <w:rPr>
                <w:i/>
              </w:rPr>
              <w:t>Недоучка утрированно пускает пузыри, активно приветствует победител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ея</w:t>
            </w:r>
            <w:r>
              <w:rPr/>
              <w:t xml:space="preserve">  - Предлагаю пересчитать наши медальоны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считают. Недоучка всех путает, сбива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ея</w:t>
            </w:r>
            <w:r>
              <w:rPr/>
              <w:t xml:space="preserve"> – все еще недостаточно для главного волшебства!</w:t>
            </w:r>
          </w:p>
          <w:p>
            <w:pPr>
              <w:pStyle w:val="Normal"/>
              <w:rPr/>
            </w:pPr>
            <w:r>
              <w:rPr/>
              <w:t>Но  мы  - феи и можем зарабатывать медальоны!</w:t>
            </w:r>
          </w:p>
          <w:p>
            <w:pPr>
              <w:pStyle w:val="Normal"/>
              <w:rPr/>
            </w:pPr>
            <w:r>
              <w:rPr/>
              <w:t>Приглашаю всех на цветочную поляну. Пусть уже холодно, но для фей нет ничего невозможного! Захотели цветы – и вот, пожалуйс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доучка</w:t>
            </w:r>
            <w:r>
              <w:rPr/>
              <w:t xml:space="preserve"> – И я наколдую! И я наколдую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кус –покус фендерокус</w:t>
            </w:r>
          </w:p>
          <w:p>
            <w:pPr>
              <w:pStyle w:val="Normal"/>
              <w:rPr/>
            </w:pPr>
            <w:r>
              <w:rPr/>
              <w:t>Получайся мой цветоку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нимает шляпку с головы – там смешные 2 мухомора из поролона торчат на голове как рожки, смешно болтаясь в разные сторо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оучка кукситься, болтает и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ея</w:t>
            </w:r>
            <w:r>
              <w:rPr/>
              <w:t xml:space="preserve"> – Поделом тебе, Недоучка, ходи теперь с мухоморами, в наказание, за то, что уроки волшебства прогуливала!  А мы возвращаемся на цветочную поля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Игра «Цветочки»</w:t>
            </w:r>
          </w:p>
          <w:p>
            <w:pPr>
              <w:pStyle w:val="Normal"/>
              <w:rPr/>
            </w:pPr>
            <w:r>
              <w:rPr/>
              <w:t>На полянке разбросаны цветы. С обратной стороны – буквы, составляющие надпись «С Днем Рождения!». Задача всех участников собрать цветы, перевернуть  их и составить фразу – поздр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доучка</w:t>
            </w:r>
            <w:r>
              <w:rPr/>
              <w:t xml:space="preserve"> – А мои мухоморы и не пригодились! А вот еще одна ромашка лежит без дел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Игра «Рома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ывая лепестки, по очереди, участники должны прочитать на лепестках и выполнить несложные зад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еть песенку для именинницы, чтобы все подпева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вести хоровод «Каравай» вокруг именинни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сказать стихотвор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читать количество лет именинницы туда и обрат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Фея </w:t>
            </w:r>
            <w:r>
              <w:rPr/>
              <w:t>– мы феи любим прекрасное! Вы любите рисовать? А фантазировать? Вот эти два умения помогут вам в следующем задани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Игра «Живые картинки»</w:t>
            </w:r>
          </w:p>
          <w:p>
            <w:pPr>
              <w:pStyle w:val="Normal"/>
              <w:rPr/>
            </w:pPr>
            <w:r>
              <w:rPr/>
              <w:t>Участники делятся на две команды. Каждая команда придумывает сюжет своей картины в секрете от противников. Затем нужно показать «немую» сценку противоположной команде. Далее следует обсуждение, выдвигаются версии увиденного. А команда артистов объяснит, что они изобразили. Все получают медаль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игры – один человек загадывает, а все отгадывают (загадываемое пишется на листочке или тянется как жреб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ея</w:t>
            </w:r>
            <w:r>
              <w:rPr/>
              <w:t xml:space="preserve"> - А знаете ли вы своих сестричек по сказкам! Очень много героинь  -девочек живет в сказках. А помните ли вы их?</w:t>
            </w:r>
          </w:p>
          <w:p>
            <w:pPr>
              <w:pStyle w:val="Normal"/>
              <w:rPr/>
            </w:pPr>
            <w:r>
              <w:rPr/>
              <w:t xml:space="preserve">А какие любимые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едоучка</w:t>
            </w:r>
            <w:r>
              <w:rPr/>
              <w:t xml:space="preserve"> – а моя героиня самая любимая – Баба Яг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ея</w:t>
            </w:r>
            <w:r>
              <w:rPr/>
              <w:t xml:space="preserve"> – вот у тебя мухоморы и выросл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Викторина - «Отгадай героиню сказки»</w:t>
            </w:r>
          </w:p>
          <w:p>
            <w:pPr>
              <w:pStyle w:val="Normal"/>
              <w:rPr/>
            </w:pPr>
            <w:r>
              <w:rPr/>
              <w:t>Ведущие называют предметы или события, участники угадывают сказку и называют главную героин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рзинка с пирожками, любимая бабушка, волк, лес – (Красная Шапоч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чеха, бал, туфелька, принц, сестры, фея – (Золуш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виньи, соловей, волшебный горшочек, фрейлины (Сказка «Свинопас» Принцесса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орох, перины, принц, ночь, дождь, замок  -(Принцесса на горошин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номы, лес, злая мачеха, отец – (Белоснежка и семь гном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ошадь, брат и сестра, огромный  чемодан (Пеппи Длинныйчуло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ес, медведи, каша, стул, кровать, окошко – (Маша и три  медвед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я  </w:t>
            </w:r>
            <w:r>
              <w:rPr/>
              <w:t>- Самое время вспомнить про танцы – все феи любят порхать под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«Танцевальный марафон».</w:t>
            </w:r>
          </w:p>
          <w:p>
            <w:pPr>
              <w:pStyle w:val="Normal"/>
              <w:rPr/>
            </w:pPr>
            <w:r>
              <w:rPr/>
              <w:t>Играет несколько характерных мелодий (классика, современная, рок –н –ролл, сказочная…), одна за другой. Все танцуют в кругу, в середине – солистка, со сменой мелодии меняется соли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 звучит веселая мелодия и все играют в 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«Ручеек» или «Волшебный тоннель»</w:t>
            </w:r>
          </w:p>
          <w:p>
            <w:pPr>
              <w:pStyle w:val="Normal"/>
              <w:rPr/>
            </w:pPr>
            <w:r>
              <w:rPr/>
              <w:t>Пары держась за руки, поднятые вверх,  строятся друг за другом. Одна участница проходит под руками и выбирает себе пару. Оставшаяся участница бежит вперед и тоже идет под ругами, выбирая пару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ея</w:t>
            </w:r>
            <w:r>
              <w:rPr/>
              <w:t xml:space="preserve"> – Феи умеют дружить! А у вас есть друзья? (вызывает на беседу о детях, игрушках, живот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едоучка</w:t>
            </w:r>
            <w:r>
              <w:rPr/>
              <w:t xml:space="preserve"> – А вот  у меня нет ни одного друга…Кроме 2 мухом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я </w:t>
            </w:r>
            <w:r>
              <w:rPr/>
              <w:t xml:space="preserve">– А давайте сделаем для Недоучки друга!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«Друзья ф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ое задание – изготовить животных или неизвестных персонаже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з шаров сосис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ли изготовить аппл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ли вылепить из пластилина, глины, соленого те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рисовать пальчиками на больших лист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ли акварелью на мольберт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елку из природн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ппликацию из арак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зайнерскую поделку из различных материалов (ткань, кожа, сухоцветы, буси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– поделки или украшения для именинн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 шаров среднего разм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очки с мыльными пузырями по количеству учас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поролоновых </w:t>
            </w:r>
          </w:p>
          <w:p>
            <w:pPr>
              <w:pStyle w:val="Normal"/>
              <w:rPr/>
            </w:pPr>
            <w:r>
              <w:rPr/>
              <w:t>Мухомора на резинке на голову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оучка – </w:t>
            </w:r>
            <w:r>
              <w:rPr/>
              <w:t>Ну до чего красивые поделки, у меня теперь столько друзей, что просто не имею права их подвести и плохо колдоват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я </w:t>
            </w:r>
            <w:r>
              <w:rPr/>
              <w:t>– что ж самое время проверить правдивость этих слов! Кодуй. Чтобы у тебя опали мухомор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доучка</w:t>
            </w:r>
            <w:r>
              <w:rPr/>
              <w:t xml:space="preserve">  Энее Бене волшебство -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Это супер –мастерство!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старайся, потрудись…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ухоморы отвались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хоморы отваливаются под аплодисменты всех ф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нтригующая му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я </w:t>
            </w:r>
            <w:r>
              <w:rPr/>
              <w:t>- Чудес и волшебства наступает час, пора сосчитать медальоны! Их ровно ____штук! И ___настоящих фей в комна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я </w:t>
            </w:r>
            <w:r>
              <w:rPr/>
              <w:t>- Росы немного зачерпнем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легка добавим россыпь звезд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ыплем лепестками роз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доучка -</w:t>
            </w:r>
            <w:r>
              <w:rPr/>
              <w:t xml:space="preserve"> Все медальоны собере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 вверх подбросим их дождем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.2.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се бросают вверх медальоны, одновременно взрывается пневмохлопушка, и пока дети смотрят вверх, ларец незаметн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казывается» по ног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я - </w:t>
            </w:r>
            <w:r>
              <w:rPr/>
              <w:t>Пусть зазвучит веселый смех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вись, ларец, для всех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является ларец, в нем – призы для всех и подарок именинниц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ея</w:t>
            </w:r>
            <w:r>
              <w:rPr/>
              <w:t xml:space="preserve">  - мы справились с главным волшебным экзаменом, и вот он ларец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учка – только и осталось наколдовать побольше еды и сладосте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я </w:t>
            </w:r>
            <w:r>
              <w:rPr/>
              <w:t>– а вот и не надо  -волшебники, что работают в ресторане уже наколдовали и нас ждет чудесный сказочный ужин и конечно же волшебный торт именинницы! Но что нужно сделать чтобы присесть к стол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доучка</w:t>
            </w:r>
            <w:r>
              <w:rPr/>
              <w:t xml:space="preserve"> (тянет руку) Можно я, можно я!.. Смыть следы волшебства, чтобы мы стали прежними девочками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ея</w:t>
            </w:r>
            <w:r>
              <w:rPr/>
              <w:t xml:space="preserve"> – все верно – отправляемся смывать следы волшебств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моют руки и присаживаются к сто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я Фей   и Недоучка выносят торт со свеч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я </w:t>
            </w:r>
            <w:r>
              <w:rPr/>
              <w:t>– Наши юные друзь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прощаться нам пор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доучка </w:t>
            </w:r>
            <w:r>
              <w:rPr/>
              <w:t>– Ква –Ква –К вам еще придем!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очью, вечером и дн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 день рожденья, в день варенья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олшебства и вдохновень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27:00Z</dcterms:created>
  <dc:creator>SamLab.ws</dc:creator>
  <dc:description/>
  <cp:keywords/>
  <dc:language>en-US</dc:language>
  <cp:lastModifiedBy>SamLab.ws</cp:lastModifiedBy>
  <dcterms:modified xsi:type="dcterms:W3CDTF">2010-11-18T16:55:00Z</dcterms:modified>
  <cp:revision>44</cp:revision>
  <dc:subject/>
  <dc:title/>
</cp:coreProperties>
</file>