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Heading1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 «Росинка»</w:t>
      </w:r>
    </w:p>
    <w:p>
      <w:pPr>
        <w:pStyle w:val="Heading1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зьмодемьянска Республики Марий Эл</w:t>
      </w:r>
    </w:p>
    <w:p>
      <w:pPr>
        <w:pStyle w:val="Heading1"/>
        <w:spacing w:lineRule="atLeast" w:line="390" w:before="120" w:after="1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литературно-музыкального спектакля по мотивам сказки Г.Х. Андерсена "Снежная королева"</w:t>
      </w:r>
    </w:p>
    <w:p>
      <w:pPr>
        <w:pStyle w:val="Heading1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5-7 лет)</w:t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подготовила</w:t>
      </w:r>
    </w:p>
    <w:p>
      <w:pPr>
        <w:pStyle w:val="Heading1"/>
        <w:spacing w:lineRule="atLeast" w:line="390" w:before="120" w:after="12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музыкальный руководитель </w:t>
      </w:r>
    </w:p>
    <w:p>
      <w:pPr>
        <w:pStyle w:val="Heading1"/>
        <w:spacing w:lineRule="atLeast" w:line="390" w:before="120" w:after="120"/>
        <w:jc w:val="center"/>
        <w:rPr/>
      </w:pPr>
      <w:r>
        <w:rPr>
          <w:color w:val="199043"/>
          <w:sz w:val="33"/>
          <w:szCs w:val="33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Колупаева Наталья Геннадьевна</w:t>
      </w:r>
    </w:p>
    <w:p>
      <w:pPr>
        <w:pStyle w:val="Heading1"/>
        <w:spacing w:lineRule="atLeast" w:line="390" w:before="120" w:after="120"/>
        <w:jc w:val="center"/>
        <w:rPr>
          <w:b w:val="false"/>
          <w:b w:val="false"/>
          <w:color w:val="199043"/>
          <w:sz w:val="33"/>
          <w:szCs w:val="33"/>
        </w:rPr>
      </w:pPr>
      <w:r>
        <w:rPr>
          <w:b w:val="false"/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rPr>
          <w:color w:val="199043"/>
          <w:sz w:val="33"/>
          <w:szCs w:val="33"/>
        </w:rPr>
      </w:pPr>
      <w:r>
        <w:rPr>
          <w:color w:val="199043"/>
          <w:sz w:val="33"/>
          <w:szCs w:val="33"/>
        </w:rPr>
      </w:r>
    </w:p>
    <w:p>
      <w:pPr>
        <w:pStyle w:val="Heading1"/>
        <w:spacing w:lineRule="atLeast" w:line="390"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зьмодемьянск</w:t>
      </w:r>
    </w:p>
    <w:p>
      <w:pPr>
        <w:pStyle w:val="Heading1"/>
        <w:spacing w:lineRule="atLeast" w:line="390"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</w:t>
      </w:r>
    </w:p>
    <w:p>
      <w:pPr>
        <w:pStyle w:val="Heading1"/>
        <w:spacing w:lineRule="atLeast" w:line="390" w:before="120" w:after="1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йствующие лица</w:t>
      </w:r>
      <w:r>
        <w:rPr>
          <w:b w:val="false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sz w:val="28"/>
          <w:szCs w:val="28"/>
        </w:rPr>
        <w:t>Оле Лукойе, Герда, Кай, Бабушка, Ворон, Ворона, Принц, Принцесса, 1-й стражник, 2-й стражник, 1-й разбойник, 2-й разбойник, 3-й разбойник, 4-й разбойник, Атаманша, Олень, Снежная Королева</w:t>
      </w:r>
      <w:r>
        <w:rPr/>
        <w:t>.</w:t>
      </w:r>
    </w:p>
    <w:p>
      <w:pPr>
        <w:pStyle w:val="Style14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 первая.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учит музыка «В гостях у сказки»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Выходит Оле Лукойе. В руках два зонтика, черный и цветной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Оле Лукойе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! Чудо, какое! Как же вас много друзья!</w:t>
        <w:br/>
        <w:t>Давайте знакомиться, Оле Лукойе. Маленький сказочник я.</w:t>
        <w:br/>
        <w:t>Мне тайны свои доверяют предметы: чернильница, плошка и старый башмак.</w:t>
        <w:br/>
        <w:t>Истории эти несу я по свету, чтоб вам рассказать в ваших снах.</w:t>
        <w:br/>
        <w:t>Зонтик цветной я над вами раскрою, сказкой наполнятся сны.</w:t>
        <w:br/>
        <w:t xml:space="preserve">Сказку особую вам приготовил  про Кая и Герду. Итак, начинаем, пора. 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волшебная музыка)</w:t>
      </w:r>
    </w:p>
    <w:p>
      <w:pPr>
        <w:pStyle w:val="Style14"/>
        <w:spacing w:before="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ходит. Открывается занавес.</w:t>
      </w:r>
    </w:p>
    <w:p>
      <w:pPr>
        <w:pStyle w:val="Style14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ЛОГ. (дети танцуют, играют в снежки)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а вторая.</w:t>
      </w:r>
    </w:p>
    <w:p>
      <w:pPr>
        <w:pStyle w:val="Style14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ната. На столе розовый куст в горшке. За столом сидит Бабушка, вяжет. Рядом с ней Герда и Кай.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Ка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к протяжно воет вьюга за окном, а в нашей комнатушке уютно и тепло.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Герд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улице морозы, метели замели, а в нашем доме розы, как летом расцвели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Бабушка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гда была я маленькой, такой, как вы сейча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не бабушка поведала удивительный рассказ.</w:t>
        <w:br/>
        <w:t>Как на далёком севере, где вечный снег и лё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Одиноко Королева Снежная живет. </w:t>
        <w:br/>
        <w:t>Летом она прячется в ледяном дворц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гляд холодный, безразличье на её лице.</w:t>
        <w:br/>
        <w:t>Но только лишь приблизится к нам на порог зим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ролева Снежная откроет закрома,</w:t>
        <w:br/>
        <w:t>Посыплется на землю пушистый белый сне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светло и чисто, радуются все.</w:t>
      </w:r>
    </w:p>
    <w:p>
      <w:pPr>
        <w:pStyle w:val="Style14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олняется танец снежинок. </w:t>
      </w:r>
    </w:p>
    <w:p>
      <w:pPr>
        <w:pStyle w:val="Style14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"Снег кружится"в исполнении Алсу и Л. Лещенко)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Герда:</w:t>
      </w:r>
      <w:r>
        <w:rPr>
          <w:sz w:val="28"/>
          <w:szCs w:val="28"/>
        </w:rPr>
        <w:t xml:space="preserve"> Бабушка, а вьюга такая, как сейчас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А королева снежная не достанет нас?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 xml:space="preserve">Кай:   </w:t>
      </w:r>
      <w:r>
        <w:rPr>
          <w:sz w:val="28"/>
          <w:szCs w:val="28"/>
        </w:rPr>
        <w:t xml:space="preserve"> Если даже вдруг посмеет заглянуть сюд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Не бойся, Герда, за тебя я заступлюсь всегда.</w:t>
        <w:br/>
      </w:r>
    </w:p>
    <w:p>
      <w:pPr>
        <w:pStyle w:val="Style14"/>
        <w:spacing w:before="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вук распахивающегося окна, вой ветра.(летит снег)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Кай:</w:t>
      </w:r>
      <w:r>
        <w:rPr>
          <w:sz w:val="28"/>
          <w:szCs w:val="28"/>
        </w:rPr>
        <w:t xml:space="preserve"> Ой, что-то в глаз кольнуло, как иголкой. Ах, Герда, милая, скорее помоги.</w:t>
        <w:br/>
        <w:t xml:space="preserve">            Теперь и сердце ранило осколком. Какая боль и холодно в груди!</w:t>
      </w:r>
    </w:p>
    <w:p>
      <w:pPr>
        <w:pStyle w:val="Style14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Обращается к Герде, уже с надменным видом).</w:t>
      </w:r>
    </w:p>
    <w:p>
      <w:pPr>
        <w:pStyle w:val="Style14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й, как же мне смешно, когда ты плачешь, какой же у тебя нелепый вид.</w:t>
        <w:br/>
      </w:r>
    </w:p>
    <w:p>
      <w:pPr>
        <w:pStyle w:val="Style14"/>
        <w:spacing w:before="0" w:after="1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ходит Снежная Короле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К. </w:t>
      </w:r>
      <w:r>
        <w:rPr>
          <w:sz w:val="28"/>
          <w:szCs w:val="28"/>
        </w:rPr>
        <w:t xml:space="preserve">Ты еще не узнал меня, Кай?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ролевой Снежной называюс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ьюги и метели – вот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лод, лед и стужа  во дворце м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еру я Кая, забудьте все о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ная Королева уводит Ка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да. </w:t>
      </w:r>
      <w:r>
        <w:rPr>
          <w:sz w:val="28"/>
          <w:szCs w:val="28"/>
        </w:rPr>
        <w:t>Это была Снежная Королева. Она унесла К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ой, милый Кай, исчез, пр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делать –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о спросить, и где и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сем не предст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цветочной поля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да</w:t>
      </w:r>
      <w:r>
        <w:rPr>
          <w:sz w:val="28"/>
          <w:szCs w:val="28"/>
        </w:rPr>
        <w:t>. Ой (останавливается), какая необычная поляна! Здесь так светло и так сладко поют птицы, а сколько  вокруг цветов!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цветов.</w:t>
      </w:r>
    </w:p>
    <w:p>
      <w:pPr>
        <w:pStyle w:val="Normal"/>
        <w:tabs>
          <w:tab w:val="clear" w:pos="708"/>
          <w:tab w:val="left" w:pos="369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"Лети, лети лепесток" сл. и муз. К. Костина)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180"/>
        <w:jc w:val="both"/>
        <w:rPr/>
      </w:pPr>
      <w:r>
        <w:rPr>
          <w:b/>
          <w:sz w:val="28"/>
          <w:szCs w:val="28"/>
        </w:rPr>
        <w:t>Цветочница:</w:t>
      </w:r>
      <w:r>
        <w:rPr>
          <w:sz w:val="28"/>
          <w:szCs w:val="28"/>
        </w:rPr>
        <w:t xml:space="preserve">  Здравствуй, милая девочка!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Герда:</w:t>
      </w:r>
      <w:r>
        <w:rPr>
          <w:sz w:val="28"/>
          <w:szCs w:val="28"/>
        </w:rPr>
        <w:t xml:space="preserve">  Здравствуйте, кто вы?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Цветочница:</w:t>
      </w:r>
      <w:r>
        <w:rPr>
          <w:sz w:val="28"/>
          <w:szCs w:val="28"/>
        </w:rPr>
        <w:t xml:space="preserve">  Меня зовут Цветочница. Я живу в этом саду и смотрю за цветами.</w:t>
      </w:r>
    </w:p>
    <w:p>
      <w:pPr>
        <w:pStyle w:val="Normal"/>
        <w:ind w:left="-900" w:right="-185" w:firstLine="900"/>
        <w:jc w:val="both"/>
        <w:rPr/>
      </w:pPr>
      <w:r>
        <w:rPr>
          <w:b/>
          <w:sz w:val="28"/>
          <w:szCs w:val="28"/>
        </w:rPr>
        <w:t>Герда:</w:t>
      </w:r>
      <w:r>
        <w:rPr>
          <w:sz w:val="28"/>
          <w:szCs w:val="28"/>
        </w:rPr>
        <w:t xml:space="preserve">  А вы случайно не видели Кая?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Цветочница:</w:t>
      </w:r>
      <w:r>
        <w:rPr>
          <w:sz w:val="28"/>
          <w:szCs w:val="28"/>
        </w:rPr>
        <w:t xml:space="preserve">  В моём саду много цветов!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Герда:</w:t>
      </w:r>
      <w:r>
        <w:rPr>
          <w:sz w:val="28"/>
          <w:szCs w:val="28"/>
        </w:rPr>
        <w:t xml:space="preserve">  Но Кай не цветок, он мальчик!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Цветочница:</w:t>
      </w:r>
      <w:r>
        <w:rPr>
          <w:sz w:val="28"/>
          <w:szCs w:val="28"/>
        </w:rPr>
        <w:t xml:space="preserve">  Мои мальчики: нарцисс, гладиолус, пион. А как тебя зовут?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Герда:</w:t>
      </w:r>
      <w:r>
        <w:rPr>
          <w:sz w:val="28"/>
          <w:szCs w:val="28"/>
        </w:rPr>
        <w:t xml:space="preserve">   Герда.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Цветочница:</w:t>
      </w:r>
      <w:r>
        <w:rPr>
          <w:sz w:val="28"/>
          <w:szCs w:val="28"/>
        </w:rPr>
        <w:t xml:space="preserve">  Зайди в мой сад, Герда! Это необычный сад, в нём забывается печаль!</w:t>
      </w:r>
    </w:p>
    <w:p>
      <w:pPr>
        <w:pStyle w:val="Normal"/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ты, красавица моя, не первый день в пути!</w:t>
      </w:r>
    </w:p>
    <w:p>
      <w:pPr>
        <w:pStyle w:val="Normal"/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я я так давно ждала, скорее заходи. </w:t>
      </w:r>
    </w:p>
    <w:p>
      <w:pPr>
        <w:pStyle w:val="Normal"/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и я косы расчешу, из роз сошью наряд.</w:t>
      </w:r>
    </w:p>
    <w:p>
      <w:pPr>
        <w:pStyle w:val="Normal"/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очь родную услажу, и провожу в свой сад!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  <w:u w:val="single"/>
        </w:rPr>
        <w:t>Герда:</w:t>
      </w:r>
      <w:r>
        <w:rPr>
          <w:sz w:val="28"/>
          <w:szCs w:val="28"/>
        </w:rPr>
        <w:t xml:space="preserve">  Я, кажется, и правда забыла куда шла!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  <w:u w:val="single"/>
        </w:rPr>
        <w:t>Цветочница:</w:t>
      </w:r>
      <w:r>
        <w:rPr>
          <w:sz w:val="28"/>
          <w:szCs w:val="28"/>
        </w:rPr>
        <w:t xml:space="preserve">  Мои цветы тебе споют, станцуют для тебя.</w:t>
      </w:r>
    </w:p>
    <w:p>
      <w:pPr>
        <w:pStyle w:val="Normal"/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ы скучные уйдут, травиночка моя.</w:t>
      </w:r>
    </w:p>
    <w:p>
      <w:pPr>
        <w:pStyle w:val="Normal"/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бе другое имя дам среди своих цветов.</w:t>
      </w:r>
    </w:p>
    <w:p>
      <w:pPr>
        <w:pStyle w:val="Normal"/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нешь ты цветком сама в саду забав и снов!</w:t>
      </w:r>
    </w:p>
    <w:p>
      <w:pPr>
        <w:pStyle w:val="Heading3"/>
        <w:ind w:left="-720" w:hanging="0"/>
        <w:jc w:val="center"/>
        <w:rPr>
          <w:iCs/>
          <w:sz w:val="24"/>
          <w:u w:val="single"/>
        </w:rPr>
      </w:pPr>
      <w:r>
        <w:rPr>
          <w:iCs/>
          <w:sz w:val="24"/>
        </w:rPr>
        <w:t>В конце танца Дети-цветы окружат Герду, протягивая к ней руки-лепестк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ерда:</w:t>
      </w:r>
      <w:r>
        <w:rPr>
          <w:sz w:val="28"/>
          <w:szCs w:val="28"/>
        </w:rPr>
        <w:t xml:space="preserve">  Вас здесь так много и все вы такие милые: нарциссы, пионы, розы… Розы? Ведь я должна искать Кая! Я должна идти! Прощайте! (убегает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яются декорации «Зимний лес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ерд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рекрасен зимн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ый таинств и чуде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Елочки вокруг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нежный убраны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Елоч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"Елочки-иголочки" в исполнении Натал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анца девочки останавливаются в построении перед елкой. Появляется Гер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да. </w:t>
      </w:r>
      <w:r>
        <w:rPr>
          <w:sz w:val="28"/>
          <w:szCs w:val="28"/>
        </w:rPr>
        <w:t>Ой, как холодно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, куда же я пой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пенечек, отдох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множко подр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рда садится на пенек и «засыпает». Елочки уходят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– за елки выходит Воро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Девочка, кто ты, 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не плачь и не др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учше все мне расскаж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да. </w:t>
      </w:r>
      <w:r>
        <w:rPr>
          <w:sz w:val="28"/>
          <w:szCs w:val="28"/>
        </w:rPr>
        <w:t>Спасибо, добрый В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ласку, добр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еперь послушай про мою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олева Снежная, злая и хол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хитрилась Кая увез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видал ли ты где Ка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Где искать его, я зна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давно в Королевстве мальчик поя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 принцессой нашей очень подруж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 находчивым, вес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на свете мальчик зн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н не только добрым д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и нашим принце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ремя ты не трать нап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дворец скорей сту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 тебе все станет 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 этот мальчик Ка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да. </w:t>
      </w:r>
      <w:r>
        <w:rPr>
          <w:sz w:val="28"/>
          <w:szCs w:val="28"/>
        </w:rPr>
        <w:t>Ты сказал, что он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сказал, что он у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, конечно, это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рон и Герда уходят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ат Фанфары. Выходят принц и прин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. </w:t>
      </w:r>
      <w:r>
        <w:rPr>
          <w:sz w:val="28"/>
          <w:szCs w:val="28"/>
        </w:rPr>
        <w:t xml:space="preserve">Дорогие гости! Мы с Принцесс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зовем на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ватит всем и радости и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веселый праздник нас со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Менуэ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"Менуэт" Поль Мори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. </w:t>
      </w:r>
      <w:r>
        <w:rPr>
          <w:sz w:val="28"/>
          <w:szCs w:val="28"/>
        </w:rPr>
        <w:t>Простите, что без разреш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вились мы на этот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надо разрешить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принц наш Герду уви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щет Герда друга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нигде не может отыск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да. </w:t>
      </w:r>
      <w:r>
        <w:rPr>
          <w:sz w:val="28"/>
          <w:szCs w:val="28"/>
        </w:rPr>
        <w:t>Я так замерзла, так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осых озябших ножках д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Кая я не отыс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Принц на Кая не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и принцесса (вмест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Ах, бедняжка, ах ты к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поможем ей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нцесса. </w:t>
      </w:r>
      <w:r>
        <w:rPr>
          <w:sz w:val="28"/>
          <w:szCs w:val="28"/>
        </w:rPr>
        <w:t>Несите муфту, сапоги и шубу потеп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. </w:t>
      </w:r>
      <w:r>
        <w:rPr>
          <w:sz w:val="28"/>
          <w:szCs w:val="28"/>
        </w:rPr>
        <w:t>В карету золоченую впрягайте лошадей. (фонограмма ржания лошад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да. </w:t>
      </w:r>
      <w:r>
        <w:rPr>
          <w:sz w:val="28"/>
          <w:szCs w:val="28"/>
        </w:rPr>
        <w:t>Спасибо, мил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м за при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буду времени тер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а мне в пу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нограмма езды лошад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ют разбойники, поют песн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, как любим, граб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юбим жарить всех под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етишек люб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ас добыче каждый р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. Е-хо-хо! Е-хо-х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за од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-хо-хо! Е-хо-х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оде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разбойники лих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ебята удал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ыкли грабить всех под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добыче каждый ра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. Е-хо-хо! Е-хо-х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за од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-хо-хо! Е-хо-х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 здесь ни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бойники. </w:t>
      </w:r>
      <w:r>
        <w:rPr>
          <w:sz w:val="28"/>
          <w:szCs w:val="28"/>
        </w:rPr>
        <w:t>Ух ты, ах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земля тряс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олоченая ка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ямо к нам не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бойники убегают к карете, выводят из нее Герд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разб. </w:t>
      </w:r>
      <w:r>
        <w:rPr>
          <w:sz w:val="28"/>
          <w:szCs w:val="28"/>
        </w:rPr>
        <w:t>Это моя добыча! (тянет к себ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разб. </w:t>
      </w:r>
      <w:r>
        <w:rPr>
          <w:sz w:val="28"/>
          <w:szCs w:val="28"/>
        </w:rPr>
        <w:t>Нет, мо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разб. </w:t>
      </w:r>
      <w:r>
        <w:rPr>
          <w:sz w:val="28"/>
          <w:szCs w:val="28"/>
        </w:rPr>
        <w:t>А какая кро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да. </w:t>
      </w:r>
      <w:r>
        <w:rPr>
          <w:sz w:val="28"/>
          <w:szCs w:val="28"/>
        </w:rPr>
        <w:t>Господа разбойники! Отпустите меня, пожалуй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разб. </w:t>
      </w:r>
      <w:r>
        <w:rPr>
          <w:sz w:val="28"/>
          <w:szCs w:val="28"/>
        </w:rPr>
        <w:t>Куда же мы тебя отпустим, одной в лесу так легко забл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ходит Атаманша с дочерью – маленькой разбойницей (фонограмм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таманша</w:t>
      </w:r>
      <w:r>
        <w:rPr>
          <w:sz w:val="28"/>
          <w:szCs w:val="28"/>
        </w:rPr>
        <w:t>. Прочь убирайтесь! Что при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вчонку только напу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дняжка чуть жива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лист осиновый дрож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Отвечайте, когда с вами разговарив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бойник. </w:t>
      </w:r>
      <w:r>
        <w:rPr>
          <w:sz w:val="28"/>
          <w:szCs w:val="28"/>
        </w:rPr>
        <w:t>Сегодня удача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гатую девчонку нам в руки принесл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. </w:t>
      </w:r>
      <w:r>
        <w:rPr>
          <w:sz w:val="28"/>
          <w:szCs w:val="28"/>
        </w:rPr>
        <w:t>Возьму-ка я ее себе. Пусть у меня живет, да по хозяйству помог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Маманя, отдох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делай паузу, скушай «Твикс». (дает шокол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отри, какая у нее шапочка!</w:t>
      </w:r>
    </w:p>
    <w:p>
      <w:pPr>
        <w:pStyle w:val="Normal"/>
        <w:rPr/>
      </w:pPr>
      <w:r>
        <w:rPr>
          <w:b/>
          <w:sz w:val="28"/>
          <w:szCs w:val="28"/>
        </w:rPr>
        <w:t>Герда.</w:t>
      </w:r>
      <w:r>
        <w:rPr>
          <w:sz w:val="28"/>
          <w:szCs w:val="28"/>
        </w:rPr>
        <w:t xml:space="preserve"> (снимает) На, возьми.</w:t>
      </w:r>
    </w:p>
    <w:p>
      <w:pPr>
        <w:pStyle w:val="Normal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А какая муфточ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да. </w:t>
      </w:r>
      <w:r>
        <w:rPr>
          <w:sz w:val="28"/>
          <w:szCs w:val="28"/>
        </w:rPr>
        <w:t>На, возьми.</w:t>
      </w:r>
    </w:p>
    <w:p>
      <w:pPr>
        <w:pStyle w:val="Normal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 Девчонку я беру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обращается к Герд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будешь моей подружкой. Да не рев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и тебе карету жалк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да. </w:t>
      </w:r>
      <w:r>
        <w:rPr>
          <w:sz w:val="28"/>
          <w:szCs w:val="28"/>
        </w:rPr>
        <w:t>Я плачу не из-за ка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. </w:t>
      </w:r>
      <w:r>
        <w:rPr>
          <w:sz w:val="28"/>
          <w:szCs w:val="28"/>
        </w:rPr>
        <w:t>Вы видали такое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вся в мать! Бери девчонку и делай с ней что хо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(обращается к разбойни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буду с ней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ы чтобы не с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ней больше при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не бойся, не д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давай со мной др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да пл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Ты замолчишь, несносная девчонка?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то я рассержусь и накажу.</w:t>
        <w:br/>
        <w:t>Ты будешь жить теперь в моём зверинц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йдём, тебе оленя покажу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Ведет Герду за собой, Герда плачет.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 xml:space="preserve">Герда. </w:t>
      </w:r>
      <w:r>
        <w:rPr>
          <w:sz w:val="28"/>
          <w:szCs w:val="28"/>
        </w:rPr>
        <w:t>Я много-много дней искала К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названный мой брат, он лучше всех.</w:t>
        <w:br/>
        <w:t>В плену у Королевы Снежной он страд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я страдаю здесь, спасенья нет.</w:t>
      </w:r>
    </w:p>
    <w:p>
      <w:pPr>
        <w:pStyle w:val="Style14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ходят к оленю.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Олень:</w:t>
      </w:r>
      <w:r>
        <w:rPr>
          <w:sz w:val="28"/>
          <w:szCs w:val="28"/>
        </w:rPr>
        <w:t xml:space="preserve"> Послушай-ка, я знаю это царств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уть туда совсем уж недалёк.</w:t>
        <w:br/>
        <w:t>Там родина моя и мои брать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не знаком там каждый бугорок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Дочь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Как трогательно то, что вы сказа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аш рассказ разжалобил меня.</w:t>
        <w:br/>
        <w:t>А у меня нет ни семьи, ни братье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бойники – вот вся моя семья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Мне очень жаль с оленем расставать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ты одна замёрзнешь, не дойдёшь.</w:t>
        <w:br/>
        <w:t>Неси её, олень, быстрее ветр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верим, Герда, Кая ты найдёшь.</w:t>
      </w:r>
    </w:p>
    <w:p>
      <w:pPr>
        <w:pStyle w:val="Style14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авес закрывается. Фонограмма ветра, стук копыт.</w:t>
      </w:r>
    </w:p>
    <w:p>
      <w:pPr>
        <w:pStyle w:val="Style14"/>
        <w:spacing w:before="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ерда входит в ледяное царство. Около трона сидит Кай и собирает слово «Вечность»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Герда: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Ах, Кай, мой милый Кай, тебя нашл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дходит к Каю).</w:t>
      </w:r>
      <w:r>
        <w:rPr>
          <w:sz w:val="28"/>
          <w:szCs w:val="28"/>
        </w:rPr>
        <w:br/>
        <w:t>Какой же ты холодный, что с тобою?</w:t>
        <w:br/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Ка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безразличным голосом, не глядя на Герду</w:t>
      </w:r>
      <w:r>
        <w:rPr>
          <w:sz w:val="28"/>
          <w:szCs w:val="28"/>
        </w:rPr>
        <w:t>)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чем же, Герда, ты сюда приш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как же помешать ты мне посмела?!</w:t>
        <w:br/>
        <w:t>Из снега собираю слово 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к Снежная велела Королева.</w:t>
        <w:br/>
        <w:t>Когда я это слово собер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 королева мне весь мир подарит.</w:t>
        <w:br/>
      </w:r>
    </w:p>
    <w:p>
      <w:pPr>
        <w:pStyle w:val="Style14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Исполняется танец льдинок. (Вечность)</w:t>
      </w:r>
    </w:p>
    <w:p>
      <w:pPr>
        <w:pStyle w:val="Style14"/>
        <w:spacing w:before="0" w:after="120"/>
        <w:jc w:val="center"/>
        <w:rPr/>
      </w:pPr>
      <w:r>
        <w:rPr>
          <w:b/>
          <w:sz w:val="28"/>
          <w:szCs w:val="28"/>
        </w:rPr>
        <w:t>(Песня "Зима-красавица" муз. и сл. Олифировой)</w:t>
      </w:r>
    </w:p>
    <w:p>
      <w:pPr>
        <w:pStyle w:val="Style14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оявляется Снежная Королева, 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Снежная Королева: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Я Королева ледяного цар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повелительница снега, льда.</w:t>
        <w:br/>
        <w:t>Кому удача выпадет сюда добрать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т здесь останется со мною навсегда.</w:t>
        <w:br/>
        <w:t>Ко всем я безразлична и суро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оюсь я только жара и огня.</w:t>
        <w:br/>
        <w:t>Ну как успехи, Кай? Готово ль слов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ем занят был в отсутствие меня?</w:t>
        <w:br/>
        <w:t>Так, так. А кто впустил сюда девчонку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кто ей разрешил тебя отвлечь?</w:t>
        <w:br/>
        <w:t>Её мгновенно превращу я в льдинку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Подходит к Герде, дотрагивается до неё)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Она горячая, как будто печь.</w:t>
        <w:br/>
        <w:t>О, что со мной? Мне кажется, я та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кончился век царства ледяной.</w:t>
        <w:br/>
        <w:t>Ещё мгновенье…всё… я исчез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царство исчезает вслед за мной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 уходит.</w:t>
      </w:r>
    </w:p>
    <w:p>
      <w:pPr>
        <w:pStyle w:val="Style14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Кай:</w:t>
      </w:r>
      <w:r>
        <w:rPr>
          <w:sz w:val="28"/>
          <w:szCs w:val="28"/>
        </w:rPr>
        <w:t xml:space="preserve"> Как жарко стало вдруг, как горяч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больно что-то в сердце мне кольнуло.</w:t>
        <w:br/>
        <w:t>Ты знаешь, Герда, видел я ещё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з глаза будто льдинка проскользнула.</w:t>
        <w:br/>
        <w:t>Но где же я, а что это вокруг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гда и как я вдруг здесь оказался?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Герда:</w:t>
      </w:r>
      <w:r>
        <w:rPr>
          <w:sz w:val="28"/>
          <w:szCs w:val="28"/>
        </w:rPr>
        <w:t xml:space="preserve">  У Королевы Снежной был в плен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круг нас было ледяное царство.</w:t>
        <w:br/>
        <w:t>Закончился холодный снежный пле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ледяные глыбы быстро тают.</w:t>
      </w:r>
    </w:p>
    <w:p>
      <w:pPr>
        <w:pStyle w:val="Style14"/>
        <w:spacing w:before="0" w:after="120"/>
        <w:rPr/>
      </w:pPr>
      <w:r>
        <w:rPr>
          <w:b/>
          <w:bCs/>
          <w:sz w:val="28"/>
          <w:szCs w:val="28"/>
        </w:rPr>
        <w:t>Кай:</w:t>
      </w:r>
      <w:r>
        <w:rPr>
          <w:sz w:val="28"/>
          <w:szCs w:val="28"/>
        </w:rPr>
        <w:t xml:space="preserve"> И вековым снегам и льдам взам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гут ручьи, весна вдруг наступает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сполняется песня «Весна» муз. и сл. М. Воиновой</w:t>
      </w:r>
    </w:p>
    <w:p>
      <w:pPr>
        <w:pStyle w:val="Style14"/>
        <w:spacing w:before="0" w:after="120"/>
        <w:jc w:val="center"/>
        <w:rPr/>
      </w:pPr>
      <w:r>
        <w:rPr>
          <w:b/>
          <w:i/>
          <w:iCs/>
          <w:sz w:val="28"/>
          <w:szCs w:val="28"/>
        </w:rPr>
        <w:t>На сцену выходит Оле Лукойе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Оле Лукойе: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На этом мы закончим наш расска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 дружбе, верности, разлуке и спасении.</w:t>
        <w:br/>
        <w:t>Надеемся, порадовали ва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может быть у вас другое мнение?</w:t>
        <w:br/>
        <w:t>Желаю, чтобы каждому из в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дача выпала дружить с такою Гердой.</w:t>
        <w:br/>
        <w:t>И берегите сердце, чтоб на в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действовали чары Снежной Королевы.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br/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юзикл А. Морсина «Снежная Королев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П.Дзюба "Новогодняя сказка" (сценарии новогодних и рождественских праздников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.В.Горбина, М.А.Михайлова "Здравствуй, сказка! Здравствуй, песня!" </w:t>
      </w:r>
    </w:p>
    <w:p>
      <w:pPr>
        <w:pStyle w:val="Normal"/>
        <w:spacing w:lineRule="auto" w:line="36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3:00Z</dcterms:created>
  <dc:creator>Customer</dc:creator>
  <dc:description/>
  <cp:keywords/>
  <dc:language>en-US</dc:language>
  <cp:lastModifiedBy>Customer</cp:lastModifiedBy>
  <cp:lastPrinted>2014-01-30T07:46:00Z</cp:lastPrinted>
  <dcterms:modified xsi:type="dcterms:W3CDTF">2014-03-27T09:25:00Z</dcterms:modified>
  <cp:revision>7</cp:revision>
  <dc:subject/>
  <dc:title>Сценарий литературно-музыкального спектакля по мотивам сказки Г</dc:title>
</cp:coreProperties>
</file>