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Дед Мороз всех зовет встретит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вместе Новый год!</w:t>
      </w:r>
      <w:r>
        <w:rPr>
          <w:rStyle w:val="C0"/>
        </w:rPr>
        <w:t xml:space="preserve">   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Под звуки музыки в зал забегают дети и становятся вокруг елк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Ведущая: Дорогие гости наши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ы спешим поздравить всех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усть придут в году грядуще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</w:t>
      </w:r>
      <w:r>
        <w:rPr>
          <w:rStyle w:val="C0"/>
          <w:rFonts w:cs="Arial" w:ascii="Arial" w:hAnsi="Arial"/>
        </w:rPr>
        <w:t>К вам удача и успех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</w:t>
      </w:r>
      <w:r>
        <w:rPr>
          <w:rStyle w:val="C0"/>
          <w:rFonts w:cs="Arial" w:ascii="Arial" w:hAnsi="Arial"/>
        </w:rPr>
        <w:t>Пусть для вас, людей хороших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Не боящихся забот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удет он не просто новый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А счастливый Новый год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Дети: I. Мы ждали этот праздник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Когда же он придет-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Наш славный, наш нарядный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селый новый год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II. К нам в гости елочка пришла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светится огням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усть наши гости Новый год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стречают вместе с нам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III. С Новым годом! С Новым годо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 песней, елкой, хороводо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 бусами, хлопушками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Новыми игрушками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IV. Скоро вмести, с нами будет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Наш любимый дед Мороз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Ни кого он не забудет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ривезет подарков воз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V.  И сегодня в день чудесный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аведем мы хоровод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апоем мы дружно песню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дравствуй, здравствуй, Новый год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ХОРОВОД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VI. На нашей елочке веся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Гирлянды, бусы и шары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Они сверкают и блестя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ля взрослых и для детворы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VII. Зажигаем огоньки-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Улыбнулась елочк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расправила он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Каждую иголочку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VIII. Нарядилась ты на диво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Так нарядна, так красива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ся в игрушках, фонарях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озолоте и огнях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IX.  Дружно за руки возьмемся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круг елочки пойде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илой гостье улыбнемся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есню радостно спое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ХОРОВОД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 дети садятся на мест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Здесь на елочке письмо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Очень странное оно: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место марок три снежинки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А конверт из чистой льдинк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Что же здесь написано? (читает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"Скоро, скоро к вам примчу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Я на ветре прилечу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Запляшу и закружу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гом землю наряжу."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И подписано: Снежная Баб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Ребята к нам сама Снежная Баба спеши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д музыку заходит Снежная Баб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ж.-баба: Здравствуйте ребят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Я - Снежная Баб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ы слепили меня ловко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ся я в снежном серебр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с шапочкой на голове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 Скоро праздник - Новый год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Так давайте скорей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поем мы песенку о ней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есня "Снежная Баба"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ж.-Баба: Ах, как я рада, дет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ожет поиграем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ГРА СО СНЕЖИНКАМИ: «Дети делятся на две команды, встают в две                                   шеренги лицом к центру зала. В Центре лежат разбросанные снежинки. Возле первых детей каждой команды ставят по корзинке. Снежная Баба выбирает ведущих от каждой команды. Ведущие после сигнала берут по снежку, бегут к последнему в своей команде, отдают ему снежок. Дети быстро передают снежок ведущему, он его быстро кладет в корзинку и снова бежит за снежком и отдает его последнему ребенку... Чья команда соберет в корзину больше снежков?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Снеж.-Баба: Вот как весело у вас,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Елочка сияе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Только где же дед Мороз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ожет кто-то знает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Давайте его позовем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кажем дружно: "Дед Мороз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Приходи и детей повесели!"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дети повторяют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ж.-Баба: (прислушивается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Тишина... (гостям):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зрослые, родители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айте мне отве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Деда Мороза видели вы сегодня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Гости: Нет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ж.-баба: Вот заведующая ваша главная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айте мне отве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ы сегодня пили чай с дедом Морозом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авед./д.с: Нет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ж.-баба: Елочки зеленые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ед Мороз не приходил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ожет что та говорил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выходят девочки - елочк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1-я Елочка: Среди леса мы стои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 все стороны гляди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ед Мороз здесь проходи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 шубки всех нас нарядил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2-я Елочка: Только очень торопился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 нами быстро он простился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А мы у елочки сейчас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танцуем вам красивый вальс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танец Елочек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ж.-баба: Интересно, куда он торопился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Какой же без него праздник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Ребята пойду я поищу деда Мороз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И к вам его отправлю.(уходит)    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Пока Снежная Баба ищет деда Мороз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ы с вами поиграе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ГРА "КТО ЧТО ЛЮБИТ?": Если вы любите то, что я назову, вы кричите "я!", если не любите, то молчите, не чего не отвечаете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мандарины?                               Кто не чисти нос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апельсины?                             Кто любит помидоры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Кто любит груши?                                      Кто любит мухоморы?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не чистит уши?                                   Кто любит с маком рогульки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клубнику?                                А кто капризулька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землянику?                            Кто любит йогурт, творожок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бананы?                                        Кто кушает снежок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Кто всегда упрямый?                        Кто любит конфеты разные?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мороженое?               А кто ходит с руками грязными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пирожное?                            Кто любит праздник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то любит Абрикос?                А кто озорник - проказник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Только раз под Новый год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Чудеса случаются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зле елочки нарядной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казка начинается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Гаснет свет, звучит музыка, входит снегурочка. Свет загорается, Снегурочка рассматривает елку. Раздается телефонный звонок, она берет трубку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гур.: Снегурочка слушает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Голос д.Мороза: Здравствуй внученька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Снегур.: Здравствуй, дедушка Мороз! Я тебя уже заждалась. Ты не   забыл, что нам сегодня нужно быть на празднике у детей?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Голос Д.Мороза: Что ты, внучка! Как же можно забыть такое? Я обязательно буду, только немного задержусь. Ты отправляйся на елку, а я тебя догоню. Только не забудь про подарки, которые я приготовил для ребят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Снегур.: Только ты не очень задерживайся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 кладет трубку, раздается шум, треск, выстрелы, появляются разбойник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1-й Разбойник: заходит слева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2-й разбойник: Окружает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1-й разбойник: Вяжут ее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«Связывают Снегурочку, отводят за елку. Разбойники под музыку пританцовывают.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1-й разбойник: Смир-р-на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2-й разбойник: Ваше высокобезобразие! Боевая задача выполнена,  Снегурочка обезврежена и арестована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1-й разбойник: Баба Яга еще не прибыла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2-й разбойник: Никак нет, ваше высокобезобразие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1-й разбойник: Слушать мою команду! Пока нет Баба Яга костяной ноги,  половину подарков изъять и спрятат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рячут подарк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Голос диктора: Внимание! Внимание! Произвел посадку неопознанный летающий объект с Бабой Ягой на борту. Всех встречающих просим приготовиться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1-й разбойник: Эх, не успели! Стройся, лоботряс. Подтянись! Смир-р-на! Грудь вперед, живот назад! На-пра-во! (поворачивается в  разные стороны) Куда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на детских лыжах, отталкиваясь палками, заходит Баба Яга. Разбойники отдают ей честь. Она недовольного рассматривает войско.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2-й разбойник: Чего тебе не нравится, бабуся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аба Яга: Ты че, одурел? Какая я тебе бабуся? Я уже давно         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омолодилась. Мне уже 300 как двадцать лет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1-й разбойник: Сколько, сколько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Баба Яга:  Ну двадцать два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Разбойники: О-о-о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аба Яга:(кокетливо) Может, кто-нибудь поможет мне переобуться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разбойники снимают с нее лыж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азбойники: МАДА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аба Яга: (жеманно) Нет, мамзель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Разбойники: А мы не грамотные, мада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аба Яга: (настойчива) Мамзель! (топает ногой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1-й разбойник: Слушаюсь! Модам, ой, мамзель! Позвольте мне от лица. нашего небольшого коллектива преподнести вам новогодний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подарок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вручают ей метлу, украшенную бантикам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Баба Яга: (растроганно) Вот спасибо, вот угодили! А то мое старое  помело на днях улетело куда-то с дружественным визитом и до сих пор не вернулось! Кстати, мальчики, на носу Новый    год.                     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 разбойники хватаются за носы и ищут Новый год, не находят и начинают искать на носах у детей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Разбойники: (бегают среди детей и заглядывают под стульчики) Где подарки? Где подарки? Нету! (разводят рукам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Баба Яга сердится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Разбойники: Но, мамзель, зато Снегурочка обезврежена, подарки  арестованы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выводят Снегурочку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Баба Яга: Ах ты, симпатюлечка! Ах ты, красотулечка! И куда же ты такая нарядная собралась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гур.: На елку к детя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Баба Яга: На елку? 300 лет мечтала побывать на елке, так ведь все время не пускают. Уходим, забираем её с собой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уходят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Ну и дела ребята. Как же помочь Снегурочке? А давайте споем веселую песню, дед Мороз её услышит и приде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есня "Снежная песенка"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А теперь должно позовем деда Мороза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д музыку входит дед Мороз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ед Мороз: Здравствуйте люди добрые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cs="Arial" w:ascii="Arial" w:hAnsi="Arial"/>
        </w:rPr>
        <w:t>Здравствуйте ребята!           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cs="Arial" w:ascii="Arial" w:hAnsi="Arial"/>
        </w:rPr>
        <w:t>С Новым годом поздравляю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хозяев и гостей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частья вам, добра желаю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погожих зимних дней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еще есть пожеланье-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В детском садике свое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доровья и румяней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тановитесь с каждым дне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Ну-ка, за руки беритес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 хоровод все становитесь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Хоровод. Мы тебя так долго ждали.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Дед Мороз:  Елочка-то на месте, да чего-то на ней не хватает?  (огоньков) Ребята, без вашей помощи мне не  справиться.  Все вместе громко скажем! "раз, два, три, наша елочка гори!"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огоньки загораются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дущая:  Дед Мороз! Помоги нам! У нас Баба Яга и разбойники украли Снегурочку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Дед Мороз:  Это беда - не беда! Я им вслед отправил северный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холодный ветер, он принесет скоро мою внученьку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А давайте ее позовем: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илая снегурочка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корее отзовис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илая Снегурочка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корее появис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д музыку входи Снегурочк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гурочка: Здравствуй дедушка! Спасибо, что от беды меня спас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танец метелиц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Дед Мороз:  Как на елку прихожу.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разу игры завожу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гурочка:  Игр немало есть на свет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Поиграть хотите, дети?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едушка, а давай посмотрим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Какие у нас дети вежливые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Игра "Здравствуйте"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дущая: Дед Мороз, а ты мосты мостишь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Дед Мороз: А как же! На всех реках мощу ледяные, крепкие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Ведущая: А если мы для тебя мост смастерим, сможешь по нему пройти?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Дед Мороз: Конечно смогу. а где мост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Ведущая: Да вот! (дети садятся парами и берутся за руки) Только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ройти по нему надо с завязанными глазами, согласен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Игра - шутка "Мост"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«Дед Мороз завязывает глаза, в то время дети тихо убегают на свои места. Дед шагает осторожными шагами, затем быстрее. Потом догадывается, что над ним подшутили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гурочка: Не сердись, дедушка. Ты у нас ведь самый ловкий. Сейчас зазвучит музыка, а ребята будут танцевать, у елки и ты, дедушка танцуй, а как музыка закончится надо занять свое место, а ты , дедуля, должен обогнать кого-нибуд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Игра «Не опоздай»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Поплясал да поиграл и немножечко устал. Не сочтит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За труды, почитайте мне стих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стих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г.: Дед Мороз, а ты подарки принес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Мои подарки лежат под елочкой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Утащили твои подарки разбойники лесные во главе Баба Яга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Вот беда-то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г.: Не переживай, дедушк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ы вдвоем с тобой найде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И подарочки найде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Уходят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сразу звучит «А-У»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дущая: Как быстро деде Мороз вернулся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д музыку входит Карабас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Я добрее дед Мороз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Он – в душе моей заноз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Хоть подарки не принес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се равно я – дед Мороз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Что, боитесь?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едущая: А где же дед Мороз, где Снегурочка?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Я хочу быть повелителем.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для всех руководителе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д музыку появляется Алиса и Базилио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Алиса и Базилио: Подайте, люди божи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Благодетели – прохожи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Целый день бродим, маемся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Только воздухом питаемся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Проклятье! Нигде невозможно укрыться от любопытных глаз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 xml:space="preserve">Вот я вас клеткой сейчас! Брысь, попрошайки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Алиса: Сейчас Карабас Барабас в три раза станет добрее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Базилио: Подайте! Я добрейший кот Базилио. К вам приехал из Бразили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в сторону) А вот облезлая Алиска-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Злая, жадная редиск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Алиса: Я – лиса Алиса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Пока непризнанная Актриса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(в сторону) А вот мой друг Базилек-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редный, жадный, как хорек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Алиса и Базилио: Мы – несчастные сиротки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Нас не обижайт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И на хлебушек по золотому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Поскорее дайте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Эта по какому еще золотому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Где вы вздумали просить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еня хотите разорить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тража! Полиция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хватить! Наказать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Алиса и Базилио пятится к двер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(чихает) Постойте, не спишите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       </w:t>
      </w:r>
      <w:r>
        <w:rPr>
          <w:rStyle w:val="C0"/>
          <w:rFonts w:cs="Arial" w:ascii="Arial" w:hAnsi="Arial"/>
        </w:rPr>
        <w:t>Так что вы говорите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Базилио: Я – проныра, я – прохвост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Оторвали в драке хвост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Алиса: Одурачить всех смогу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округ пальца обведу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Так – так – так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ам я вроде не дурак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Дед Мороза усыпил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негурочку в мышь я превратил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смеется, три раза хлопает в ладоши, щелкает плеткой. Появляется Снегурочка – Мышь, Карабас бегает за Мышкой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Надо Мышку ту поймат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И коту скорей отдат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 Алиса, Базилио, Карабас убегает из зал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Мышь: Спасите меня поскорей из беды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едущая: Не бойся, Мышка, мы тебя в обиду не дадим и Карабасу злому не отдади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Мышка:    Спасибо, что мне помогли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От лютой беды меня  сберегли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Сейчас я должна скорее бежат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се деду Морозу нашему рассказат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убегает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едущая: На помощь сюда надо гномов позвать, они в лесу знают все пути -  дорожки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танец гномов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сле танца Ведущая натыкается на спящего деда Мороз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дущая: Дед Мороз, скорей проснис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И вокруг ты оглянис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У-Ух! Заспался я совсем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А теперь все расскажите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       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Без утайки объяснит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</w:t>
      </w:r>
      <w:r>
        <w:rPr>
          <w:rStyle w:val="C0"/>
          <w:rFonts w:cs="Arial" w:ascii="Arial" w:hAnsi="Arial"/>
        </w:rPr>
        <w:t>Вам всегда я рад помочь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Отведу все беды проч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Ведущая: Карабас заколдовал Снегурочку, а расколдовать её можешь только ты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Да, задача непростая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Но одно я средство знаю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Отвечайте, не таитесь: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Вы Мороза не боитесь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А это мы сейчас провери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игра «Заморожу»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Молодцы. Чтобы снять злое заклятие Карабаса надо выполнить одно условие: отгадать загадки. Умеете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Загадки: I. Бедный Ваня слезы лье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 </w:t>
      </w:r>
      <w:r>
        <w:rPr>
          <w:rStyle w:val="C0"/>
          <w:rFonts w:cs="Arial" w:ascii="Arial" w:hAnsi="Arial"/>
        </w:rPr>
        <w:t>Рукавицей щеки тре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Стынут руки, мерзнет нос,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Значит близко…(дед Мороз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II. На карнизе нашем ряд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Сабли острые весят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Солнце выглянет, и сабли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На асфальт роняют капли…(сосульки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едущая: Дедушка, мы условия выполнили. Как же волшебство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оявляется Алиса, Базилио, Карабас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Ага, прям сейчас, прям выполнили условия. Колдовство остается в силе, пока не выполните наше условие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Алиса: Сыграйте в «Слабое звено» вместе с вашими родителями. Никогда  вам  не справиться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Базилио: Ха – ха – ха! Молодец, Алиса, задание супер! Что эти родители дети умеют?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Ведущая: А мы сейчас попробуе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Карабас: Ну, ну – давайте, а мы посмотрим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игра «Паровозики»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Ах вы негодники! А ну-ка, убирайтесь прочь! И пусть вместе с  вами исчезнут чары колдовские! Ребята, помогите-ка мне     метелицу поднят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дед Мороз дует изо всех сил, дети ему помогают,  Карабаса, Лису и Кота уносит ветром из зала. Появляется снегурочка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Снег.: А вот и я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д Мороз: Внучка милая мая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Дед Мороз: Пришла пора сказать: до новой встречи!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Закончен Новогодний карнавал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 xml:space="preserve">Снег.: В гостях мы были у друзей сердечных,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В чудесной  сказке каждый побывал!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песня «Тик – Так»)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 </w:t>
      </w:r>
      <w:r>
        <w:rPr>
          <w:rStyle w:val="C0"/>
          <w:rFonts w:cs="Arial" w:ascii="Arial" w:hAnsi="Arial"/>
        </w:rPr>
        <w:t>Ведущая: А подарки детям: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 xml:space="preserve">Дед Мороз: Не забыл вам дед Мороз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Привезти подарков воз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Но подарки вдалек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В деревянном теремке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 xml:space="preserve">Чтобы нам его позвать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Нужно всем «цып – цып» сказать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Дети: Цып-цып-цып….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</w:t>
      </w:r>
      <w:r>
        <w:rPr>
          <w:rStyle w:val="C0"/>
          <w:rFonts w:eastAsia="Arial" w:cs="Arial" w:ascii="Arial" w:hAnsi="Arial"/>
        </w:rPr>
        <w:t xml:space="preserve"> </w:t>
      </w:r>
      <w:r>
        <w:rPr>
          <w:rStyle w:val="C0"/>
          <w:rFonts w:cs="Arial" w:ascii="Arial" w:hAnsi="Arial"/>
        </w:rPr>
        <w:t>Теремок:   Ко-ко-ко, ко-ко-ко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Был я очень далеко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 xml:space="preserve">Я принес подарки вам 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                </w:t>
      </w:r>
      <w:r>
        <w:rPr>
          <w:rStyle w:val="C0"/>
          <w:rFonts w:cs="Arial" w:ascii="Arial" w:hAnsi="Arial"/>
        </w:rPr>
        <w:t>Детям нашим и гостям</w:t>
      </w:r>
    </w:p>
    <w:p>
      <w:pPr>
        <w:pStyle w:val="C1"/>
        <w:spacing w:before="0" w:after="0"/>
        <w:rPr>
          <w:rFonts w:ascii="Arial" w:hAnsi="Arial" w:cs="Arial"/>
        </w:rPr>
      </w:pPr>
      <w:r>
        <w:rPr>
          <w:rStyle w:val="C0"/>
          <w:rFonts w:cs="Arial" w:ascii="Arial" w:hAnsi="Arial"/>
        </w:rPr>
        <w:t>(раздача подарк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52:00Z</dcterms:created>
  <dc:creator>Dёmkin</dc:creator>
  <dc:description/>
  <dc:language>en-US</dc:language>
  <cp:lastModifiedBy>Natasha</cp:lastModifiedBy>
  <dcterms:modified xsi:type="dcterms:W3CDTF">2012-12-09T16:52:00Z</dcterms:modified>
  <cp:revision>2</cp:revision>
  <dc:subject/>
  <dc:title>Дед Мороз всех зовет встретить</dc:title>
</cp:coreProperties>
</file>