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12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«Деревья смотрят в озеро»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п мероприятия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непосредственно образовательная  деятельность по художественно-эстетическому   развитию в старшей группе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социально - коммуникативное, речевое , познавательное развитие.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игровая, продуктивная , познавательная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аршая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 природе Байкала достопримечательностях. Рассматривание репродукций  пейзажей в разное время года, рассматривание иллюстраций, на которых изображены деревья, отражающиеся в воде. Эксперементирование с отражением в зеркале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поставленной цели и решение  задач 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непосредственно- образовательной  деятельности  по художественно -эстетическому развитию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ование познавательного интереса и художественно-эстетического вкуса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епить знания детей о пейзаже как жанре изобразительного искусства. Познакомить с новой техникой рисования  двойных (зеркально симметричных) изображений (монотипии, отпечатки). Расширить возможности способа рисования « по сырому» с получением отпечатков как выразительно-изобразительного средства в детской живописи. Ф</w:t>
      </w:r>
      <w:r>
        <w:rPr>
          <w:rFonts w:cs="Times New Roman" w:ascii="Times New Roman" w:hAnsi="Times New Roman"/>
          <w:sz w:val="28"/>
          <w:szCs w:val="28"/>
        </w:rPr>
        <w:t>ормировать умение развёрнуто отвечать на вопросы;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вающ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умения детей составлять композицию, самостоятельно подбирать цветовую гамму в соответствии с придуманным сюжетом. Развивать монологические формы речи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ы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интерес к познанию природы родного края и отображению представлений в изобразительной деятельности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 и оборудование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Альбомные листы, акварельные и гуашевые краски, фломастеры, кисточки разных размеров, баночки с водой, салфетки. Фотографии с изображением Байкала. Осенние листья деревьев. Музыкальное сопровождение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Организационная част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 ребя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ите мне пожалуйста, что у вас изображено на карте? (Оз. Байка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у меня камень с Байкала (показываю), это необычный камень он волшебный грелся на солне, его умывали воды Байкала. Давайте каждый подержит этот камень и возьмет себе частичку тепла, а плохое настроение отдаст камешку (пускаем камень по круг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теперь улыбнёмся друг другу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ая ча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этом наше волшебство не заканчивает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ите мне ребята, какое время года сейчас, что произошло с деревьями? (опали листочк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мотрите у меня корзина с листочками, а этот листик волшебный, он нас зовёт в путешествие. Отправляемся, закройте глаза (звучит музыка Священный Байкал).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открывают глаза а перед ними фото выставка с изображением природы Байк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мы с вами попали на фото выставку. Посмотрите что изображено на фотографиях? (деревья, вода и тд. Прир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ы называем картины на которых изображена природа? (пейзаж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пейзаж? (это изображение природ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обратите внимание, что на всех картинах изображена вода, может быть кому-то знакомы эти пейзажи? (Байка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графии какого озера представлены у нас на выставке? (оз. Байка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, ребята это озеро Байкал, на всех фотографиях он изображен по разно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послушаем музыку и подберем под неё соответствующие фотографии.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шаем мелодию шума волн, шторм, ветер— дети выбирают фотографии соответствующие этой мелод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ы Байкала ведут себя по разному, бывают спокойными? А бывают очень бурными, шумными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наше озеро очень знаменито. Мы с вами знаем что в Байкале чистая питьевая вода, это озеро одно из крупнейших озер земного шара. Можно его назвать колодцем питьевой воды нашей планеты. Посмотрите какую воду вы пьете из бутылей (Байкальс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нам с вами нужно знать чтобы сохранить чистоту Байкала? (не мусорить, не засорять берега, оберегать животный и растительный ми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как в воде отражаются горы, деревья. Почему так происходит? (вода отражае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свойства воды отражать предметы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страция как лист отражается в зеркале: посмотрите зеркало как вода? Листочек смотрится в зеркало и видит своё точное отражение, когда вы в зеркало смотрите кого вы там видите (себя), а цвет волос, одежда отражается такае какая на вас одета? (да)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овое упражнение «Отражение в зеркале».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встают попарно. Им предлагается такая ситуация: один ребенок смотрит в зеркало, второй является его отражением в зеркале. Первый ребенок медленно делает любое движение (улыбается, причесывается, достаёт пальцем кончики носа, поднимает руки вверх, хлопает в ладоши, приседает  т.д.), а второй, стоящий напротив, повторяет за зеркалом все движения первого. Затем дети меняются роля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лодцы ребята, листочек нас зовёт дальше в путь.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ктическая ча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итесь на свои рабочие места, мы с вами рассмотрели фотографии которые были сделаны фотографами, послушали музыку в которой музыка рисует картины, а теперь мы нарисуем пейзажи, на которых деревья будто бы «смотрят в воду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м листы белой бумаги, располагаем его вертикально, сгибаем пополам,обозначив линию сгиба, раскрываем листы и очень быстро, но аккуратно смачиваем бумагу водой (широкой кистью). Листы располагаем так, чтобы линия сгиба проходила как линия горизонта: будто выше этой линии небо, а ниже вода — озеро Байкал. Дерево будем рисовать с помощью наших листочков, листок положить на клеенку покрыть гуашевой краской разных цветов (желтый, оранжевый, красный) переворачиваем его и прикладываем к нашей основе выше линии горизонта на половину где у нас небо. Так оставляем отпечатки листочков они похожи на деревья, дорисовываем ствол. После этого быстро складываем лист пополам, чтобы небо с деревом «окунулось» в воду; раскрываем лист и... видим два дерева: одно стоит на берегу и смотрит в небо, а другое отражается в воде, будто смотрит в воду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ая минутка «Листики»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ы листики осенние,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а ветках мы сидим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унул ветер — полетели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ы летели, мы летели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 на землю тихо сели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етер снова набежал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 листочки все поднял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Закружились, полетели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 на землю снова сели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овторения последовательности работы, педагог включает спокойную музыку, дети приступают  к самостоятельной работе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одведение  итога.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 занятия дети переносят свои картины на свободный стол, рассматривают, обмениваются впечатлени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ребята на свои картины, получилось у вас так будто дерево «смотрит в воду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ли у вас получилось, в чем было затруднени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равились вам ваши рабо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м способом вы рисовали деревья, как получили отражение в вод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е очень понравились ваши пейзажные картины, они получились осенние красочные и деревья отражаются в во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 дети за занятие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авыдова Г. Н. Нетрадиционные техники рисования в детском саду. Часть 1/ Г.Н. Давыдова — М.: «Издательство Скрипторий 2003», 2008.-8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олдина Д.Н. Рисование с детьми 4-5 лет. Д. Н. Колдина/Конспекты занятий. - М.: Мозаика-Синтез, 2008.-4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омарова Т.С. Изобразительная деятельность в детском саду. Т.С. Комарова/ программа и методические рекомендации.- М.: Мозаика-Синтез, 2006.-192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Лыкова И.А. Изобразительная деятельность в детском саду: планирование, конспекты занятий, методические рекомендации. И.А. Лыкова .- М.: «КАРАПУЗ-ДИДАКТИКА», 2006. - 2008 с.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165pt1pt">
    <w:name w:val="Основной текст (3) + 16;5 pt;Полужирный;Интервал -1 pt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9:00Z</dcterms:created>
  <dc:creator>Windows User</dc:creator>
  <dc:description/>
  <dc:language>en-US</dc:language>
  <cp:lastModifiedBy>Windows User</cp:lastModifiedBy>
  <dcterms:modified xsi:type="dcterms:W3CDTF">2014-10-21T18:48:00Z</dcterms:modified>
  <cp:revision>10</cp:revision>
  <dc:subject/>
  <dc:title/>
</cp:coreProperties>
</file>