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 июня – День защиты дет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ОЗДУШНЫХ ШАР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ущая выходит с воздушными шар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>Ведущая: С воздушными шарами мы в детский сад ид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ех мы поздравляем с чудесным, летним днем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есело танцуем и запеваем в ла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ры летят над нами и радуют ребя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/>
        <w:t xml:space="preserve">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йчас потанцуем с воздушными шарик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 «На большом воздушном шаре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какие красивые у вас шарики, как здорово вы с ним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цевали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сегодня устроим праздник воздушных шариков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бегает Карлсон, в руках у него цветок из 5 воздушных шар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Карлсон: Стойте, стойте, меня забыли!</w:t>
      </w:r>
    </w:p>
    <w:p>
      <w:pPr>
        <w:pStyle w:val="Normal"/>
        <w:ind w:firstLine="540"/>
        <w:rPr/>
      </w:pPr>
      <w:r>
        <w:rPr>
          <w:sz w:val="28"/>
          <w:szCs w:val="28"/>
        </w:rPr>
        <w:t>Ведущая: Карлсон, как ты нас напугал!</w:t>
      </w:r>
    </w:p>
    <w:p>
      <w:pPr>
        <w:pStyle w:val="Normal"/>
        <w:ind w:firstLine="540"/>
        <w:rPr/>
      </w:pPr>
      <w:r>
        <w:rPr>
          <w:sz w:val="28"/>
          <w:szCs w:val="28"/>
        </w:rPr>
        <w:t>Карлсон: Я  тоже хочу с вами на праздник! Вот у меня и шарики есть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ьмите меня к себе…</w:t>
      </w:r>
    </w:p>
    <w:p>
      <w:pPr>
        <w:pStyle w:val="Normal"/>
        <w:ind w:firstLine="540"/>
        <w:rPr/>
      </w:pPr>
      <w:r>
        <w:rPr>
          <w:sz w:val="28"/>
          <w:szCs w:val="28"/>
        </w:rPr>
        <w:t>Ведущая: Ну, что, ребята, возьмем Карлсона на праздни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: Только ты здесь не хулигань!!!!!!!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рлсон: Не буду, не буду! Вы во мне не сомневайтесь! Я веселый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есенки петь</w:t>
        <w:tab/>
        <w:t>умею, а вы ребята умеете?</w:t>
      </w:r>
    </w:p>
    <w:p>
      <w:pPr>
        <w:pStyle w:val="Normal"/>
        <w:tabs>
          <w:tab w:val="clear" w:pos="708"/>
          <w:tab w:val="left" w:pos="1635" w:leader="none"/>
        </w:tabs>
        <w:ind w:firstLine="540"/>
        <w:rPr/>
      </w:pPr>
      <w:r>
        <w:rPr>
          <w:sz w:val="28"/>
          <w:szCs w:val="28"/>
        </w:rPr>
        <w:t>Дети: Умеем!</w:t>
      </w:r>
    </w:p>
    <w:p>
      <w:pPr>
        <w:pStyle w:val="Normal"/>
        <w:tabs>
          <w:tab w:val="clear" w:pos="708"/>
          <w:tab w:val="left" w:pos="1635" w:leader="none"/>
        </w:tabs>
        <w:ind w:firstLine="540"/>
        <w:rPr/>
      </w:pPr>
      <w:r>
        <w:rPr>
          <w:sz w:val="28"/>
          <w:szCs w:val="28"/>
        </w:rPr>
        <w:t>Карлсон: Тогда давайте споем какую-нибудь веселую песню?</w:t>
      </w:r>
    </w:p>
    <w:p>
      <w:pPr>
        <w:pStyle w:val="Normal"/>
        <w:tabs>
          <w:tab w:val="clear" w:pos="708"/>
          <w:tab w:val="left" w:pos="16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 «Летом»</w:t>
      </w:r>
    </w:p>
    <w:p>
      <w:pPr>
        <w:pStyle w:val="Normal"/>
        <w:tabs>
          <w:tab w:val="clear" w:pos="708"/>
          <w:tab w:val="left" w:pos="1635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540"/>
        <w:rPr/>
      </w:pPr>
      <w:r>
        <w:rPr>
          <w:sz w:val="28"/>
          <w:szCs w:val="28"/>
        </w:rPr>
        <w:t xml:space="preserve">Ведущая: Карлсон, у нас сегодня праздник воздушных шариков </w:t>
      </w:r>
    </w:p>
    <w:p>
      <w:pPr>
        <w:pStyle w:val="Normal"/>
        <w:tabs>
          <w:tab w:val="clear" w:pos="708"/>
          <w:tab w:val="left" w:pos="16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этому мы сегодня будем играть с воздушными шариками.</w:t>
      </w:r>
    </w:p>
    <w:p>
      <w:pPr>
        <w:pStyle w:val="Normal"/>
        <w:tabs>
          <w:tab w:val="clear" w:pos="708"/>
          <w:tab w:val="left" w:pos="1635" w:leader="none"/>
        </w:tabs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знаешь такие игры?</w:t>
      </w:r>
    </w:p>
    <w:p>
      <w:pPr>
        <w:pStyle w:val="Normal"/>
        <w:tabs>
          <w:tab w:val="clear" w:pos="708"/>
          <w:tab w:val="left" w:pos="1635" w:leader="none"/>
        </w:tabs>
        <w:ind w:firstLine="540"/>
        <w:rPr/>
      </w:pPr>
      <w:r>
        <w:rPr>
          <w:sz w:val="28"/>
          <w:szCs w:val="28"/>
        </w:rPr>
        <w:t>Карлсон: Конечно, я знаю много игр!</w:t>
      </w:r>
    </w:p>
    <w:p>
      <w:pPr>
        <w:pStyle w:val="Normal"/>
        <w:tabs>
          <w:tab w:val="clear" w:pos="708"/>
          <w:tab w:val="left" w:pos="16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1  «Скажи правильно»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1.Всем известно в целом мире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альцев на руке четыре?   (Пять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2.Я спросить хочу вас дет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нег бывает только летом?   (Зимой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3.Я ответ узнать не прочь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сле утра будет ночь?   (День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4.Все конечно знают это</w:t>
      </w:r>
    </w:p>
    <w:p>
      <w:pPr>
        <w:pStyle w:val="Normal"/>
        <w:ind w:firstLine="1800"/>
        <w:rPr/>
      </w:pPr>
      <w:r>
        <w:rPr>
          <w:sz w:val="28"/>
          <w:szCs w:val="28"/>
        </w:rPr>
        <w:t>За зимою будет лето?   (Весна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5.У кота забрали рыб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олжен он сказать спасибо? (Мяу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6.Наш Сережа очень шустрый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всегда смеется грустно?   (Весело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7.Скачет наш котенок ловко</w:t>
      </w:r>
    </w:p>
    <w:p>
      <w:pPr>
        <w:pStyle w:val="Normal"/>
        <w:ind w:firstLine="1800"/>
        <w:rPr/>
      </w:pPr>
      <w:r>
        <w:rPr>
          <w:sz w:val="28"/>
          <w:szCs w:val="28"/>
        </w:rPr>
        <w:t>Очень любит он морковку?   (Молочко, рыбку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8.Все ребята точно знаю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ошки очень громко лают?   (Мяукают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9.На ответ ответьте мудр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лед за днем приходит утро?   (Вечер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лсон: Какие молодцы, ребята! Как быстро справились с задание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теперь  </w:t>
      </w:r>
      <w:r>
        <w:rPr>
          <w:b/>
          <w:i/>
          <w:sz w:val="28"/>
          <w:szCs w:val="28"/>
        </w:rPr>
        <w:t xml:space="preserve">Игра 2 «Передай шарик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ем передавать под музыку  шарики по кругу, а с окончанием музыки у 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ся в руках шарик будет нам танцевать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(После игры Карлсон садится на траву и начинает есть из банки варень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едущая: Карлсон, что случилось? Почему ты вдруг ешь варенье?</w:t>
      </w:r>
    </w:p>
    <w:p>
      <w:pPr>
        <w:pStyle w:val="Normal"/>
        <w:ind w:firstLine="540"/>
        <w:rPr/>
      </w:pPr>
      <w:r>
        <w:rPr>
          <w:sz w:val="28"/>
          <w:szCs w:val="28"/>
        </w:rPr>
        <w:t>Карлсон: Я же играл, энергию тратил!</w:t>
      </w:r>
    </w:p>
    <w:p>
      <w:pPr>
        <w:pStyle w:val="Normal"/>
        <w:ind w:firstLine="540"/>
        <w:rPr/>
      </w:pPr>
      <w:r>
        <w:rPr>
          <w:sz w:val="28"/>
          <w:szCs w:val="28"/>
        </w:rPr>
        <w:t>Ведущая: Ну и чт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лсон: Я же могу похуде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ущая: Ну, если ты будешь каждые пять минут есть, то заболееш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жорством и не сможешь играть вообще!</w:t>
      </w:r>
    </w:p>
    <w:p>
      <w:pPr>
        <w:pStyle w:val="Normal"/>
        <w:ind w:firstLine="540"/>
        <w:rPr/>
      </w:pPr>
      <w:r>
        <w:rPr>
          <w:sz w:val="28"/>
          <w:szCs w:val="28"/>
        </w:rPr>
        <w:t>Карлсон: Я все равно уже устал. Мне надо отдохнуть и подкрепиться!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Толстый Карлсон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едущая: Отдохнул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рлсон: Конечно, отдохнул! Ох, как же у вас весело! А теперь мне так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чется пошалить. А вы ребята хоти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лсон: Тогда давайте играть со мной в иг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ЕСЛИ ВЕСЕЛО ТЕБЕ, ТО ДЕЛАЙ ТА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ая: Карлсон, скажи, а что это за сооружение из шариков ты принес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сон: А это? Это мой волшебный шариковый цветок желаний. Кажды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рик-лепесток загадывает желание и нужно его выполнить. Хотит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играть с моим цветком? Ну вот потяну например за этот (показыва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красный шарик), и здесь написано задание: «Станцевать веселы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ец». Ну что, будем танцев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УТЯТ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Карлсон: Ну, ребята, кто хочет еще задание вытяну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(Выходит ребенок, вытягивает шар на котором написано: «Спеть песенк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етский сад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лсон: А теперь чья очередь тяну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ыходит ребенок, вытягивает шар на котором написано: «Поиграть с детьми в догонялки»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ОГОНЯЛКИ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троятся паровозиком за Карлсоном и идут впере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лсон: Я иду, иду, иду, за собой детей ве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ак только повернусь - сразу всех переловл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Игра проводится 2-3 раз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рлсон: Следующее лепесток  моего цветочка: «Загадай желание». Ребята, загадывайте желание, оно обязательно сбудется! Считайте до тре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: Раз, два, тр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лсон отпускает шары в неб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ШОЙ ХОРОВОД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рлсон: Остался на моем цветке один шарик-лепесток. Он последни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ый яркий – пусть подарит вам подар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арлсон вынимает из своего мешка цветные мелки, раздает их детя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рлсон: На асфальте, на асфальте как в альбоме и тетради будем мелом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совать мир в рисунках отраж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ая: Спасибо тебе, Карлсон, ты очень украсил наш праздник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етай к нам ещё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рлсон: Ладно, залечу как-нибудь. У меня для вас есть еще сладкие подарочки. (Вручает воспитателям мешочки с чупа – чупсами)  П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5:00Z</dcterms:created>
  <dc:creator>Admin</dc:creator>
  <dc:description/>
  <cp:keywords/>
  <dc:language>en-US</dc:language>
  <cp:lastModifiedBy>COMP</cp:lastModifiedBy>
  <cp:lastPrinted>2013-05-14T11:07:00Z</cp:lastPrinted>
  <dcterms:modified xsi:type="dcterms:W3CDTF">2013-05-14T07:08:00Z</dcterms:modified>
  <cp:revision>10</cp:revision>
  <dc:subject/>
  <dc:title>1 июня – День защиты детей</dc:title>
</cp:coreProperties>
</file>