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левизионный калейдоскоп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:</w:t>
      </w:r>
      <w:r>
        <w:rPr>
          <w:rFonts w:cs="Times New Roman" w:ascii="Times New Roman" w:hAnsi="Times New Roman"/>
          <w:sz w:val="28"/>
          <w:szCs w:val="28"/>
        </w:rPr>
        <w:t xml:space="preserve"> Сегодня у нас так уютно, как дом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мотрите, как лиц много в зале знакомых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 нам мамы пришли – рады видеть всех вас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 праздник веселый начнем мы сейчас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зал входят мальчики, строятся в две колонны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МАЛЬЧ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Я вас позвал для разговора, Восьмое марта у нас скоро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2МАЛЬЧ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только лишь у нас, у всей страны.</w:t>
        <w:br/>
        <w:t xml:space="preserve">                   Его отметить дружно мы должны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3МАЛЬЧ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у что ж раз надо, значит, надо. Попраздновать все будут рады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4МАЛЬЧ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тоб поддержать наш дружный коллектив девочек мы из группы пригласим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                   Исполняется танец «Веселая песенка» А. Ермолова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br/>
        <w:t>5МАЛЬЧ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Добрый день вам, господа, Сеньориты, дамы!</w:t>
        <w:br/>
        <w:t xml:space="preserve">                    Здравствуйте, любимые бабушки и мамы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6МАЛЬЧ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этот праздничный денек, Нежный и весенний</w:t>
        <w:br/>
        <w:t xml:space="preserve">                  Каждый дарит паренек Девчонкам поздравленье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7РЕ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ждый папа от хлопот Мамочку избавит.</w:t>
        <w:br/>
        <w:t xml:space="preserve">            Каждый дедушка с весной  Бабушку поздравит.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8РЕ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едь весною, как подснежник,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мы расцветают,</w:t>
        <w:br/>
        <w:t xml:space="preserve">            Ну, а папы от восторг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сто замирают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9РЕ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пли солнечного света мы несем сегодня в дом,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рим бабушке и маме!</w:t>
        <w:br/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ВСЕ: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дравляем с женским днем!</w:t>
        <w:br/>
      </w:r>
      <w:r>
        <w:rPr>
          <w:rFonts w:cs="Times New Roman" w:ascii="Times New Roman" w:hAnsi="Times New Roman"/>
          <w:b/>
          <w:sz w:val="28"/>
          <w:szCs w:val="28"/>
        </w:rPr>
        <w:t>10РЕБ:</w:t>
      </w:r>
      <w:r>
        <w:rPr>
          <w:rFonts w:cs="Times New Roman" w:ascii="Times New Roman" w:hAnsi="Times New Roman"/>
          <w:sz w:val="28"/>
          <w:szCs w:val="28"/>
        </w:rPr>
        <w:t xml:space="preserve"> Он вам посвящен – самым милым и нежны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юбимым, родным – это праздник всех женщин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ердечный привет даже солнышко шлет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 нами для  вас  эту песню поет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 «Март в окошко тук, тук, тук» Л. Лавренчу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(садятся на стульчи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Дорогие гости! Мы пригласили вас на праздник, чтобы вы сегодня отдохнули, отвлеклись от повседневных забот и порадовались вместе с нами приходу весны. А скажите нам, дорогие мамы и бабушки, как вы обычно отдыхаете дома? (</w:t>
      </w:r>
      <w:r>
        <w:rPr>
          <w:rFonts w:cs="Times New Roman" w:ascii="Times New Roman" w:hAnsi="Times New Roman"/>
          <w:i/>
          <w:sz w:val="28"/>
          <w:szCs w:val="28"/>
        </w:rPr>
        <w:t xml:space="preserve">ответы) </w:t>
      </w:r>
      <w:r>
        <w:rPr>
          <w:rFonts w:cs="Times New Roman" w:ascii="Times New Roman" w:hAnsi="Times New Roman"/>
          <w:sz w:val="28"/>
          <w:szCs w:val="28"/>
        </w:rPr>
        <w:t xml:space="preserve"> А вот недавно проведенный в нашей стране блиц-опрос показал, что самым доступным отдыхом у нас по-прежнему является телевизор плюс диван. А что в этом отдыхе плохого?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от и нам в честь наступающего праздника фирма «Сони-тихони» подарила супертелевизор нового поколения. Вы спросите. Что это за телевизор? Это телевизор с объемным звуком, объемным изображением и вот таким интерактивным экраном </w:t>
      </w:r>
      <w:r>
        <w:rPr>
          <w:rFonts w:cs="Times New Roman" w:ascii="Times New Roman" w:hAnsi="Times New Roman"/>
          <w:i/>
          <w:sz w:val="28"/>
          <w:szCs w:val="28"/>
        </w:rPr>
        <w:t>(снимает ткань, которой был закрыт «телевизор»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телепередачи мы дарим дорогим гостям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мам, бабушкам, всем тем, кто пришел сегодня к нам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/>
      </w:pPr>
      <w:r>
        <w:rPr>
          <w:rStyle w:val="Ucozforumpost"/>
          <w:b/>
          <w:sz w:val="28"/>
          <w:szCs w:val="28"/>
        </w:rPr>
        <w:t xml:space="preserve">Под музыку в зал влетает Карлсон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Что это, ребята?! Кто это к нам спешит?</w:t>
        <w:br/>
      </w:r>
      <w:r>
        <w:rPr>
          <w:sz w:val="28"/>
          <w:szCs w:val="28"/>
        </w:rPr>
        <w:br/>
      </w:r>
      <w:r>
        <w:rPr>
          <w:rStyle w:val="Ucozforumpost"/>
          <w:b/>
          <w:sz w:val="28"/>
          <w:szCs w:val="28"/>
        </w:rPr>
        <w:t>Карлсон:</w:t>
      </w:r>
      <w:r>
        <w:rPr>
          <w:rStyle w:val="Ucozforumpost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дравствуйте, ребята! Привет девочки! Салют мальчики!                                </w:t>
        <w:br/>
        <w:t>Всем, всем добрый день! Я - Карлсон, самый весёлый на свете, поэтому нравлюсь взрослым и детям! Я самый красивый, воспитанный, умный и в меру упитанный!</w:t>
        <w:br/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Как я рад, и тебе рад, и тебе… (</w:t>
      </w:r>
      <w:r>
        <w:rPr>
          <w:i/>
          <w:sz w:val="28"/>
          <w:szCs w:val="28"/>
        </w:rPr>
        <w:t>обходит всех детей: одного трясет за руку, другого за ногу, третьему ворошит волосы, четвертого дергает за ухо, пятого – за ногу и т.д.</w:t>
      </w:r>
      <w:r>
        <w:rPr>
          <w:sz w:val="28"/>
          <w:szCs w:val="28"/>
        </w:rPr>
        <w:t>). Все в сборе!</w:t>
        <w:br/>
      </w:r>
      <w:r>
        <w:rPr>
          <w:b/>
          <w:i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Здравствуй, дорогой Карлсон! Давненько ты не был у нас в гостях.</w:t>
      </w:r>
      <w:r>
        <w:rPr>
          <w:i/>
          <w:iCs/>
          <w:sz w:val="28"/>
          <w:szCs w:val="28"/>
        </w:rPr>
        <w:br/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лсон</w:t>
      </w:r>
      <w:r>
        <w:rPr>
          <w:iCs/>
          <w:sz w:val="28"/>
          <w:szCs w:val="28"/>
        </w:rPr>
        <w:t>: Дела, знаете ли.: Сколько домов я облетел, со сколькими малышами перезнакомился! А сколько разных сладостей съел!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а, Карлсон! Ты всё такой же непоседа и сладкоежка! Но мы с ребятами тебе рады! Правда, ребята?! (ответ детей)</w:t>
        <w:br/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Карлсон</w:t>
      </w:r>
      <w:r>
        <w:rPr>
          <w:i/>
          <w:iCs/>
          <w:sz w:val="28"/>
          <w:szCs w:val="28"/>
        </w:rPr>
        <w:t xml:space="preserve">: </w:t>
      </w:r>
      <w:r>
        <w:rPr>
          <w:rStyle w:val="Ucozforumpost"/>
          <w:sz w:val="28"/>
          <w:szCs w:val="28"/>
        </w:rPr>
        <w:t>А уж как я рад!</w:t>
      </w:r>
      <w:r>
        <w:rPr>
          <w:iCs/>
          <w:sz w:val="28"/>
          <w:szCs w:val="28"/>
        </w:rPr>
        <w:t xml:space="preserve"> А раз такое дело, что все друг другу рады, давайте смотреть телевизор, скоро мультики начнутся.</w:t>
      </w:r>
      <w:r>
        <w:rPr>
          <w:sz w:val="28"/>
          <w:szCs w:val="28"/>
        </w:rPr>
        <w:t xml:space="preserve"> (берет пульт, садится на пол, щелкает пультом).</w:t>
      </w:r>
    </w:p>
    <w:p>
      <w:pPr>
        <w:pStyle w:val="Normal"/>
        <w:jc w:val="both"/>
        <w:rPr/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остой, постой, как телевизор?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 </w:t>
      </w:r>
      <w:r>
        <w:rPr>
          <w:sz w:val="28"/>
          <w:szCs w:val="28"/>
        </w:rPr>
        <w:t>Конечно, а что же еще? Все мужчины в самом расцвете сил только так и отдыхают: диван, кока-колы и телевизор. Правда, ребята?... Ну вот! А что может быть лучше телевизора!?  Ну, разве что торт огромный-преогромный и большая-пребольшая банка с вареньем…У вас есть торт и варень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растерянно</w:t>
      </w:r>
      <w:r>
        <w:rPr>
          <w:sz w:val="28"/>
          <w:szCs w:val="28"/>
        </w:rPr>
        <w:t>) Не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у, вот. Остается только телевизор (</w:t>
      </w:r>
      <w:r>
        <w:rPr>
          <w:i/>
          <w:sz w:val="28"/>
          <w:szCs w:val="28"/>
        </w:rPr>
        <w:t>отворачивается, опять щелкает пультом</w:t>
      </w:r>
      <w:r>
        <w:rPr>
          <w:sz w:val="28"/>
          <w:szCs w:val="28"/>
        </w:rPr>
        <w:t>)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едущая. Да</w:t>
      </w:r>
      <w:r>
        <w:rPr>
          <w:b/>
          <w:iCs/>
          <w:sz w:val="28"/>
          <w:szCs w:val="28"/>
        </w:rPr>
        <w:t>…,</w:t>
      </w:r>
      <w:r>
        <w:rPr>
          <w:iCs/>
          <w:sz w:val="28"/>
          <w:szCs w:val="28"/>
        </w:rPr>
        <w:t xml:space="preserve"> А у нас ведь сегодня праздник, да такой чудесный.</w:t>
      </w:r>
      <w:r>
        <w:rPr>
          <w:i/>
          <w:iCs/>
          <w:sz w:val="28"/>
          <w:szCs w:val="28"/>
        </w:rPr>
        <w:b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рлсон:</w:t>
      </w:r>
      <w:r>
        <w:rPr>
          <w:i/>
          <w:iCs/>
          <w:sz w:val="28"/>
          <w:szCs w:val="28"/>
        </w:rPr>
        <w:t xml:space="preserve"> Праздник?! Чудесный?! Вот здорово! А какой?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8 марта - женский день. В этот день мы с ребятами поздравляем наших мам и бабушек.</w:t>
        <w:br/>
      </w:r>
      <w:r>
        <w:rPr>
          <w:b/>
          <w:i/>
          <w:iCs/>
          <w:sz w:val="28"/>
          <w:szCs w:val="28"/>
        </w:rPr>
        <w:t>Карлсон:</w:t>
      </w:r>
      <w:r>
        <w:rPr>
          <w:iCs/>
          <w:sz w:val="28"/>
          <w:szCs w:val="28"/>
        </w:rPr>
        <w:t xml:space="preserve"> Вот и замечательно! Я пришёл на праздник к вам, чтоб поздравить ваших мам, а также всех бабушек и девочек! И воспитателей и нянечек, и всех женщин. Будем вместе смотреть телевизор!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>: Да, что ты, Карлсон! Не получится! Ты хочешь смотреть телевизор, а мы с детьми приготовили праздничную программу для наших милых гостей.</w:t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лсон</w:t>
      </w:r>
      <w:r>
        <w:rPr>
          <w:iCs/>
          <w:sz w:val="28"/>
          <w:szCs w:val="28"/>
        </w:rPr>
        <w:t>: А вы знаете, кто лучший придумывальщик выхода из затруднительных ситуаций?</w:t>
        <w:br/>
      </w:r>
      <w:r>
        <w:rPr>
          <w:b/>
          <w:i/>
          <w:iCs/>
          <w:sz w:val="28"/>
          <w:szCs w:val="28"/>
        </w:rPr>
        <w:t>Ведущий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, кажется, догадываюсь! Наверно это ты - Карлсон!</w:t>
      </w:r>
      <w:r>
        <w:rPr>
          <w:i/>
          <w:iCs/>
          <w:sz w:val="28"/>
          <w:szCs w:val="28"/>
        </w:rPr>
        <w:t xml:space="preserve">                                     </w:t>
      </w:r>
      <w:r>
        <w:rPr>
          <w:b/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Карлсон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Ну, конечно, это я! А кто же ещё!</w:t>
        <w:br/>
      </w:r>
      <w:r>
        <w:rPr>
          <w:b/>
          <w:i/>
          <w:iCs/>
          <w:sz w:val="28"/>
          <w:szCs w:val="28"/>
        </w:rPr>
        <w:t>Ведущий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Хорошо и что же ты предлагаешь?</w:t>
        <w:br/>
      </w: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предлагаю всё-таки посмотреть сегодня телевизор. Но он у нас будет волшебный. Во всех передачах будут участвовать наши ребята! А я, как самый обаятельный и привлекательный мужчина в самом расцвете сил, буду телеведущим. Ну, как?</w:t>
        <w:br/>
      </w: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>: Что же, Карлсон, твоя идея, и правда, замечательная! Вот только не знаю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ся ли у тебя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>.(</w:t>
      </w:r>
      <w:r>
        <w:rPr>
          <w:i/>
          <w:sz w:val="28"/>
          <w:szCs w:val="28"/>
        </w:rPr>
        <w:t>грудь колесом</w:t>
      </w:r>
      <w:r>
        <w:rPr>
          <w:sz w:val="28"/>
          <w:szCs w:val="28"/>
        </w:rPr>
        <w:t>) Да знаете ли вы, что я самый лучший телеведущий в мире, в стране, ну, и в Алтайском крае. Тем более, что вот этот  телевизор самый-самый лучший - нового поколения: 3D - с объемным звуком, объемным изображением. Во! Смотрите,(</w:t>
      </w:r>
      <w:r>
        <w:rPr>
          <w:i/>
          <w:sz w:val="28"/>
          <w:szCs w:val="28"/>
        </w:rPr>
        <w:t>показывает в зрительный зал</w:t>
      </w:r>
      <w:r>
        <w:rPr>
          <w:sz w:val="28"/>
          <w:szCs w:val="28"/>
        </w:rPr>
        <w:t>), телекамеры, фотики уже готовы, пора начинать.</w:t>
      </w:r>
    </w:p>
    <w:p>
      <w:pPr>
        <w:pStyle w:val="Normal"/>
        <w:rPr/>
      </w:pPr>
      <w:r>
        <w:rPr>
          <w:rStyle w:val="Ucozforumpost"/>
          <w:b/>
          <w:sz w:val="28"/>
          <w:szCs w:val="28"/>
        </w:rPr>
        <w:t>Ведущая.</w:t>
      </w:r>
      <w:r>
        <w:rPr>
          <w:rStyle w:val="Ucozforumpost"/>
          <w:sz w:val="28"/>
          <w:szCs w:val="28"/>
        </w:rPr>
        <w:t xml:space="preserve">  Что ж, идея замечательная! Ребята, согласны участвовать в праздничной телепрограмме?   </w:t>
      </w:r>
    </w:p>
    <w:p>
      <w:pPr>
        <w:pStyle w:val="Normal"/>
        <w:rPr>
          <w:sz w:val="28"/>
          <w:szCs w:val="28"/>
        </w:rPr>
      </w:pPr>
      <w:r>
        <w:rPr>
          <w:rStyle w:val="Ucozforumpost"/>
          <w:rFonts w:eastAsia="Times New Roman"/>
          <w:sz w:val="28"/>
          <w:szCs w:val="28"/>
        </w:rPr>
        <w:t xml:space="preserve"> </w:t>
      </w:r>
      <w:r>
        <w:rPr>
          <w:rStyle w:val="Ucozforumpost"/>
          <w:b/>
          <w:sz w:val="28"/>
          <w:szCs w:val="28"/>
        </w:rPr>
        <w:t>Дети.</w:t>
      </w:r>
      <w:r>
        <w:rPr>
          <w:rStyle w:val="Ucozforumpost"/>
          <w:sz w:val="28"/>
          <w:szCs w:val="28"/>
        </w:rPr>
        <w:t xml:space="preserve">  -ДА! </w:t>
      </w:r>
    </w:p>
    <w:p>
      <w:pPr>
        <w:pStyle w:val="Normal"/>
        <w:rPr>
          <w:sz w:val="28"/>
          <w:szCs w:val="28"/>
        </w:rPr>
      </w:pPr>
      <w:r>
        <w:rPr>
          <w:rStyle w:val="Ucozforumpost"/>
          <w:b/>
          <w:sz w:val="28"/>
          <w:szCs w:val="28"/>
        </w:rPr>
        <w:t>Ведущая</w:t>
      </w:r>
      <w:r>
        <w:rPr>
          <w:rStyle w:val="Ucozforumpost"/>
          <w:sz w:val="28"/>
          <w:szCs w:val="28"/>
        </w:rPr>
        <w:t xml:space="preserve">.  Итак, Карлсон, занимай своё место телеведущего и будем начинать! </w:t>
      </w:r>
      <w:r>
        <w:rPr>
          <w:sz w:val="28"/>
          <w:szCs w:val="28"/>
        </w:rPr>
        <w:br/>
        <w:br/>
      </w:r>
      <w:r>
        <w:rPr>
          <w:b/>
          <w:sz w:val="28"/>
          <w:szCs w:val="28"/>
        </w:rPr>
        <w:t>Звучит заставка «Фанфары».</w:t>
      </w:r>
      <w:r>
        <w:rPr>
          <w:i/>
          <w:sz w:val="28"/>
          <w:szCs w:val="28"/>
        </w:rPr>
        <w:t xml:space="preserve"> Карлсон занимает место в бутафорском телевизоре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рлсон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Здравствуйте, уважаемые телезрители! </w:t>
      </w:r>
      <w:r>
        <w:rPr>
          <w:sz w:val="28"/>
          <w:szCs w:val="28"/>
        </w:rPr>
        <w:t>Только сегодня и только для вас канал телевидения</w:t>
      </w:r>
      <w:r>
        <w:rPr>
          <w:iCs/>
          <w:sz w:val="28"/>
          <w:szCs w:val="28"/>
        </w:rPr>
        <w:t xml:space="preserve"> подготовительных групп детского сада № 239 представляет блок телепередач, посвященных женскому дню 8 март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ра, товарищи! </w:t>
      </w:r>
      <w:r>
        <w:rPr>
          <w:rFonts w:cs="Times New Roman" w:ascii="Times New Roman" w:hAnsi="Times New Roman"/>
          <w:i/>
          <w:sz w:val="28"/>
          <w:szCs w:val="28"/>
        </w:rPr>
        <w:t>(аплодирует, вылезая прямо в телевизор, спохватывается, усаживается обратно).</w:t>
      </w:r>
      <w:r>
        <w:rPr>
          <w:rFonts w:cs="Times New Roman" w:ascii="Times New Roman" w:hAnsi="Times New Roman"/>
          <w:sz w:val="28"/>
          <w:szCs w:val="28"/>
        </w:rPr>
        <w:t xml:space="preserve"> Итак, мы начинаем!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iCs/>
          <w:sz w:val="28"/>
          <w:szCs w:val="28"/>
        </w:rPr>
        <w:t xml:space="preserve">В эфире </w:t>
      </w:r>
      <w:r>
        <w:rPr>
          <w:sz w:val="28"/>
          <w:szCs w:val="28"/>
        </w:rPr>
        <w:t>Первая информационная</w:t>
      </w:r>
      <w:r>
        <w:rPr>
          <w:iCs/>
          <w:sz w:val="28"/>
          <w:szCs w:val="28"/>
        </w:rPr>
        <w:t xml:space="preserve"> программа «</w:t>
      </w:r>
      <w:r>
        <w:rPr>
          <w:b/>
          <w:iCs/>
          <w:sz w:val="28"/>
          <w:szCs w:val="28"/>
        </w:rPr>
        <w:t>Устами младенца».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Выходят мальчики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1РЕ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сем нам очень повезло.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огадайтесь, отчего?</w:t>
        <w:br/>
        <w:t xml:space="preserve">             Потому, что у нас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се девчонки - просто класс!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РЕБ:</w:t>
      </w: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ам сегодня обещаем, комплименты говор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 когда вы подрастете - будем вам цветы дарит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РЕ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группе</w:t>
      </w:r>
      <w:r>
        <w:rPr>
          <w:rFonts w:cs="Times New Roman" w:ascii="Times New Roman" w:hAnsi="Times New Roman"/>
          <w:color w:val="3E3E3E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ru-RU"/>
        </w:rPr>
        <w:t>девочки  у нас – умницы, красавицы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признаться, нам, мальчишкам, это очень нравиться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РЕБ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ворим девчонкам мы,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Что мальчишки в них немного влюблены.</w:t>
        <w:br/>
        <w:t xml:space="preserve">              Пригласим на танец вас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 польку, и на танго, и на вальс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ется танец «Парижский гамен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Звучит заставка «Вести»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</w:rPr>
        <w:t xml:space="preserve"> В эфире программа Военным посвящается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"Служу своей Отчизне", - Программа называетс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овсем недавно наша страна отметила замечательный праздник «23 февраля» (высовывается из телевизора). Дорогие мужчины в самом расцвете сил и мальчишки, будущие защитники Отечества, с праздником! Со всех концов нашей необъятной Родины пришли праздничные поздравления. Наш корреспондент побывал в армейской части у солдат – настоящих богатырей 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дость бабушек и мам –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щитники, солдаты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юбуйтесь вы на них: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вые ребята. 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отрим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арш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 xml:space="preserve">Мальчики выстраиваются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рреспондент </w:t>
      </w:r>
      <w:r>
        <w:rPr>
          <w:sz w:val="28"/>
          <w:szCs w:val="28"/>
        </w:rPr>
        <w:t>(девочка)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армии сегодня царит праздничная, веселая атмосфера, вероятно, идет какая-то подготовка. А к чему они готовятся, мы спросим у одного из них (</w:t>
      </w:r>
      <w:r>
        <w:rPr>
          <w:i/>
          <w:sz w:val="28"/>
          <w:szCs w:val="28"/>
        </w:rPr>
        <w:t>подходит к «солдатам»</w:t>
      </w:r>
      <w:r>
        <w:rPr>
          <w:sz w:val="28"/>
          <w:szCs w:val="28"/>
        </w:rPr>
        <w:t>), извините, скажите, пожалуйста, почему такая суета? Что здесь буде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Солдатик».</w:t>
      </w:r>
      <w:r>
        <w:rPr>
          <w:sz w:val="28"/>
          <w:szCs w:val="28"/>
        </w:rPr>
        <w:t xml:space="preserve"> Как? Вы не знаете? Сейчас состоится военный концерт, посвященный Дню защитника Отечеств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рреспондент. </w:t>
      </w:r>
      <w:r>
        <w:rPr>
          <w:rFonts w:cs="Times New Roman" w:ascii="Times New Roman" w:hAnsi="Times New Roman"/>
          <w:sz w:val="28"/>
          <w:szCs w:val="28"/>
        </w:rPr>
        <w:t>Ну, что ж, не буду вам мешать. Удачи (</w:t>
      </w:r>
      <w:r>
        <w:rPr>
          <w:rFonts w:cs="Times New Roman" w:ascii="Times New Roman" w:hAnsi="Times New Roman"/>
          <w:i/>
          <w:sz w:val="28"/>
          <w:szCs w:val="28"/>
        </w:rPr>
        <w:t>уходи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 xml:space="preserve">Шеренга мальчиков - солдатиков выходит на сцен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 мал.</w:t>
      </w:r>
      <w:r>
        <w:rPr>
          <w:rFonts w:cs="Times New Roman" w:ascii="Times New Roman" w:hAnsi="Times New Roman"/>
          <w:sz w:val="28"/>
          <w:szCs w:val="28"/>
        </w:rPr>
        <w:t xml:space="preserve"> Мамы, бабушки, сейчас</w:t>
        <w:br/>
        <w:t xml:space="preserve">           Мы хотим поздравить вас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ещё поздравить рады</w:t>
        <w:br/>
        <w:t xml:space="preserve">           Всех работников детсада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дружек, и сестрёнок,</w:t>
        <w:br/>
        <w:t xml:space="preserve">           И, конечно, всех девчонок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 мал.</w:t>
      </w:r>
      <w:r>
        <w:rPr>
          <w:rFonts w:cs="Times New Roman" w:ascii="Times New Roman" w:hAnsi="Times New Roman"/>
          <w:sz w:val="28"/>
          <w:szCs w:val="28"/>
        </w:rPr>
        <w:t xml:space="preserve"> Полюбуйтесь, наши мамы, как мы возмужали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тянулись, подросли, мышцы подкачали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астёт мужская смена, гордится ими сад,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ам танец свой покажет мальчишеский отряд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нец «Граница» Л.Агутина</w:t>
      </w:r>
    </w:p>
    <w:p>
      <w:pPr>
        <w:pStyle w:val="Normal"/>
        <w:jc w:val="both"/>
        <w:rPr>
          <w:rFonts w:eastAsia="Times New Roman"/>
          <w:i/>
          <w:i/>
          <w:iCs/>
          <w:sz w:val="28"/>
          <w:szCs w:val="28"/>
        </w:rPr>
      </w:pPr>
      <w:r>
        <w:rPr>
          <w:rFonts w:eastAsia="Times New Roman"/>
          <w:i/>
          <w:iCs/>
          <w:sz w:val="28"/>
          <w:szCs w:val="28"/>
        </w:rPr>
        <w:t xml:space="preserve"> </w:t>
      </w:r>
    </w:p>
    <w:p>
      <w:pPr>
        <w:pStyle w:val="NoSpacing"/>
        <w:rPr/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Внимание! Наша праздничная программа в самом разгаре. И сейчас вас спешат поздравить участники проекта «Стань звездой». Дорогие телезрители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в поисках талантов наша съёмочная группа объехала 100 детских садов,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и посмотрела целую тысячу участников.  Но наши усилия не пропали  даром и сейчас перед вами выступают лучшие из лучших!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Style w:val="Ucozforumpost"/>
          <w:rFonts w:cs="Times New Roman" w:ascii="Times New Roman" w:hAnsi="Times New Roman"/>
          <w:b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Любят женщины цветы! Все об этом знают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детском садике цветочки тоже подрастают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асковые, нежные! Первые подснежники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зовые розы! Желтая мимоза!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воздика бордовая и лилия лиловая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ля всех женщин в этот день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ая цветет сирень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наших бабушек и мам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веты подарят танец вам!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сполняется танец «Весенняя нежность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sz w:val="28"/>
          <w:szCs w:val="28"/>
        </w:rPr>
        <w:t>К</w:t>
      </w:r>
      <w:r>
        <w:rPr>
          <w:b/>
          <w:i/>
          <w:sz w:val="28"/>
          <w:szCs w:val="28"/>
        </w:rPr>
        <w:t>арлсон.</w:t>
      </w:r>
      <w:r>
        <w:rPr>
          <w:sz w:val="28"/>
          <w:szCs w:val="28"/>
        </w:rPr>
        <w:t xml:space="preserve"> Ой, я кажется, заболел. Нужно срочно начинать программу </w:t>
      </w:r>
      <w:r>
        <w:rPr>
          <w:b/>
          <w:sz w:val="28"/>
          <w:szCs w:val="28"/>
        </w:rPr>
        <w:t xml:space="preserve">«Здоровье»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лсон повязывает на голову косынку и изображает больног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Я самый больной на свете, я самый больной на свете…</w:t>
      </w:r>
    </w:p>
    <w:p>
      <w:pPr>
        <w:pStyle w:val="Normal"/>
        <w:rPr/>
      </w:pPr>
      <w:r>
        <w:rPr>
          <w:b/>
          <w:sz w:val="28"/>
          <w:szCs w:val="28"/>
        </w:rPr>
        <w:t>ВЕДУЩИЙ</w:t>
      </w:r>
      <w:r>
        <w:rPr>
          <w:sz w:val="28"/>
          <w:szCs w:val="28"/>
        </w:rPr>
        <w:t xml:space="preserve"> Карлсон, что с тобой, может,  тебе нужна помощь?</w:t>
      </w:r>
    </w:p>
    <w:p>
      <w:pPr>
        <w:pStyle w:val="Normal"/>
        <w:rPr/>
      </w:pPr>
      <w:r>
        <w:rPr>
          <w:b/>
          <w:sz w:val="28"/>
          <w:szCs w:val="28"/>
        </w:rPr>
        <w:t>КАРЛСО</w:t>
      </w:r>
      <w:r>
        <w:rPr>
          <w:sz w:val="28"/>
          <w:szCs w:val="28"/>
        </w:rPr>
        <w:t>Н У меня, кажется, температура, нет ли у вас немножечко малинового варенья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</w:t>
      </w:r>
      <w:r>
        <w:rPr>
          <w:sz w:val="28"/>
          <w:szCs w:val="28"/>
        </w:rPr>
        <w:t>Есть у нас варенье, вот только как же найти малиновое?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едущий рассматривает баночки с вареньем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Да, посмотрите, сколько у нас в гостях мам. Уж они-то точно определят, где малиновое варенье!</w:t>
      </w:r>
      <w:r>
        <w:rPr>
          <w:b/>
          <w:i/>
          <w:sz w:val="28"/>
          <w:szCs w:val="28"/>
          <w:u w:val="single"/>
        </w:rPr>
        <w:t xml:space="preserve">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водится конкурс «Угадай на вкус». </w:t>
      </w:r>
      <w:r>
        <w:rPr>
          <w:sz w:val="28"/>
          <w:szCs w:val="28"/>
        </w:rPr>
        <w:t>На сцену приглашаются мамы. Им завязывают глаза и дают попробовать с ложечки варенье. Мама должна назвать, что это за варенье. Когда найдется малиновое, его отдают Карлсону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Он «съедает» его и кричи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</w:rPr>
        <w:t>Свершилось чудо! Друзья спасли жизнь друга. Теперь у меня нормальная температура и нам полагается немножечко пошалить! Я приглашаю на сцену мам и ребят. Сейчас будет игра «Следочки»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сейчас, дорогие сыночки и дочки, подарю я вам чудо-следочки! 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волшебным следам вы пойдете, и тропиночку к маме найдете.</w:t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оводится игра «Следочк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рлсон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Дорогие телезрители, я с удовольствием сообщаю вам о том, что настало время для передачи . Думаю, вы приятно проведёте время в гостях у :</w:t>
      </w:r>
      <w:r>
        <w:rPr>
          <w:i/>
          <w:iCs/>
          <w:sz w:val="28"/>
          <w:szCs w:val="28"/>
        </w:rPr>
        <w:t xml:space="preserve"> ….</w:t>
        <w:br/>
      </w:r>
      <w:r>
        <w:rPr>
          <w:b/>
          <w:i/>
          <w:iCs/>
          <w:sz w:val="28"/>
          <w:szCs w:val="28"/>
        </w:rPr>
        <w:t>Фрекен Бок</w:t>
      </w:r>
      <w:r>
        <w:rPr>
          <w:i/>
          <w:iCs/>
          <w:sz w:val="28"/>
          <w:szCs w:val="28"/>
        </w:rPr>
        <w:t>.(голос за сценой</w:t>
      </w:r>
      <w:r>
        <w:rPr>
          <w:iCs/>
          <w:sz w:val="28"/>
          <w:szCs w:val="28"/>
        </w:rPr>
        <w:t>) Где этот негодник! Сейчас я ему задам!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рлсон</w:t>
      </w:r>
      <w:r>
        <w:rPr>
          <w:iCs/>
          <w:sz w:val="28"/>
          <w:szCs w:val="28"/>
        </w:rPr>
        <w:t>(громким шёпотом, вы ссовываясь из телевизора к ведущей). Вы приглашали кого –нибудь на праздник?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едущая</w:t>
      </w:r>
      <w:r>
        <w:rPr>
          <w:i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ет…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(Карлсон замирает в телевизоре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Фрекен Бок:</w:t>
      </w:r>
      <w:r>
        <w:rPr>
          <w:i/>
          <w:iCs/>
          <w:sz w:val="28"/>
          <w:szCs w:val="28"/>
        </w:rPr>
        <w:t xml:space="preserve">  (вбегает в зал, подбегает к телевизору) </w:t>
      </w:r>
      <w:r>
        <w:rPr>
          <w:iCs/>
          <w:sz w:val="28"/>
          <w:szCs w:val="28"/>
        </w:rPr>
        <w:t xml:space="preserve">Нахал, негодяй, немедленно вылезай из этого ящика! </w:t>
      </w:r>
      <w:r>
        <w:rPr>
          <w:i/>
          <w:iCs/>
          <w:sz w:val="28"/>
          <w:szCs w:val="28"/>
        </w:rPr>
        <w:t xml:space="preserve">(начинает колотить выбивалкой для ковров по телевизору, а Карлсон делает вид, будто уворачивается от ударов). </w:t>
      </w:r>
      <w:r>
        <w:rPr>
          <w:iCs/>
          <w:sz w:val="28"/>
          <w:szCs w:val="28"/>
        </w:rPr>
        <w:t>Негодник …  .Я тебе устрою сладкую жизнь!</w:t>
        <w:br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Карлсон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Опять эта домоправительница! Мадам, прекратите выбивать нам телевизор!</w:t>
        <w:b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Фрекен Бок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Я буду выбивать не только этот ваш телевизор, но задам и тебе хорошую трёпку.</w:t>
      </w:r>
      <w:r>
        <w:rPr>
          <w:i/>
          <w:iCs/>
          <w:sz w:val="28"/>
          <w:szCs w:val="28"/>
        </w:rPr>
        <w:br/>
      </w:r>
      <w:r>
        <w:rPr>
          <w:b/>
          <w:i/>
          <w:iCs/>
          <w:sz w:val="28"/>
          <w:szCs w:val="28"/>
        </w:rPr>
        <w:t>Карлсон</w:t>
      </w:r>
      <w:r>
        <w:rPr>
          <w:iCs/>
          <w:sz w:val="28"/>
          <w:szCs w:val="28"/>
        </w:rPr>
        <w:t>: Придётся вылезать, иначе она расколошматит весь телевизор, и нам не удастся досмотреть праздничную программу до конца.</w:t>
        <w:br/>
      </w:r>
      <w:r>
        <w:rPr>
          <w:b/>
          <w:i/>
          <w:iCs/>
          <w:sz w:val="28"/>
          <w:szCs w:val="28"/>
        </w:rPr>
        <w:t>Фрекен Бок: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Это опять ты стащил мои плюшки?! Я тебе покажу!!!</w:t>
      </w:r>
      <w:r>
        <w:rPr>
          <w:i/>
          <w:iCs/>
          <w:sz w:val="28"/>
          <w:szCs w:val="28"/>
        </w:rPr>
        <w:br/>
        <w:t>(бегает по залу за Карлсоном, он прячется за родителями )</w:t>
        <w:br/>
      </w:r>
      <w:r>
        <w:rPr>
          <w:b/>
          <w:i/>
          <w:iCs/>
          <w:sz w:val="28"/>
          <w:szCs w:val="28"/>
        </w:rPr>
        <w:t>Карлсон</w:t>
      </w:r>
      <w:r>
        <w:rPr>
          <w:i/>
          <w:iCs/>
          <w:sz w:val="28"/>
          <w:szCs w:val="28"/>
        </w:rPr>
        <w:t xml:space="preserve">: </w:t>
      </w:r>
      <w:r>
        <w:rPr>
          <w:iCs/>
          <w:sz w:val="28"/>
          <w:szCs w:val="28"/>
        </w:rPr>
        <w:t>Мадам, а у вас молоко убежало!</w:t>
      </w:r>
      <w:r>
        <w:rPr>
          <w:b/>
          <w:sz w:val="28"/>
          <w:szCs w:val="28"/>
        </w:rPr>
        <w:br/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>: Боже мой! Молоко! Молоко?(бежит к двери, останавливается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ойте, молоко, (задумывается), но у меня нет никакого молока. Безобразник! Ах, ты ещё разыграть меня решил?  (наступает грудью на Карлсона).</w:t>
        <w:br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Мадам! Прошу вас, успокойтесь. Такая почтенная женщина, а что себе позволяете! Тем более в такой день!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рекен Бок</w:t>
      </w:r>
      <w:r>
        <w:rPr>
          <w:rFonts w:cs="Times New Roman" w:ascii="Times New Roman" w:hAnsi="Times New Roman"/>
          <w:sz w:val="28"/>
          <w:szCs w:val="28"/>
        </w:rPr>
        <w:t>: А какой сегодня день? По-моему, не очень-то удачный, потому что у меня кто-то стащил мои любимые плюшки, и затащил меня неизвестно куда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Клянусь Вам, что я этого не делал! Я сегодня был занят. Весь день провёл на телевидение.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рекен Бок:</w:t>
      </w:r>
      <w:r>
        <w:rPr>
          <w:rFonts w:cs="Times New Roman" w:ascii="Times New Roman" w:hAnsi="Times New Roman"/>
          <w:sz w:val="28"/>
          <w:szCs w:val="28"/>
        </w:rPr>
        <w:t xml:space="preserve"> Где, где?!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Ведущая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скромно</w:t>
      </w:r>
      <w:r>
        <w:rPr>
          <w:rFonts w:cs="Times New Roman" w:ascii="Times New Roman" w:hAnsi="Times New Roman"/>
          <w:sz w:val="28"/>
          <w:szCs w:val="28"/>
        </w:rPr>
        <w:t>) Здрасте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рекен Бок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строго</w:t>
      </w:r>
      <w:r>
        <w:rPr>
          <w:rFonts w:cs="Times New Roman" w:ascii="Times New Roman" w:hAnsi="Times New Roman"/>
          <w:sz w:val="28"/>
          <w:szCs w:val="28"/>
        </w:rPr>
        <w:t>) Здрасте-здрасте! (</w:t>
      </w:r>
      <w:r>
        <w:rPr>
          <w:rFonts w:cs="Times New Roman" w:ascii="Times New Roman" w:hAnsi="Times New Roman"/>
          <w:i/>
          <w:sz w:val="28"/>
          <w:szCs w:val="28"/>
        </w:rPr>
        <w:t>выдавливая из себя улыбку</w:t>
      </w:r>
      <w:r>
        <w:rPr>
          <w:rFonts w:cs="Times New Roman" w:ascii="Times New Roman" w:hAnsi="Times New Roman"/>
          <w:sz w:val="28"/>
          <w:szCs w:val="28"/>
        </w:rPr>
        <w:t xml:space="preserve">), и куда это я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ала… ,  не пристало мне  находиться в таком обществе…                                                    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с вызовом</w:t>
      </w:r>
      <w:r>
        <w:rPr>
          <w:sz w:val="28"/>
          <w:szCs w:val="28"/>
        </w:rPr>
        <w:t>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каком это таком обществ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с ног до головы осматривает Карлсона</w:t>
      </w:r>
      <w:r>
        <w:rPr>
          <w:sz w:val="28"/>
          <w:szCs w:val="28"/>
        </w:rPr>
        <w:t>) Подозрительная личность!  Ну чему хорошему он может научить?... А это что такое (подходит детей, к девочке) Безобразие! В мое время такие юбки не носили, куда только воспитатели  смотрят! (к мальчику) А это что за прическа!? Срочно к парикмахеру! И родителей на педсовет – ко мне! (</w:t>
      </w:r>
      <w:r>
        <w:rPr>
          <w:i/>
          <w:sz w:val="28"/>
          <w:szCs w:val="28"/>
        </w:rPr>
        <w:t>выходит на середину</w:t>
      </w:r>
      <w:r>
        <w:rPr>
          <w:sz w:val="28"/>
          <w:szCs w:val="28"/>
        </w:rPr>
        <w:t xml:space="preserve">) Я знаю, что нужно этим детям… Ремня!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.  </w:t>
      </w:r>
      <w:r>
        <w:rPr>
          <w:sz w:val="28"/>
          <w:szCs w:val="28"/>
        </w:rPr>
        <w:t>А может не надо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 xml:space="preserve"> Молодой человек, вы с кем разговариваете. Со мной, с лучшей домоуправительницей – Фрекен Бок! Всем ремня! И каждого в угол! Я найду для всех угол! (</w:t>
      </w:r>
      <w:r>
        <w:rPr>
          <w:i/>
          <w:sz w:val="28"/>
          <w:szCs w:val="28"/>
        </w:rPr>
        <w:t>ходит по залу и говорит детям</w:t>
      </w:r>
      <w:r>
        <w:rPr>
          <w:sz w:val="28"/>
          <w:szCs w:val="28"/>
        </w:rPr>
        <w:t>) И тебя в угол, и тебя…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в это же время шепотом, чтобы не слышала Фрекен Бок</w:t>
      </w:r>
      <w:r>
        <w:rPr>
          <w:sz w:val="28"/>
          <w:szCs w:val="28"/>
        </w:rPr>
        <w:t>) Карлсон, надо что-то дела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Спокойствие, только спокойствие. Мадам, а вы любите телевидени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екен Бок</w:t>
      </w:r>
      <w:r>
        <w:rPr>
          <w:sz w:val="28"/>
          <w:szCs w:val="28"/>
        </w:rPr>
        <w:t xml:space="preserve"> Глупый вопрос, кто же в наше время не любит телевидение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 xml:space="preserve"> Тогда вам необычайно повезло. Как раз сегодня меня пригласили вести праздничный концерт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Fonts w:cs="Times New Roman" w:ascii="Times New Roman" w:hAnsi="Times New Roman"/>
          <w:sz w:val="28"/>
          <w:szCs w:val="28"/>
        </w:rPr>
        <w:t xml:space="preserve"> На телевидении, в роли ведущего. Правда, ребята?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рекен Бок</w:t>
      </w:r>
      <w:r>
        <w:rPr>
          <w:rFonts w:cs="Times New Roman" w:ascii="Times New Roman" w:hAnsi="Times New Roman"/>
          <w:sz w:val="28"/>
          <w:szCs w:val="28"/>
        </w:rPr>
        <w:t>: Так вы что ж получается артист?!</w:t>
        <w:br/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Карлсон</w:t>
      </w:r>
      <w:r>
        <w:rPr>
          <w:rFonts w:cs="Times New Roman" w:ascii="Times New Roman" w:hAnsi="Times New Roman"/>
          <w:sz w:val="28"/>
          <w:szCs w:val="28"/>
        </w:rPr>
        <w:t>: Да, получается артист! И не только я! Я-то всё могу! И петь, и плясать, и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рекен Бок.</w:t>
      </w:r>
      <w:r>
        <w:rPr>
          <w:rFonts w:cs="Times New Roman" w:ascii="Times New Roman" w:hAnsi="Times New Roman"/>
          <w:sz w:val="28"/>
          <w:szCs w:val="28"/>
        </w:rPr>
        <w:t xml:space="preserve"> А ты милый мой ещё и хвастун. Безобразие! Развелось вас на нашем телевидении…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Да я Вам сейчас покажу – Вам понравится. Присаживайтесь (</w:t>
      </w:r>
      <w:r>
        <w:rPr>
          <w:i/>
          <w:sz w:val="28"/>
          <w:szCs w:val="28"/>
        </w:rPr>
        <w:t>Фрекен Бок садится в зрительный зал</w:t>
      </w:r>
      <w:r>
        <w:rPr>
          <w:sz w:val="28"/>
          <w:szCs w:val="28"/>
        </w:rPr>
        <w:t>). Вы какие передачи любите?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рекен Бок</w:t>
      </w:r>
      <w:r>
        <w:rPr>
          <w:rFonts w:cs="Times New Roman" w:ascii="Times New Roman" w:hAnsi="Times New Roman"/>
          <w:sz w:val="28"/>
          <w:szCs w:val="28"/>
        </w:rPr>
        <w:t>.  Ну, например, я люблю смешные передачи «Аншлаг»,                                «Смехопанорама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.  </w:t>
      </w:r>
      <w:r>
        <w:rPr>
          <w:sz w:val="28"/>
          <w:szCs w:val="28"/>
        </w:rPr>
        <w:t xml:space="preserve">Пожалуйста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рекен Бок усаживается. Карлсон занимает место ведущего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рлсон: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Нашу праздничную  программу продолжает передача, где вы увидите шутки на полминутки.</w:t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Моя мама почему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чему, да почем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 же с нею происходи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се никак я не пойму! </w:t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Как придешь из сада: «Здрасьте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вой синенький шнур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заколка, где цветок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де твой носовой платок?»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Каждый день одни вопрос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вечаю ей всегд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я мама почемучк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ь и взрослая она. </w:t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А еще на той недел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ла такой вопрос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Ты конфеты, видно, ел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 вытерла свой нос!» </w:t>
      </w:r>
    </w:p>
    <w:p>
      <w:pPr>
        <w:pStyle w:val="Normal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Вот опять настала др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теряла я поко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х, беда с тобою, мам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любопытною такой!</w:t>
      </w:r>
    </w:p>
    <w:p>
      <w:pPr>
        <w:pStyle w:val="Normal"/>
        <w:rPr/>
      </w:pPr>
      <w:r>
        <w:rPr>
          <w:i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Ребенок.</w:t>
      </w:r>
      <w:r>
        <w:rPr>
          <w:color w:val="3E3E3E"/>
          <w:sz w:val="28"/>
          <w:szCs w:val="28"/>
        </w:rPr>
        <w:t xml:space="preserve"> Произошла история</w:t>
        <w:br/>
        <w:t>Недавно иль давно.</w:t>
        <w:br/>
        <w:t>История занятная,</w:t>
        <w:br/>
        <w:t>Каких полным-полно.</w:t>
        <w:br/>
        <w:t>Но может эту сказочку</w:t>
        <w:br/>
        <w:t>В другой расскажем раз?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Дети.</w:t>
      </w:r>
      <w:r>
        <w:rPr>
          <w:color w:val="3E3E3E"/>
          <w:sz w:val="28"/>
          <w:szCs w:val="28"/>
        </w:rPr>
        <w:t xml:space="preserve"> Нет, нет, нет, нет,</w:t>
        <w:br/>
        <w:t>Мы хотим сегодня.</w:t>
        <w:br/>
        <w:t>Нет, нет, нет, нет,</w:t>
        <w:br/>
        <w:t>Мы хотим сейчас!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  <w:t>Поставить атрибуты, посадить.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Ребенок.</w:t>
      </w:r>
      <w:r>
        <w:rPr>
          <w:color w:val="3E3E3E"/>
          <w:sz w:val="28"/>
          <w:szCs w:val="28"/>
        </w:rPr>
        <w:t xml:space="preserve"> Это шутка, в ней намек,</w:t>
        <w:br/>
        <w:t>Если вдуматься - урок!</w:t>
        <w:br/>
        <w:t>Вы на нас не обижайтесь,</w:t>
        <w:br/>
        <w:t>Вникнуть в тему постарайтесь!</w:t>
        <w:br/>
        <w:br/>
      </w:r>
      <w:r>
        <w:rPr>
          <w:b/>
          <w:color w:val="3E3E3E"/>
          <w:sz w:val="28"/>
          <w:szCs w:val="28"/>
        </w:rPr>
        <w:t>Папа сидит в кресле с газетой, мама у телефона на стульчике. Девочка играет одна на полу. Телефонный звонок.</w:t>
        <w:br/>
      </w: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Мама(берет трубку)</w:t>
      </w:r>
      <w:r>
        <w:rPr>
          <w:color w:val="3E3E3E"/>
          <w:sz w:val="28"/>
          <w:szCs w:val="28"/>
        </w:rPr>
        <w:t>.  Здравствуй, Любочка, подружка!</w:t>
        <w:br/>
        <w:t>Ты давно мне не звонишь!</w:t>
        <w:br/>
        <w:t>Может быть, сегодня в гости</w:t>
        <w:br/>
        <w:t>На минутку забежишь?</w:t>
        <w:br/>
        <w:t>Много дела? Да, немало</w:t>
        <w:br/>
        <w:t>Ждет домашних нас хлопот,</w:t>
        <w:br/>
        <w:t>Надо ужин приготовить,</w:t>
        <w:br/>
        <w:t>Постирать, сварить компот.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Девочка (с книжкой).</w:t>
      </w:r>
      <w:r>
        <w:rPr>
          <w:color w:val="3E3E3E"/>
          <w:sz w:val="28"/>
          <w:szCs w:val="28"/>
        </w:rPr>
        <w:t xml:space="preserve"> Мама, мама надоело мне играть,</w:t>
        <w:br/>
        <w:t>Сказку можешь прочитать?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Мама.</w:t>
      </w:r>
      <w:r>
        <w:rPr>
          <w:color w:val="3E3E3E"/>
          <w:sz w:val="28"/>
          <w:szCs w:val="28"/>
        </w:rPr>
        <w:t xml:space="preserve"> Подожди ты, не гуди,</w:t>
        <w:br/>
        <w:t>Лучше к папе подойди.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Девочка охает.</w:t>
        <w:br/>
        <w:t>Мама.</w:t>
      </w:r>
      <w:r>
        <w:rPr>
          <w:color w:val="3E3E3E"/>
          <w:sz w:val="28"/>
          <w:szCs w:val="28"/>
        </w:rPr>
        <w:t xml:space="preserve"> Что ты? Кофточку купила?</w:t>
        <w:br/>
        <w:t>Говоришь красивый цвет?</w:t>
        <w:br/>
        <w:t>Рюшки, бантики, оборки –</w:t>
        <w:br/>
        <w:t>Замечательно, слов нет!</w:t>
        <w:br/>
        <w:t>Да? Каблук такой высокий?</w:t>
        <w:br/>
        <w:t>Сможешь ты такой носить?</w:t>
        <w:br/>
        <w:t>Ах, как хочется мне тоже</w:t>
        <w:br/>
        <w:t>Эти туфельки купить.</w:t>
        <w:br/>
      </w:r>
      <w:r>
        <w:rPr>
          <w:b/>
          <w:color w:val="3E3E3E"/>
          <w:sz w:val="28"/>
          <w:szCs w:val="28"/>
        </w:rPr>
        <w:t>Кладет трубку.</w:t>
        <w:br/>
        <w:t>Девочка.</w:t>
      </w:r>
      <w:r>
        <w:rPr>
          <w:color w:val="3E3E3E"/>
          <w:sz w:val="28"/>
          <w:szCs w:val="28"/>
        </w:rPr>
        <w:t xml:space="preserve"> Мама, скучно мне стоять</w:t>
        <w:br/>
        <w:t>Может нам с тобою вместе в куклы поиграть?</w:t>
      </w:r>
    </w:p>
    <w:p>
      <w:pPr>
        <w:pStyle w:val="Normal"/>
        <w:rPr/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Мама.</w:t>
      </w:r>
      <w:r>
        <w:rPr>
          <w:color w:val="3E3E3E"/>
          <w:sz w:val="28"/>
          <w:szCs w:val="28"/>
        </w:rPr>
        <w:t xml:space="preserve"> Ах, мне некогда, дочурка,</w:t>
        <w:br/>
        <w:t>Побежала я стирать,</w:t>
        <w:br/>
        <w:t>Вон сидит на кресле папа,</w:t>
        <w:br/>
        <w:t>Попроси его сыграть.</w:t>
        <w:br/>
      </w:r>
      <w:r>
        <w:rPr>
          <w:b/>
          <w:color w:val="3E3E3E"/>
          <w:sz w:val="28"/>
          <w:szCs w:val="28"/>
        </w:rPr>
        <w:t>Убегает из зала.</w:t>
      </w:r>
    </w:p>
    <w:p>
      <w:pPr>
        <w:pStyle w:val="Normal"/>
        <w:rPr/>
      </w:pPr>
      <w:r>
        <w:rPr>
          <w:b/>
          <w:color w:val="3E3E3E"/>
          <w:sz w:val="28"/>
          <w:szCs w:val="28"/>
        </w:rPr>
        <w:br/>
        <w:t>Девочка.</w:t>
      </w:r>
      <w:r>
        <w:rPr>
          <w:color w:val="3E3E3E"/>
          <w:sz w:val="28"/>
          <w:szCs w:val="28"/>
        </w:rPr>
        <w:t xml:space="preserve"> Папа, папа, не читай</w:t>
        <w:br/>
        <w:t>Лучше в мячик поиграй!</w:t>
        <w:br/>
        <w:t>Я тебя прошу давно,</w:t>
        <w:br/>
        <w:t>Отведи меня в кино!</w:t>
      </w:r>
    </w:p>
    <w:p>
      <w:pPr>
        <w:pStyle w:val="Normal"/>
        <w:rPr>
          <w:color w:val="3E3E3E"/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Папа.</w:t>
      </w:r>
      <w:r>
        <w:rPr>
          <w:color w:val="3E3E3E"/>
          <w:sz w:val="28"/>
          <w:szCs w:val="28"/>
        </w:rPr>
        <w:t xml:space="preserve"> Это все потом…</w:t>
        <w:br/>
        <w:t>Ты сходи, да погуляй</w:t>
        <w:br/>
        <w:t>Мне же надо очень срочно</w:t>
        <w:br/>
        <w:t>Всю рекламу дочитать</w:t>
        <w:br/>
        <w:t>И футбол сегодня будет (гордо).</w:t>
        <w:br/>
        <w:t>Я – болельщик «Спартака»!</w:t>
        <w:br/>
        <w:t>Мы и в куклы поиграем</w:t>
        <w:br/>
        <w:t>Завтра вечером. Пока! (убегая)</w:t>
        <w:br/>
        <w:t>А гулять… Об этом, кстати,</w:t>
        <w:br/>
        <w:t>Попроси сестренку Катю.</w:t>
        <w:br/>
        <w:br/>
      </w:r>
      <w:r>
        <w:rPr>
          <w:b/>
          <w:color w:val="3E3E3E"/>
          <w:sz w:val="28"/>
          <w:szCs w:val="28"/>
        </w:rPr>
        <w:t>Катя смотрит в зеркало и красит ресницы.</w:t>
        <w:br/>
        <w:t xml:space="preserve">Девочка. </w:t>
      </w:r>
      <w:r>
        <w:rPr>
          <w:color w:val="3E3E3E"/>
          <w:sz w:val="28"/>
          <w:szCs w:val="28"/>
        </w:rPr>
        <w:t>Катя, ты сегодня сможешь</w:t>
        <w:br/>
        <w:t>Белку мне дорисовать,</w:t>
        <w:br/>
        <w:t>Или катер будем в ванной</w:t>
        <w:br/>
        <w:t>Мы с тобою запускать.</w:t>
        <w:br/>
        <w:br/>
        <w:br/>
      </w:r>
      <w:r>
        <w:rPr>
          <w:b/>
          <w:color w:val="3E3E3E"/>
          <w:sz w:val="28"/>
          <w:szCs w:val="28"/>
        </w:rPr>
        <w:t>Катя.</w:t>
      </w:r>
      <w:r>
        <w:rPr>
          <w:color w:val="3E3E3E"/>
          <w:sz w:val="28"/>
          <w:szCs w:val="28"/>
        </w:rPr>
        <w:t xml:space="preserve"> Скажешь тоже! Мне сегодня</w:t>
        <w:br/>
        <w:t>В институте надо быть,</w:t>
        <w:br/>
        <w:t>Скоро лекция начнется</w:t>
        <w:br/>
        <w:t>Мне пора уж выходить.</w:t>
        <w:br/>
        <w:t>А вчера знакомый Славка</w:t>
        <w:br/>
        <w:t>Пригласил меня в кино.</w:t>
        <w:br/>
        <w:t>Ни минуточки свободной.</w:t>
        <w:br/>
        <w:t>Все расписано давно.</w:t>
        <w:br/>
      </w:r>
      <w:r>
        <w:rPr>
          <w:b/>
          <w:color w:val="3E3E3E"/>
          <w:sz w:val="28"/>
          <w:szCs w:val="28"/>
        </w:rPr>
        <w:t>Девочка (остается одна).</w:t>
      </w:r>
      <w:r>
        <w:rPr>
          <w:color w:val="3E3E3E"/>
          <w:sz w:val="28"/>
          <w:szCs w:val="28"/>
        </w:rPr>
        <w:t xml:space="preserve"> Что же делать мне одной?</w:t>
      </w:r>
    </w:p>
    <w:p>
      <w:pPr>
        <w:pStyle w:val="Normal"/>
        <w:rPr>
          <w:sz w:val="28"/>
          <w:szCs w:val="28"/>
        </w:rPr>
      </w:pPr>
      <w:r>
        <w:rPr>
          <w:color w:val="3E3E3E"/>
          <w:sz w:val="28"/>
          <w:szCs w:val="28"/>
        </w:rPr>
        <w:br/>
      </w:r>
      <w:r>
        <w:rPr>
          <w:b/>
          <w:color w:val="3E3E3E"/>
          <w:sz w:val="28"/>
          <w:szCs w:val="28"/>
        </w:rPr>
        <w:t>Ребенок.</w:t>
      </w:r>
      <w:r>
        <w:rPr>
          <w:color w:val="3E3E3E"/>
          <w:sz w:val="28"/>
          <w:szCs w:val="28"/>
        </w:rPr>
        <w:t xml:space="preserve"> Не сидится, не лежится, не гуляется все ей.</w:t>
        <w:br/>
        <w:t>Мама (выбегает),  папа (выбегает),  и сестренка (выбегает),</w:t>
        <w:br/>
        <w:t>Пожалейте вы ребенка</w:t>
        <w:br/>
        <w:t>Порисуйте, почитайте,</w:t>
        <w:br/>
        <w:t>В куклы с ней вы поиграйте</w:t>
        <w:br/>
        <w:t>Подрастет малышка, может,</w:t>
        <w:br/>
      </w:r>
      <w:r>
        <w:rPr>
          <w:b/>
          <w:color w:val="3E3E3E"/>
          <w:sz w:val="28"/>
          <w:szCs w:val="28"/>
        </w:rPr>
        <w:t>Все.</w:t>
      </w:r>
      <w:r>
        <w:rPr>
          <w:color w:val="3E3E3E"/>
          <w:sz w:val="28"/>
          <w:szCs w:val="28"/>
        </w:rPr>
        <w:t xml:space="preserve"> Вам когда-нибудь поможет. (Поклон.)</w:t>
        <w:br/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екен Бок. </w:t>
      </w:r>
      <w:r>
        <w:rPr>
          <w:sz w:val="28"/>
          <w:szCs w:val="28"/>
        </w:rPr>
        <w:t>Браво-браво! Великолепно! (</w:t>
      </w:r>
      <w:r>
        <w:rPr>
          <w:i/>
          <w:sz w:val="28"/>
          <w:szCs w:val="28"/>
        </w:rPr>
        <w:t>выбегает на середи</w:t>
      </w:r>
      <w:r>
        <w:rPr>
          <w:sz w:val="28"/>
          <w:szCs w:val="28"/>
        </w:rPr>
        <w:t>ну зала) Карлсончик дорогой, а можно мне тоже попасть в телевизор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Ну, не знаю…(</w:t>
      </w:r>
      <w:r>
        <w:rPr>
          <w:i/>
          <w:sz w:val="28"/>
          <w:szCs w:val="28"/>
        </w:rPr>
        <w:t>издеваясь</w:t>
      </w:r>
      <w:r>
        <w:rPr>
          <w:sz w:val="28"/>
          <w:szCs w:val="28"/>
        </w:rPr>
        <w:t>) Как такая большая тетя залезет в такой маленький телевиз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екен Бок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достает из-за спины выбивалку</w:t>
      </w:r>
      <w:r>
        <w:rPr>
          <w:sz w:val="28"/>
          <w:szCs w:val="28"/>
        </w:rPr>
        <w:t>) Негодник, я тебе сейчас покажу большую тетю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Хорошо-хорошо (</w:t>
      </w:r>
      <w:r>
        <w:rPr>
          <w:i/>
          <w:sz w:val="28"/>
          <w:szCs w:val="28"/>
        </w:rPr>
        <w:t>уступает ей место рядом с собой</w:t>
      </w:r>
      <w:r>
        <w:rPr>
          <w:sz w:val="28"/>
          <w:szCs w:val="28"/>
        </w:rPr>
        <w:t xml:space="preserve">). Прошу! 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Фрекен Бок. </w:t>
      </w:r>
      <w:r>
        <w:rPr>
          <w:sz w:val="28"/>
          <w:szCs w:val="28"/>
        </w:rPr>
        <w:t>Так, что там у нас дальше по программ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растягивается в улыбке</w:t>
      </w:r>
      <w:r>
        <w:rPr>
          <w:sz w:val="28"/>
          <w:szCs w:val="28"/>
        </w:rPr>
        <w:t>) А сейчас дорогие мои деточки мы посмотрим  мою любимую передачу «Кому за…»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  <w:tab/>
        <w:t xml:space="preserve">  </w:t>
      </w:r>
      <w:r>
        <w:rPr>
          <w:sz w:val="28"/>
          <w:szCs w:val="28"/>
        </w:rPr>
        <w:t>Не понял.  Кому за сколько?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Фрекен Бок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:   </w:t>
      </w:r>
      <w:r>
        <w:rPr>
          <w:rFonts w:cs="Times New Roman" w:ascii="Times New Roman" w:hAnsi="Times New Roman"/>
          <w:sz w:val="28"/>
          <w:szCs w:val="28"/>
        </w:rPr>
        <w:t>Ну, за 50 лет, за 60 лет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  <w:tab/>
        <w:tab/>
      </w:r>
      <w:r>
        <w:rPr>
          <w:sz w:val="28"/>
          <w:szCs w:val="28"/>
        </w:rPr>
        <w:t>Так это уже бабушк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Фрекен Бок</w:t>
      </w:r>
      <w:r>
        <w:rPr>
          <w:b/>
          <w:bCs/>
          <w:sz w:val="28"/>
          <w:szCs w:val="28"/>
        </w:rPr>
        <w:t xml:space="preserve">: </w:t>
      </w:r>
      <w:r>
        <w:rPr>
          <w:sz w:val="28"/>
          <w:szCs w:val="28"/>
        </w:rPr>
        <w:t xml:space="preserve">Вот про них  мне и нравится передача. Потому что они самые </w:t>
        <w:tab/>
        <w:tab/>
        <w:t>добрые, много сказок знают и пекут вкусные блинчики и оладушки.</w:t>
        <w:tab/>
        <w:tab/>
        <w:tab/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.</w:t>
        <w:tab/>
        <w:tab/>
      </w:r>
      <w:r>
        <w:rPr>
          <w:sz w:val="28"/>
          <w:szCs w:val="28"/>
        </w:rPr>
        <w:t>Так,  давай и объявляем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месте Карлсон и Фрекен Бок:  </w:t>
      </w:r>
      <w:r>
        <w:rPr>
          <w:sz w:val="28"/>
          <w:szCs w:val="28"/>
          <w:u w:val="single"/>
        </w:rPr>
        <w:t>Передача «Кому за 30…»</w:t>
      </w:r>
    </w:p>
    <w:p>
      <w:pPr>
        <w:pStyle w:val="Normal"/>
        <w:rPr>
          <w:sz w:val="28"/>
          <w:szCs w:val="28"/>
        </w:rPr>
      </w:pPr>
      <w:r>
        <w:rPr>
          <w:i/>
          <w:iCs/>
          <w:sz w:val="28"/>
          <w:szCs w:val="28"/>
        </w:rPr>
        <w:t>Бабушек добрых любят все дети,</w:t>
        <w:br/>
        <w:t>Бабушкам добрым шлём мы:</w:t>
        <w:br/>
      </w:r>
      <w:r>
        <w:rPr>
          <w:b/>
          <w:i/>
          <w:iCs/>
          <w:sz w:val="28"/>
          <w:szCs w:val="28"/>
        </w:rPr>
        <w:t>Все:</w:t>
      </w:r>
      <w:r>
        <w:rPr>
          <w:i/>
          <w:iCs/>
          <w:sz w:val="28"/>
          <w:szCs w:val="28"/>
        </w:rPr>
        <w:t xml:space="preserve"> Приветы!</w:t>
        <w:br/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У мамы работа, у папы работа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 них для меня остаётся суббо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 бабушка дома со мною всег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на не ругает меня никогд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Усадит, напоит. Да ты не спеши,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Ну что там стряслось у тебя, расскажи?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Так хорошо нам живётся вдвоём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 бабушкой тёплым становится дом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Бабушка, как солнышк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х согреет взглядом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нучатам хорош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бабушкою 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сем подарит бабуш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тепло и ласку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о приголубит нас</w:t>
      </w:r>
    </w:p>
    <w:p>
      <w:pPr>
        <w:pStyle w:val="Normal"/>
        <w:rPr/>
      </w:pPr>
      <w:r>
        <w:rPr>
          <w:sz w:val="28"/>
          <w:szCs w:val="28"/>
        </w:rPr>
        <w:t xml:space="preserve">И расскажет сказк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орогие бабушки, добрые, родн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 с утра без устали трудитесь весь ден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обеды варите, то белье стирает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 кровать заправите, если внукам л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Песню бабушке спо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ную, красиву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дравляем с женским днё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бушку любиму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                Исполняется песня  «БАБУШКА, бабулечка</w:t>
      </w:r>
      <w:r>
        <w:rPr>
          <w:b/>
          <w:i/>
          <w:sz w:val="28"/>
          <w:szCs w:val="28"/>
        </w:rPr>
        <w:t>» М. Рожково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12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вочк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вас, дорогие баб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лько лишь для вас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енку и та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м мы сейчас.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яется танец «Бабушки-старушки» В.Добрынина.</w:t>
            </w:r>
          </w:p>
        </w:tc>
      </w:tr>
    </w:tbl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рекен Бок. </w:t>
      </w:r>
      <w:r>
        <w:rPr>
          <w:sz w:val="28"/>
          <w:szCs w:val="28"/>
        </w:rPr>
        <w:t>Бывают паузы рекламные, а у нас будет игральная пауз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арлсон. </w:t>
      </w:r>
      <w:r>
        <w:rPr>
          <w:sz w:val="28"/>
          <w:szCs w:val="28"/>
        </w:rPr>
        <w:t>А разве такие на телевидении бывают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рекен Бок.</w:t>
      </w:r>
      <w:r>
        <w:rPr>
          <w:sz w:val="28"/>
          <w:szCs w:val="28"/>
        </w:rPr>
        <w:t xml:space="preserve"> Не знаю, как на телевидении, а у нас будет. Помогайте мне (</w:t>
      </w:r>
      <w:r>
        <w:rPr>
          <w:i/>
          <w:sz w:val="28"/>
          <w:szCs w:val="28"/>
        </w:rPr>
        <w:t>Карлсон  выносят тазик, 2 веревки, прищепки и 10 пар перемешанных носков, берут в помощники по одному мальчику, растягивают веревки, Фрекен Бок в это время с охмуряющим взглядом идет к родителям</w:t>
      </w:r>
      <w:r>
        <w:rPr>
          <w:sz w:val="28"/>
          <w:szCs w:val="28"/>
        </w:rPr>
        <w:t>). Совсем скоро наступит день самой прекрасной половины человечества – 8 марта. Все мужчины в этот день готовы носить нас на руках. (</w:t>
      </w:r>
      <w:r>
        <w:rPr>
          <w:i/>
          <w:sz w:val="28"/>
          <w:szCs w:val="28"/>
        </w:rPr>
        <w:t>к родителю</w:t>
      </w:r>
      <w:r>
        <w:rPr>
          <w:sz w:val="28"/>
          <w:szCs w:val="28"/>
        </w:rPr>
        <w:t>) Мужчина, вы готовы носить нас на руках?.. Ах, шарман! Ну, тогда выходите. (</w:t>
      </w:r>
      <w:r>
        <w:rPr>
          <w:i/>
          <w:sz w:val="28"/>
          <w:szCs w:val="28"/>
        </w:rPr>
        <w:t>к другому</w:t>
      </w:r>
      <w:r>
        <w:rPr>
          <w:sz w:val="28"/>
          <w:szCs w:val="28"/>
        </w:rPr>
        <w:t>) Молодой человек, будьте любезны, присоединяйтесь (</w:t>
      </w:r>
      <w:r>
        <w:rPr>
          <w:i/>
          <w:sz w:val="28"/>
          <w:szCs w:val="28"/>
        </w:rPr>
        <w:t>когда мужчины выйдут</w:t>
      </w:r>
      <w:r>
        <w:rPr>
          <w:sz w:val="28"/>
          <w:szCs w:val="28"/>
        </w:rPr>
        <w:t>) Не бойтесь, носить на руках никого не нужно. Ваша задача – помочь развесить носки, но только обязательно разобрав их по парам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БОЛЬШАЯ СТИРКА»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</w:t>
      </w:r>
      <w:r>
        <w:rPr>
          <w:sz w:val="28"/>
          <w:szCs w:val="28"/>
        </w:rPr>
        <w:t xml:space="preserve"> Здорово, а я тоже одну интересную игру знаю.  (</w:t>
      </w:r>
      <w:r>
        <w:rPr>
          <w:i/>
          <w:sz w:val="28"/>
          <w:szCs w:val="28"/>
        </w:rPr>
        <w:t>выносит большие штаны и связку шаров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едущая.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прикладывая к себе</w:t>
      </w:r>
      <w:r>
        <w:rPr>
          <w:sz w:val="28"/>
          <w:szCs w:val="28"/>
        </w:rPr>
        <w:t>) Ой,  какие огромны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арлсон.</w:t>
      </w:r>
      <w:r>
        <w:rPr>
          <w:sz w:val="28"/>
          <w:szCs w:val="28"/>
        </w:rPr>
        <w:t xml:space="preserve"> Нравятся? Мой любимый размер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«СОБЕРИ ШАРЫ В ШТАНЫ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арлсон. </w:t>
      </w:r>
      <w:r>
        <w:rPr>
          <w:rFonts w:cs="Times New Roman" w:ascii="Times New Roman" w:hAnsi="Times New Roman"/>
          <w:sz w:val="28"/>
          <w:szCs w:val="28"/>
        </w:rPr>
        <w:t xml:space="preserve"> Однако, здравствуйте! В эфире программа «Однако». Ой, как трудно сейчас приходится россиянам! Попробуй найди подходящий подарок к дню Восьмого марта. А вы, друзья, подготовили подарки к празднику? Однако, до свиданья!</w:t>
      </w:r>
    </w:p>
    <w:p>
      <w:pPr>
        <w:pStyle w:val="NoSpacing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2 ребенк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 ребенок</w:t>
      </w:r>
      <w:r>
        <w:rPr>
          <w:rFonts w:cs="Times New Roman" w:ascii="Times New Roman" w:hAnsi="Times New Roman"/>
          <w:sz w:val="28"/>
          <w:szCs w:val="28"/>
        </w:rPr>
        <w:t>: Мы долго обсуждали, что маме подарить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ак в день Восьмое марта ее нам удиви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упить духи, помаду, коробочку конф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Красивую открытку, подснежников букет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А, может, лучше брошку иль шарфик отыскать?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Нелегкая задача – подарок выбирать!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 ребенок</w:t>
      </w:r>
      <w:r>
        <w:rPr>
          <w:rFonts w:cs="Times New Roman" w:ascii="Times New Roman" w:hAnsi="Times New Roman"/>
          <w:sz w:val="28"/>
          <w:szCs w:val="28"/>
        </w:rPr>
        <w:t>: Мы спорили, решали, а время быстро шло,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календарь взглянули – восьмое уж число!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Мы мамочку обняли и песню спели с ней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Счастливые мгновенья подарков всех важней!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Песня «Самая, самая» Л. Некрасовой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/>
          <w:b/>
          <w:i/>
          <w:sz w:val="28"/>
          <w:szCs w:val="28"/>
          <w:u w:val="single"/>
        </w:rPr>
      </w:r>
    </w:p>
    <w:p>
      <w:pPr>
        <w:pStyle w:val="NoSpacing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Style w:val="Ucozforumpost"/>
          <w:rFonts w:cs="Times New Roman" w:ascii="Times New Roman" w:hAnsi="Times New Roman"/>
          <w:b/>
          <w:sz w:val="28"/>
          <w:szCs w:val="28"/>
        </w:rPr>
        <w:t>Карлсон:</w:t>
      </w: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  Вот и подошла к концу наша праздничная телепередач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                  </w:t>
      </w:r>
    </w:p>
    <w:p>
      <w:pPr>
        <w:pStyle w:val="NoSpacing"/>
        <w:rPr>
          <w:rStyle w:val="Ucozforumpos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С праздником вас, дорогие женщины!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Style w:val="Ucozforumpost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Фрекен Бок:</w:t>
      </w:r>
      <w:r>
        <w:rPr>
          <w:i/>
          <w:iCs/>
          <w:sz w:val="28"/>
          <w:szCs w:val="28"/>
        </w:rPr>
        <w:t xml:space="preserve"> Как? Это всё?! Я только так чудесно устроилась, а все передачи уже закончились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рлсон.</w:t>
      </w:r>
      <w:r>
        <w:rPr>
          <w:i/>
          <w:iCs/>
          <w:sz w:val="28"/>
          <w:szCs w:val="28"/>
        </w:rPr>
        <w:t xml:space="preserve"> Мадам, это передача уже закончилась, а праздник ещё продолжается. Можно пригласить вас на танец?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едущая</w:t>
      </w:r>
      <w:r>
        <w:rPr>
          <w:i/>
          <w:iCs/>
          <w:sz w:val="28"/>
          <w:szCs w:val="28"/>
        </w:rPr>
        <w:t>. Ребята, а вы приглашайте своих мам на танец.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Сегодня мы вам пели и плясал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мам любимых наших выступали,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друг вижу я- у мамочки слезинка,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верное, попала в глаз соринка? 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ет, не соринка, мамочка всплакнула,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И пальчиком слезу она смахнула,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гда звучал мотив красивый самый. </w:t>
      </w:r>
    </w:p>
    <w:p>
      <w:pPr>
        <w:pStyle w:val="Normal"/>
        <w:ind w:firstLine="708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дь от эмоций тоже плачут мамы! </w:t>
      </w:r>
    </w:p>
    <w:p>
      <w:pPr>
        <w:pStyle w:val="Normal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Не зря ты так сегодня нарядил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тоб в танце ты с сыночком (ты с дочуркой) закружилась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ахни слезинку, мамочка родная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бя сейчас на танец приглашаю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  <w:t>ТАНЕЦ С МАМАМИ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рлсон.</w:t>
      </w:r>
      <w:r>
        <w:rPr>
          <w:i/>
          <w:iCs/>
          <w:sz w:val="28"/>
          <w:szCs w:val="28"/>
        </w:rPr>
        <w:t xml:space="preserve"> А нам разрешите откланяться.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Ведущая.</w:t>
      </w:r>
      <w:r>
        <w:rPr>
          <w:i/>
          <w:iCs/>
          <w:sz w:val="28"/>
          <w:szCs w:val="28"/>
        </w:rPr>
        <w:t xml:space="preserve"> Мы и вас приглашаем, Фрекен Бок и Карлсон.</w:t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Карлсон:</w:t>
      </w:r>
      <w:r>
        <w:rPr>
          <w:i/>
          <w:iCs/>
          <w:sz w:val="28"/>
          <w:szCs w:val="28"/>
        </w:rPr>
        <w:t xml:space="preserve"> Спасибо большое. Но, я решил показать Фрекен Бок свой домик на крыше. Так что до свидания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Карлсон к Фрекен Бок) Мадам! Я приглашаю вас к себе в гости на крышу, где мы сможем посмотреть ещё много разных передач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удут счастливы всегда и мамы, и детишк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от пусть меньше принесут девчонки и мальчишки!</w:t>
        <w:br/>
      </w:r>
    </w:p>
    <w:p>
      <w:pPr>
        <w:pStyle w:val="Normal"/>
        <w:rPr/>
      </w:pPr>
      <w:r>
        <w:rPr>
          <w:b/>
          <w:i/>
          <w:iCs/>
          <w:sz w:val="28"/>
          <w:szCs w:val="28"/>
        </w:rPr>
        <w:t>Ведущая</w:t>
      </w:r>
      <w:r>
        <w:rPr>
          <w:b/>
          <w:iCs/>
          <w:sz w:val="28"/>
          <w:szCs w:val="28"/>
        </w:rPr>
        <w:t xml:space="preserve">. </w:t>
      </w:r>
      <w:r>
        <w:rPr>
          <w:iCs/>
          <w:sz w:val="28"/>
          <w:szCs w:val="28"/>
        </w:rPr>
        <w:t>Наше время у голубого экрана пролетело незаметно. Мы желаем вам всем счастья, здоровья, любви и взаимопонимания! Берегите своих мам, дети!</w:t>
      </w:r>
    </w:p>
    <w:p>
      <w:pPr>
        <w:pStyle w:val="Normal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иглашаем всех гостей к нам в группу. Там вас ждут небольшие сюрпризы и чайный стол.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концу пришел веселья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сибо, что приш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рады были видеть вас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идим, что довольны вы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С 8  МАРТА!!!</w:t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9T16:15:00Z</dcterms:created>
  <dc:creator>Admin</dc:creator>
  <dc:description/>
  <cp:keywords/>
  <dc:language>en-US</dc:language>
  <cp:lastModifiedBy>Admin</cp:lastModifiedBy>
  <dcterms:modified xsi:type="dcterms:W3CDTF">2014-04-01T12:18:00Z</dcterms:modified>
  <cp:revision>10</cp:revision>
  <dc:subject/>
  <dc:title/>
</cp:coreProperties>
</file>