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сли бы вы повидали столько ног, сколько видел 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бы научились мгновенно узнавать люд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 детстве имели возможность ходить босик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разу можно узнать по гибкости и силе стоп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мон Виклер, орто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босиком — одно из самых древних средств закаливания, но и также является отличным массажем физиологически активных точек человеческого организма. Современные медики признают пользу хождения босиком и рекомендуют делать это регулярно, в утренние и вечерние часы (перед сном). При чем, время хождения при температуре пола 17—18 градусов,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ьба бос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лезна для профилактики плоскостопия и закаливания организма. Многочисленные рецепторы, расположенные на подошве, посылают огромное количество нервных импульсов в головной мозг. В дальнейшем эта энергия насыщает нервную, эндокринную, сердечно - сосудистую, дыхательную, выделительную и другие системы организма. Стопа, которая находится  в обуви, посылает в мозг однотипные сигналы, что ускоряет процессы утомле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одьбе босиком различные  раздражители - колкие, мягкие, шершавые, мокрые, холодные и т.п. - избирательно воздействуют на физиологические функции, тренируя их. Ходьба босиком вызывает положительные эмоции у всего организма, предупреждая болезни. Укрепляя кожу ног, ходьба босиком предотвращает заражение грибком, повышает тепло-регуляторные способности подошвы, усиливает устойчивость организма к простудным инфек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ьбе босиком по различным поверхностям нужно привык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тичес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ходьба боси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твердому грунту и мелким сухим камеш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ствует укреплению кожи стоп и снижению болевых и холодовых ощу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 по воде, мокрой траве, холодным крупным мокрым камня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казывает мощный закаливающий эф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цедура дает ощутимый приток энергии в организм. Тело закаливается, укрепляется иммунная система, происходит рефлекторное оживление внутренних органов. При ходьбе босиком через босые ноги происходит сброс накопленного статического электричества, которое неблагоприятно действует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тупая к ходьбе босиком, необходимо учитывать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босиком по горячему песку, асфальту, снегу, льду, острым камням, хвойным иглам, шишкам оказы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буждающее действие на нервную сис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босиком по теплому песку, мягкой траве, дорожной пыли, комнатному ковру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окаивающ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м между этими действиями обладает ходьба босиком по асфальту нейтральной температуры, неровной земле, комнатному полу, мокрой траве, котор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ренно тонизир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хождение босиком надо в комнате, сначала по 1 минуте и прибавлять через каждые 5—7 дней по 1 минуте, доведя общую продолжительность до 5-8 минут ежедневн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й процедуры хождения босиком нужно  сделать 2-3-минутный массаж, энергично разминая пальцы, подошвы и икроножные мышцы, применяя приемы поглаживания, растирания и разминания ладонями. Такой самомассаж нужно проводить в течение 7-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рофилактики ортопедических заболеваний эта процедура полезна  для нервной системы: чрезмерно возбудимого малыша успокаивает, а переутомившемуся - помогает восстановиться. О пользе закаливания при ходьбе босиком знают все!  Деткам, подверженным частым простудным заболеваниям это особенно полезно. В идеале ходить босиком нужно не менее 40 минут в день. Начинать процедуры в воде лучше с 1-2 минут, внимательно наблюдая за состоянием воспитанников. Не забывайте  о безопасности! Научите малыша ступать аккуратно, ставя ногу сверху, а не шаркая, чтобы исключить возможность получения ранки или занозы. Отдавайте предпочтения натуральным материалам: камешкам, палочкам, песку, соломе и др., так как они</w:t>
      </w:r>
      <w:r>
        <w:rPr>
          <w:rFonts w:cs="Times New Roman" w:ascii="Times New Roman" w:hAnsi="Times New Roman"/>
          <w:sz w:val="28"/>
          <w:szCs w:val="28"/>
        </w:rPr>
        <w:t xml:space="preserve"> благотворно воздействуют на организ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ждение босиком не только закаливает, но и действует благотворно на сосуды, сердце и другие органы. Эта процедура оказывает активное воздействие на точки стопы, ответственные за многие органы. Так что этот метод формирует стопу не хуже точечного масса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 и здоровья вам и вашим детя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3:00Z</dcterms:created>
  <dc:creator>Илья</dc:creator>
  <dc:description/>
  <dc:language>en-US</dc:language>
  <cp:lastModifiedBy>Илья</cp:lastModifiedBy>
  <dcterms:modified xsi:type="dcterms:W3CDTF">2012-10-16T18:35:00Z</dcterms:modified>
  <cp:revision>1</cp:revision>
  <dc:subject/>
  <dc:title/>
</cp:coreProperties>
</file>