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/с общеразвивающего вида №4 «А» «Колосок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нятие «Природа родной станиц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нтегрированное занятие с использованием И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1 категории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хобабина 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atLeast" w:line="315" w:before="0" w:after="120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нтегрированное занятие с использованием ИКТ «Природа родной станицы» разработала и подготовила воспитатель 1 категории        Лихобабина С. И.</w:t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Большое внимание уделяется развитию исследовательской деятельности, региональному компоненту, формированию экологически грамотного и безопасного поведения человека в природе. Воспитывать любовь к  родному краю, расширять представление о природе, богатствах края, станицы, воспитывать бережное отношение к окружающему миру, привлечь внимание к неповторимой красоте Кубани, обогащать и активизировать словарь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еализация интегрированного подхода в воспитании экологической культуры способствует воспитанию интереса к природе, прививает бережное отношение к ней, развивает умение сравнивать и анализировать, развивать воображение, мышление в процессе наблюдения, исследование природных объектов, обогащает словарный запас. Способствует формированию представлений детей о представителях различных видах деревьев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одилис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арк станицы Геймановской, знакомство с аллейками: «Липовая (около д/сада), каштановая А на территории д/сада посажены были семена каштанов, которые дали хорошие всходы, и мы надеемся после прошедших холодов саженцы не погибнут),теперь у нас своя мини аллейка за которой ребята ухаживают. Знакомство с фруктовыми деревьями, различными видами деревьев растущих на территории нашей станицы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сед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ак зовут тебя дерево». «Какого ты будешь роста когда вырастешь?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Дидактические иг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«Соберемся вокруг дерева», «Сравни», «С чьей ветки детки», «Назови плод» и т.д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тение художественной литературы,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лепка, аппликация, пластилинография, работа с природным материалом)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уд на участк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sz w:val="28"/>
          <w:szCs w:val="28"/>
        </w:rPr>
        <w:t>Презентация: «Природа родной станицы», дидактическая игра «С чьей ветки детки», пластилин, стеки, трафареты деревьев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tLeast" w:line="240"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крышей голубой огромной</w:t>
        <w:br/>
        <w:t>Солнышко рыжее живёт,</w:t>
        <w:br/>
        <w:t>А ночью среди звёздных тучек</w:t>
        <w:br/>
        <w:t>Танцует звёздный хоровод.</w:t>
      </w:r>
    </w:p>
    <w:p>
      <w:pPr>
        <w:pStyle w:val="Style15"/>
        <w:shd w:fill="FFFFFF" w:val="clear"/>
        <w:spacing w:lineRule="atLeast" w:line="240"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ес живёт под синим небом,</w:t>
        <w:br/>
        <w:t>И дождь, и грозы, и цветы,</w:t>
        <w:br/>
        <w:t>И яблоньки в саду зелёном,</w:t>
        <w:br/>
        <w:t>Твоя семья живёт и ты.</w:t>
      </w:r>
    </w:p>
    <w:p>
      <w:pPr>
        <w:pStyle w:val="Style15"/>
        <w:shd w:fill="FFFFFF" w:val="clear"/>
        <w:spacing w:lineRule="atLeast" w:line="240"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й, огромный этот дом,</w:t>
        <w:br/>
        <w:t>Вон сколько птиц, цветов в нём и народа,</w:t>
        <w:br/>
        <w:t>А называется наш дом,</w:t>
        <w:br/>
        <w:t>Мы знаем все</w:t>
      </w:r>
    </w:p>
    <w:p>
      <w:pPr>
        <w:pStyle w:val="Style15"/>
        <w:shd w:fill="FFFFFF" w:val="clear"/>
        <w:spacing w:lineRule="atLeast" w:line="240" w:before="0" w:after="12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хором)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ирод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ind w:firstLine="36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 , я предлагаю совершить путешествие но  необычное , я предлагаю превратится в воздушные шар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кружились- покружились и в   воздушные шарики превратились, покружились-покружились и в детишек превратились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ети садятся на стульчики)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20"/>
        <w:ind w:first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 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живем с вами в огромной стране , ее название ?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ссия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юбимый уголок земли ,где ты родился и живешь называют малой родиной. Наша малая родина – Кубань ,нам с вами довелось родиться в Краснодарском крае. Наш край ещё называют Кубанью, так же как нашу самую большую реку.  А как называют нашу станицу? (Геймановская)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20"/>
        <w:ind w:first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сделаем остановку и познакомимся с растениями нашей станиц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поговорим о красоте и неповторимости нашей природы.</w:t>
      </w:r>
    </w:p>
    <w:p>
      <w:pPr>
        <w:pStyle w:val="Normal"/>
        <w:shd w:fill="FFFFFF" w:val="clear"/>
        <w:spacing w:lineRule="atLeast" w:line="315" w:before="0" w:after="120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Предлагаю посмотреть небольшой фильм.</w:t>
      </w:r>
    </w:p>
    <w:p>
      <w:pPr>
        <w:pStyle w:val="Normal"/>
        <w:autoSpaceDE w:val="false"/>
        <w:spacing w:lineRule="auto" w:line="242" w:before="6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 презентации «Природа родной станицы».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д станицей моей-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олнце яркое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 вокруг как ковер-</w:t>
      </w:r>
    </w:p>
    <w:p>
      <w:pPr>
        <w:pStyle w:val="Normal"/>
        <w:autoSpaceDE w:val="false"/>
        <w:spacing w:lineRule="auto" w:line="242" w:before="6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еленеют поля.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Это- станица моя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Станица Геймановская!</w:t>
        <w:tab/>
        <w:tab/>
        <w:tab/>
        <w:tab/>
        <w:t>Показ слайдов, описание деревьев.</w:t>
        <w:tab/>
      </w:r>
    </w:p>
    <w:p>
      <w:pPr>
        <w:pStyle w:val="Normal"/>
        <w:autoSpaceDE w:val="false"/>
        <w:spacing w:lineRule="auto" w:line="242"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Как хороша станица ты родная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гой такой мы не найдем.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езентации, закрепление знаний о деревьях.</w:t>
      </w:r>
    </w:p>
    <w:p>
      <w:pPr>
        <w:pStyle w:val="Normal"/>
        <w:autoSpaceDE w:val="false"/>
        <w:spacing w:lineRule="auto" w:line="242"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: Наступило утро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лнышко проснулось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березки к солнцу потянулись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руки вверх, на носочки)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здоровались друг с другом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клонившись в стороны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наклоны в стороны)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солнцем поздоровались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дуясь дню новому.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ужились-покружились и воздушные шарики превратились, покружились- покружились и в детишек превратились»,</w:t>
      </w:r>
      <w:r>
        <w:rPr>
          <w:rFonts w:cs="Times New Roman" w:ascii="Times New Roman" w:hAnsi="Times New Roman"/>
          <w:sz w:val="28"/>
          <w:szCs w:val="28"/>
        </w:rPr>
        <w:t xml:space="preserve"> следующая остановка  «Детский сад».</w:t>
        <w:tab/>
      </w:r>
    </w:p>
    <w:p>
      <w:pPr>
        <w:pStyle w:val="Normal"/>
        <w:autoSpaceDE w:val="false"/>
        <w:spacing w:lineRule="auto" w:line="242"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 ;</w:t>
      </w:r>
      <w:r>
        <w:rPr>
          <w:rFonts w:cs="Times New Roman" w:ascii="Times New Roman" w:hAnsi="Times New Roman"/>
          <w:sz w:val="28"/>
          <w:szCs w:val="28"/>
        </w:rPr>
        <w:tab/>
        <w:tab/>
        <w:t>«Нам в дождь и зной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может друг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еленый и хороший,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янет нам десятки рук</w:t>
      </w:r>
    </w:p>
    <w:p>
      <w:pPr>
        <w:pStyle w:val="Normal"/>
        <w:autoSpaceDE w:val="false"/>
        <w:spacing w:lineRule="auto" w:line="242" w:before="6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И тысячи  ладошей.( дерево)</w:t>
        <w:tab/>
        <w:tab/>
      </w:r>
    </w:p>
    <w:p>
      <w:pPr>
        <w:pStyle w:val="Normal"/>
        <w:autoSpaceDE w:val="false"/>
        <w:spacing w:lineRule="auto" w:line="242" w:before="6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«Какие растения есть на участке детского сада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кусты и деревья есть на участке нашего детского сада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рассказываю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ем похожи деревья между собой? ( корни, ствол, ветви, листья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авнение деревьев, описание строения(гладкое- шершавое, ствол белый- темный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autoSpaceDE w:val="false"/>
        <w:spacing w:lineRule="auto" w:line="242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усская красавица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оит на поляне,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зеленой кофточке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белом сараф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(береза).</w:t>
        <w:tab/>
        <w:tab/>
        <w:tab/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2. З</w:t>
      </w:r>
      <w:r>
        <w:rPr>
          <w:rFonts w:cs="Times New Roman" w:ascii="Times New Roman" w:hAnsi="Times New Roman"/>
          <w:sz w:val="28"/>
          <w:szCs w:val="28"/>
        </w:rPr>
        <w:t>имой и летом одним цветом</w:t>
      </w:r>
      <w:r>
        <w:rPr>
          <w:rFonts w:cs="Times New Roman" w:ascii="Times New Roman" w:hAnsi="Times New Roman"/>
          <w:b/>
          <w:sz w:val="28"/>
          <w:szCs w:val="28"/>
        </w:rPr>
        <w:t>. (елка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 «С  чьей ветки детки».</w:t>
      </w:r>
    </w:p>
    <w:p>
      <w:pPr>
        <w:pStyle w:val="Normal"/>
        <w:shd w:fill="FFFFFF" w:val="clear"/>
        <w:spacing w:lineRule="atLeast" w:line="315" w:before="0" w:after="120"/>
        <w:ind w:firstLine="36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 w:before="0" w:after="120"/>
        <w:ind w:first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едлагаю вам пройти за столы, закрепить знания о деревьях. </w:t>
      </w:r>
    </w:p>
    <w:p>
      <w:pPr>
        <w:pStyle w:val="Normal"/>
        <w:shd w:fill="FFFFFF" w:val="clear"/>
        <w:spacing w:lineRule="atLeast" w:line="315" w:before="0" w:after="120"/>
        <w:ind w:firstLine="36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ти рисуют деревья методом пластилинографии, вид дерева ребенок выбирает  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58:00Z</dcterms:created>
  <dc:creator>Admin</dc:creator>
  <dc:description/>
  <cp:keywords/>
  <dc:language>en-US</dc:language>
  <cp:lastModifiedBy>Admin</cp:lastModifiedBy>
  <dcterms:modified xsi:type="dcterms:W3CDTF">2014-11-03T17:01:00Z</dcterms:modified>
  <cp:revision>14</cp:revision>
  <dc:subject/>
  <dc:title/>
</cp:coreProperties>
</file>