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/>
        <w:t>Перспективное планирование физкультурных занятий в подготовительной группе.</w:t>
      </w:r>
    </w:p>
    <w:tbl>
      <w:tblPr>
        <w:tblW w:w="16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5"/>
        <w:gridCol w:w="6"/>
        <w:gridCol w:w="3026"/>
        <w:gridCol w:w="1780"/>
        <w:gridCol w:w="2315"/>
        <w:gridCol w:w="3912"/>
        <w:gridCol w:w="3034"/>
        <w:gridCol w:w="182"/>
      </w:tblGrid>
      <w:tr>
        <w:trPr>
          <w:trHeight w:val="113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я нед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ьбе и беге по одному с соблюдением      дистанции, с чётким фиксированием поворо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ении равновесия на повышенной опоре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 упраж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еребрасывание мяча и подлезание под шну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лезание через скамей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робатический кувырок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прыжки вверх из глубокого присе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 ходьбы и бега между предметами, с изменением направления по сигналу, с высоким подниманием колен, со сменой темпа движения, бег между ли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ении равновес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прыж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бросании мяч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приземлении на полусогнутые ноги в прыжках со скамей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переползании на четвереньках с дополнитель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ходу по диагонали на другой пролёт по гимнастической ст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навыки ходьбы и бега по кругу, парами, с преодолением препятствий, «змейкой», между предметами.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я при ходьбе по ограниченной площади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нии по гимнастической стенке с переходом на другой прол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троения с одной колоны в две, т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ю набивн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 прыжках энергично отталкиваться от пола и приземляться на полусогнутые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через короткую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троения из одной колоны в две по ходу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олзание по скамейке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ловкость и глазомер при метании в горизонталь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ьбе и беге в колоне по одному с остановкой на сигн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е и беге с изменением направления, между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лезании между рей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пражнения в сохранении равновесия, правильную осанку при ходьбе на повышенной площади опоры, умение энергично отталкиваться от пола в прыжках через препятствия, пролезание в обруч, ходьбу со сменой темпа движения.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4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ю движений в упражнениях с мяч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ку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зомер и точность попадания при ме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ении равнове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ичном отталкивании и приземлении на полусогнутые ноги в прыж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е до 3-х мин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и мяча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ращать обруч на руке и на полу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 ходьбы и бега в черед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троение в колонну по одному и по два в дви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ние по гимнастической стенке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е парами по ограниченной площади о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е по кругу во встречном напр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с продвижением вперёд, через короткую скакал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и бег с ускорением или замед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ки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у и бег с остановкой по сигналу, с изменением на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 высоким подниманием бе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в вертикальную цель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ыжках в длину с ме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расывании мяча в корзину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«Крокоди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мяча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38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Источник: Развёрнутое перспективное планирование по программе под ред.М.А.Васильевой, В.В.Гербовой, Т.С.Комаровой. Подготовительная групп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2:00Z</dcterms:created>
  <dc:creator>Сергей</dc:creator>
  <dc:description/>
  <cp:keywords/>
  <dc:language>en-US</dc:language>
  <cp:lastModifiedBy>Сергей</cp:lastModifiedBy>
  <dcterms:modified xsi:type="dcterms:W3CDTF">2010-10-05T06:46:00Z</dcterms:modified>
  <cp:revision>9</cp:revision>
  <dc:subject/>
  <dc:title>                Перспективное планирование физкультурных занятий в подготовительной группе</dc:title>
</cp:coreProperties>
</file>