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ртивный зимний праздник « Мама, папа, я – спортивная семья »</w:t>
      </w:r>
      <w:r>
        <w:rPr>
          <w:sz w:val="28"/>
          <w:szCs w:val="28"/>
        </w:rPr>
        <w:t xml:space="preserve"> на улице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лять у детей с помощью клюшки умение прокатывать мяч змейкой; Упражнять в беге на скорость, бег парами, тройками, змейкой; Отрабатывать навыки метания в цель; Воспитывать ловкость, смека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жные ко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дал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бираются на улице на спортивной площадке.</w:t>
      </w:r>
    </w:p>
    <w:p>
      <w:pPr>
        <w:pStyle w:val="Normal"/>
        <w:rPr/>
      </w:pPr>
      <w:r>
        <w:rPr>
          <w:sz w:val="28"/>
          <w:szCs w:val="28"/>
        </w:rPr>
        <w:t>Ведущий объявляет о начале спортивного праздника. Группа поддержки из оставшихся детей и родителей приветствуют команды. Семейные команды выстраиваются на площадке. Краткое приветствие команд ( капитан говорит название команды и девиз ). Жюри проводит жеребьёвку. Ведущий предлагает  командам остаться на площадке для выполнения следующих зада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 Паровоз ».</w:t>
      </w:r>
      <w:r>
        <w:rPr>
          <w:sz w:val="28"/>
          <w:szCs w:val="28"/>
        </w:rPr>
        <w:t xml:space="preserve"> Бег змейкой между большими снежными комьями. Сначала бежит дистанцию папа, потом к нему присоединяется мама, потом с ними бежит один ребёнок, затем с ними бежит второй ребёнок. Выигрывает команда которая первая закончит дистанци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тание снежков в мишень.</w:t>
      </w:r>
      <w:r>
        <w:rPr>
          <w:sz w:val="28"/>
          <w:szCs w:val="28"/>
        </w:rPr>
        <w:t xml:space="preserve"> Члены команды по очереди начинают бросать снежки в мишень. У каждого игрока по пять снежков. Выигрывает тот у кого больше всех попаданий в мишен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Эстафета на санках.</w:t>
      </w:r>
      <w:r>
        <w:rPr>
          <w:sz w:val="28"/>
          <w:szCs w:val="28"/>
        </w:rPr>
        <w:t xml:space="preserve"> Папа по очереди перевозит игроков своей команды со старта на финиш. Выигрывает тот, кто быстрее перевезёт своих игрок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ег с препятствиями.</w:t>
      </w:r>
      <w:r>
        <w:rPr>
          <w:sz w:val="28"/>
          <w:szCs w:val="28"/>
        </w:rPr>
        <w:t xml:space="preserve"> Участники должны преодолеть полосу препятствий от старта до финиша (перелезать большие снежные комки). Команда закончившая первой дистанцию выигрывае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лепить снеговика.</w:t>
      </w:r>
      <w:r>
        <w:rPr>
          <w:sz w:val="28"/>
          <w:szCs w:val="28"/>
        </w:rPr>
        <w:t xml:space="preserve"> Участвуют все команды. На лучшего смешного снегови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. Приглашаю всем командам собраться на площадке а жюри нам сейчас объявит побе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того как жюри объявила победителя проводится награждения коман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всем на этом наш праздник подошёл к кон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0:00Z</dcterms:created>
  <dc:creator>В</dc:creator>
  <dc:description/>
  <cp:keywords/>
  <dc:language>en-US</dc:language>
  <cp:lastModifiedBy>В</cp:lastModifiedBy>
  <dcterms:modified xsi:type="dcterms:W3CDTF">2014-04-01T06:46:00Z</dcterms:modified>
  <cp:revision>3</cp:revision>
  <dc:subject/>
  <dc:title/>
</cp:coreProperties>
</file>