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Данное оформление произвольно. Списочный состав групп формируется на основании данных диагностик, обсуждается и корректируется на заседаниях ПМПконсилиумах образовательной организации, с внесением соответствующей записи в протокол заседания. </w:t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</w:t>
      </w:r>
    </w:p>
    <w:p>
      <w:pPr>
        <w:pStyle w:val="Normal"/>
        <w:jc w:val="right"/>
        <w:rPr/>
      </w:pPr>
      <w:r>
        <w:rPr/>
        <w:tab/>
        <w:t xml:space="preserve">            Ст.воспитатель МАДОУ </w:t>
      </w:r>
    </w:p>
    <w:p>
      <w:pPr>
        <w:pStyle w:val="Normal"/>
        <w:jc w:val="right"/>
        <w:rPr/>
      </w:pPr>
      <w:r>
        <w:rPr/>
        <w:t>«ДСКВ  №102 «СКАЗКА»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«___»_________2014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оспитанников ДОО, посещающих занятия педагога-психоло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46"/>
        <w:gridCol w:w="2148"/>
        <w:gridCol w:w="2406"/>
        <w:gridCol w:w="211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«Ягодка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месте учимся,играем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знавательных процесс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руп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учимся,играе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знавательных процесс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 познакомимс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возр. «Цвет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ю себ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личностного развит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ю себ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личностного развит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учимся,играе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знавательных процессов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 «Солнышк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учимся,играе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знавательных процесс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здо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«На  пороге школ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психологического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школьной дезадаптаци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здо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 пороге школ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психологического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школьной дезадаптации</w:t>
            </w:r>
          </w:p>
        </w:tc>
      </w:tr>
      <w:tr>
        <w:trPr>
          <w:trHeight w:val="21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 «Радуг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учимся,игра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знавательных процесс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 пороге школ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школьной дезадаптаци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 пороге школ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школьной дезадаптации</w:t>
            </w:r>
          </w:p>
        </w:tc>
      </w:tr>
      <w:tr>
        <w:trPr>
          <w:trHeight w:val="149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 «Рад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 «Солныш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возр. «Цвет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«Ягод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списочный состав груп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«Азбука обще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уникативных способност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Педагог- психолог ______________________ А.С. Борт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7:00Z</dcterms:created>
  <dc:creator>777</dc:creator>
  <dc:description/>
  <cp:keywords/>
  <dc:language>en-US</dc:language>
  <cp:lastModifiedBy>Анастасия</cp:lastModifiedBy>
  <cp:lastPrinted>2014-11-19T09:34:00Z</cp:lastPrinted>
  <dcterms:modified xsi:type="dcterms:W3CDTF">2014-11-23T13:12:00Z</dcterms:modified>
  <cp:revision>7</cp:revision>
  <dc:subject/>
  <dc:title>Принято на педагогическом совете</dc:title>
</cp:coreProperties>
</file>