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2"/>
        </w:rPr>
      </w:pPr>
      <w:r>
        <w:rPr>
          <w:sz w:val="32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  <w:t>“</w:t>
      </w:r>
      <w:r>
        <w:rPr>
          <w:b/>
          <w:i/>
          <w:sz w:val="40"/>
        </w:rPr>
        <w:t>Народные промыслы Подмосковья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Style23"/>
        <w:shd w:fill="FFFFFF" w:val="clear"/>
        <w:spacing w:lineRule="auto" w:line="276" w:before="280" w:after="280"/>
        <w:ind w:firstLine="709"/>
        <w:contextualSpacing/>
        <w:jc w:val="right"/>
        <w:rPr/>
      </w:pPr>
      <w:r>
        <w:rPr>
          <w:b/>
          <w:sz w:val="28"/>
          <w:szCs w:val="28"/>
        </w:rPr>
        <w:t>Подготовила:</w:t>
      </w:r>
    </w:p>
    <w:p>
      <w:pPr>
        <w:pStyle w:val="Style23"/>
        <w:shd w:fill="FFFFFF" w:val="clear"/>
        <w:spacing w:lineRule="auto" w:line="276" w:before="280" w:after="280"/>
        <w:ind w:firstLine="709"/>
        <w:contextualSpacing/>
        <w:jc w:val="right"/>
        <w:rPr/>
      </w:pPr>
      <w:r>
        <w:rPr>
          <w:sz w:val="28"/>
          <w:szCs w:val="28"/>
        </w:rPr>
        <w:t>воспитатель МБДОУ д/с №9</w:t>
      </w:r>
    </w:p>
    <w:p>
      <w:pPr>
        <w:pStyle w:val="Style23"/>
        <w:shd w:fill="FFFFFF" w:val="clear"/>
        <w:spacing w:lineRule="auto" w:line="276"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мае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г.о.Железнодорожны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276"/>
        <w:ind w:firstLine="708"/>
        <w:rPr/>
      </w:pPr>
      <w:r>
        <w:rPr/>
        <w:t>Подмосковье… Как много говорит это название и как красиво звучит.</w:t>
      </w:r>
    </w:p>
    <w:p>
      <w:pPr>
        <w:pStyle w:val="Normal"/>
        <w:spacing w:lineRule="auto" w:line="276"/>
        <w:rPr/>
      </w:pPr>
      <w:r>
        <w:rPr/>
        <w:tab/>
        <w:t>Старинные монастыри основанные Сергием Радонежским и его учениками, усадьбы связанные с именами писателей, поэтов, художников, композиторов, создавших великую русскую культуру, старинные города каждый из которых оставил свой след, значительный и неповторимый, в отечественной истории.</w:t>
      </w:r>
    </w:p>
    <w:p>
      <w:pPr>
        <w:pStyle w:val="Normal"/>
        <w:spacing w:lineRule="auto" w:line="276"/>
        <w:rPr/>
      </w:pPr>
      <w:r>
        <w:rPr/>
        <w:tab/>
        <w:t xml:space="preserve">Богато искусство современных русских народных промыслов. А традиции мастеров-ремесленников уходят далеко в глубь веков.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У разнообразных художественных промыслов и ремесел Подмосковья богатая предыстория, что свидетельствует о талантливости и эстетической чуткости народа. 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 xml:space="preserve">Появление городов на Руси неразрывно связано с развитием ремесла. Почти каждый дом в Московском посаде был одновременно и мастерской ремесленника. </w:t>
      </w:r>
    </w:p>
    <w:p>
      <w:pPr>
        <w:pStyle w:val="Normal"/>
        <w:spacing w:lineRule="auto" w:line="276"/>
        <w:rPr/>
      </w:pPr>
      <w:r>
        <w:rPr/>
        <w:tab/>
      </w:r>
      <w:r>
        <w:rPr>
          <w:rStyle w:val="FontStyle11"/>
          <w:sz w:val="28"/>
          <w:szCs w:val="28"/>
        </w:rPr>
        <w:t>Традиции мастеров художественных промыслов Подмосковья уходят далеко в глубину веков. У художественных промыслов Московской области богатая предыстория, самобытные художественные традиции.</w:t>
      </w:r>
    </w:p>
    <w:p>
      <w:pPr>
        <w:pStyle w:val="Style18"/>
        <w:widowControl/>
        <w:spacing w:lineRule="auto" w:line="276"/>
        <w:ind w:firstLine="547"/>
        <w:rPr/>
      </w:pPr>
      <w:r>
        <w:rPr>
          <w:rStyle w:val="FontStyle11"/>
          <w:sz w:val="28"/>
          <w:szCs w:val="28"/>
        </w:rPr>
        <w:t>На основе народного гончарства в 18-19 вв. формируется искусство большого гжельского промысла, развивается производство фарфора в Дулево и Вербилках.</w:t>
      </w:r>
    </w:p>
    <w:p>
      <w:pPr>
        <w:pStyle w:val="Style18"/>
        <w:widowControl/>
        <w:spacing w:lineRule="auto" w:line="276"/>
        <w:ind w:firstLine="528"/>
        <w:rPr/>
      </w:pPr>
      <w:r>
        <w:rPr>
          <w:rStyle w:val="FontStyle11"/>
          <w:sz w:val="28"/>
          <w:szCs w:val="28"/>
        </w:rPr>
        <w:t>А чего только не вырабатывали ткачи подмосковных промыслов. Традиции павлово-посадских ткачей получили блестящее развитие в набивном красочном павловском платке.</w:t>
      </w:r>
    </w:p>
    <w:p>
      <w:pPr>
        <w:pStyle w:val="Style18"/>
        <w:widowControl/>
        <w:spacing w:lineRule="auto" w:line="276"/>
        <w:ind w:firstLine="557"/>
        <w:rPr/>
      </w:pPr>
      <w:r>
        <w:rPr>
          <w:rStyle w:val="FontStyle11"/>
          <w:sz w:val="28"/>
          <w:szCs w:val="28"/>
        </w:rPr>
        <w:t>Конец 18 в. — первая половина 19 в.: развивается искусство лукутинских лаков, появляется жостовский расписной поднос, приобретает известность распро</w:t>
        <w:softHyphen/>
        <w:t>страненная скульптура Троице-Сергиевого посада и веселая игрушка богородских резчиков.</w:t>
      </w:r>
    </w:p>
    <w:p>
      <w:pPr>
        <w:pStyle w:val="Style18"/>
        <w:widowControl/>
        <w:spacing w:lineRule="auto" w:line="276"/>
        <w:ind w:firstLine="542"/>
        <w:rPr/>
      </w:pPr>
      <w:r>
        <w:rPr>
          <w:rStyle w:val="FontStyle11"/>
          <w:sz w:val="28"/>
          <w:szCs w:val="28"/>
        </w:rPr>
        <w:t>Для каждого из промыслов характерен свой ассортимент изделий, свои технические приемы.</w:t>
      </w:r>
    </w:p>
    <w:p>
      <w:pPr>
        <w:pStyle w:val="Style18"/>
        <w:widowControl/>
        <w:spacing w:lineRule="auto" w:line="276"/>
        <w:ind w:firstLine="557"/>
        <w:rPr/>
      </w:pPr>
      <w:r>
        <w:rPr>
          <w:rStyle w:val="FontStyle11"/>
          <w:sz w:val="28"/>
          <w:szCs w:val="28"/>
        </w:rPr>
        <w:t>Положение кустарей было тяжелым, и к началу 20 в. наметился упадок, кризис народного искусства, угасание художественных промыслов.</w:t>
      </w:r>
    </w:p>
    <w:p>
      <w:pPr>
        <w:pStyle w:val="Style18"/>
        <w:widowControl/>
        <w:spacing w:lineRule="auto" w:line="276"/>
        <w:ind w:firstLine="562"/>
        <w:rPr/>
      </w:pPr>
      <w:r>
        <w:rPr>
          <w:rStyle w:val="FontStyle11"/>
          <w:sz w:val="28"/>
          <w:szCs w:val="28"/>
        </w:rPr>
        <w:t>Все это не могло не тревожить прогрессивных представителей русской общественности и художников.</w:t>
      </w:r>
    </w:p>
    <w:p>
      <w:pPr>
        <w:pStyle w:val="Style18"/>
        <w:widowControl/>
        <w:spacing w:lineRule="auto" w:line="276"/>
        <w:ind w:firstLine="566"/>
        <w:rPr/>
      </w:pPr>
      <w:r>
        <w:rPr>
          <w:rStyle w:val="FontStyle11"/>
          <w:sz w:val="28"/>
          <w:szCs w:val="28"/>
        </w:rPr>
        <w:t>Центром, объединившим выдающихся русских художников, заинтересованных в судьбах национального искусства, стало подмосковное Абрамцево. В конце 19 в. в Абрамцево были открыты школа и столярная мастерская, где подростки обучались в течение трех лет, а затем, получив инструмент, возвращались домой и начинали работать самостоятельно.</w:t>
      </w:r>
    </w:p>
    <w:p>
      <w:pPr>
        <w:pStyle w:val="Style18"/>
        <w:widowControl/>
        <w:spacing w:lineRule="auto" w:line="276"/>
        <w:ind w:firstLine="571"/>
        <w:rPr/>
      </w:pPr>
      <w:r>
        <w:rPr>
          <w:rStyle w:val="FontStyle11"/>
          <w:sz w:val="28"/>
          <w:szCs w:val="28"/>
        </w:rPr>
        <w:t>Именно этим мы обязаны проявлением своеобразного промысла ахтырско-кудринской резьбы по дереву.</w:t>
      </w:r>
    </w:p>
    <w:p>
      <w:pPr>
        <w:pStyle w:val="Style21"/>
        <w:widowControl/>
        <w:numPr>
          <w:ilvl w:val="0"/>
          <w:numId w:val="0"/>
        </w:numPr>
        <w:spacing w:lineRule="auto" w:line="276" w:before="18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8745</wp:posOffset>
            </wp:positionV>
            <wp:extent cx="216217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Один из интереснейших музеев Подмосковья — музей-усадьба </w:t>
      </w:r>
      <w:r>
        <w:rPr>
          <w:rStyle w:val="FontStyle11"/>
          <w:b/>
          <w:sz w:val="28"/>
          <w:szCs w:val="28"/>
        </w:rPr>
        <w:t>Абрамцево</w:t>
      </w:r>
      <w:r>
        <w:rPr>
          <w:rStyle w:val="FontStyle11"/>
          <w:sz w:val="28"/>
          <w:szCs w:val="28"/>
        </w:rPr>
        <w:t>, находится на 57 км от Ярославского шоссе.</w:t>
      </w:r>
    </w:p>
    <w:p>
      <w:pPr>
        <w:pStyle w:val="Style18"/>
        <w:widowControl/>
        <w:spacing w:lineRule="auto" w:line="276"/>
        <w:ind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3480</wp:posOffset>
            </wp:positionH>
            <wp:positionV relativeFrom="paragraph">
              <wp:posOffset>1085215</wp:posOffset>
            </wp:positionV>
            <wp:extent cx="1510030" cy="1542415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>В середине 19 в. его приобрел известный писатель С.Т. Аксаков. Здесь он написал лучшие свои произведения. Частыми гостями здесь были И.С. Тургенев, Н.В. Гоголь, и др.</w:t>
      </w:r>
    </w:p>
    <w:p>
      <w:pPr>
        <w:pStyle w:val="Style18"/>
        <w:widowControl/>
        <w:spacing w:lineRule="auto" w:line="276"/>
        <w:ind w:firstLine="557"/>
        <w:rPr/>
      </w:pPr>
      <w:r>
        <w:rPr>
          <w:rStyle w:val="FontStyle11"/>
          <w:sz w:val="28"/>
          <w:szCs w:val="28"/>
        </w:rPr>
        <w:t>После смерти Аксакова усадьбу приобрел крупный предприниматель С.И. Мамонтов. Именно он привлек в Абрамцево многих талантливых живописцев, архитекторов, скульпторов, музыкантов, певцов, создав таким образом художественную атмосферу, благоприятную для их творчества.</w:t>
      </w:r>
    </w:p>
    <w:p>
      <w:pPr>
        <w:pStyle w:val="Style18"/>
        <w:widowControl/>
        <w:spacing w:lineRule="auto" w:line="276"/>
        <w:ind w:firstLine="557"/>
        <w:rPr/>
      </w:pPr>
      <w:r>
        <w:rPr>
          <w:rStyle w:val="FontStyle11"/>
          <w:sz w:val="28"/>
          <w:szCs w:val="28"/>
        </w:rPr>
        <w:t>В Абрамцево жили, творили почти все виднейшие деятели искусства конца прошлого века: художники В.Д. Поленов, И.Е. Репин, М.А. Врубель, В.А. Серов, В.И. Суриков, И.И. Левитан, В.М. Васнецов и др.</w:t>
      </w:r>
    </w:p>
    <w:p>
      <w:pPr>
        <w:pStyle w:val="Style18"/>
        <w:widowControl/>
        <w:spacing w:lineRule="auto" w:line="276"/>
        <w:ind w:firstLine="55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-5080</wp:posOffset>
            </wp:positionV>
            <wp:extent cx="2628900" cy="139065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>Сейчас в Абрамцево интереснейший музей, посетив который, вы глубже и лучше познаете один из интереснейших разделов культуры — народные промыслы.</w:t>
      </w:r>
    </w:p>
    <w:p>
      <w:pPr>
        <w:pStyle w:val="Normal"/>
        <w:spacing w:lineRule="auto" w:line="276"/>
        <w:ind w:firstLine="552"/>
        <w:rPr/>
      </w:pPr>
      <w:r>
        <w:rPr>
          <w:rStyle w:val="FontStyle11"/>
          <w:sz w:val="28"/>
          <w:szCs w:val="28"/>
        </w:rPr>
        <w:t>Популярность народного искусства в наши дни необычайно велика. Современное искусство традиционных народных промыслов, всегда наполненное светлыми, жизнеутверждающими образами, понятно и близко всем.</w:t>
      </w:r>
    </w:p>
    <w:p>
      <w:pPr>
        <w:pStyle w:val="Normal"/>
        <w:spacing w:lineRule="auto" w:line="276"/>
        <w:ind w:firstLine="709"/>
        <w:rPr/>
      </w:pPr>
      <w:r>
        <w:rPr/>
        <w:t xml:space="preserve">Село </w:t>
      </w:r>
      <w:r>
        <w:rPr>
          <w:b/>
        </w:rPr>
        <w:t>Федоскино</w:t>
      </w:r>
      <w:r>
        <w:rPr/>
        <w:t xml:space="preserve"> имеет мировую известность, как родина замечательного народного искусства – русских художественных лаков.</w:t>
      </w:r>
    </w:p>
    <w:p>
      <w:pPr>
        <w:pStyle w:val="Normal"/>
        <w:spacing w:lineRule="auto" w:line="276"/>
        <w:ind w:firstLine="709"/>
        <w:rPr/>
      </w:pPr>
      <w:r>
        <w:rPr/>
        <w:t xml:space="preserve">Русские лаки возникли в Федоскино в конце </w:t>
      </w:r>
      <w:r>
        <w:rPr>
          <w:lang w:val="en-US"/>
        </w:rPr>
        <w:t>XVIII</w:t>
      </w:r>
      <w:r>
        <w:rPr/>
        <w:t xml:space="preserve"> в. Сначала это было производство козырьков и табакерок из прессованного картона, однако они не представляли художественной ценности.</w:t>
      </w:r>
    </w:p>
    <w:p>
      <w:pPr>
        <w:pStyle w:val="Normal"/>
        <w:spacing w:lineRule="auto" w:line="276"/>
        <w:ind w:firstLine="709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2415</wp:posOffset>
            </wp:positionH>
            <wp:positionV relativeFrom="paragraph">
              <wp:posOffset>595630</wp:posOffset>
            </wp:positionV>
            <wp:extent cx="2828925" cy="1768475"/>
            <wp:effectExtent l="0" t="0" r="0" b="0"/>
            <wp:wrapTight wrapText="bothSides">
              <wp:wrapPolygon edited="0">
                <wp:start x="-71" y="0"/>
                <wp:lineTo x="-71" y="21481"/>
                <wp:lineTo x="21600" y="21481"/>
                <wp:lineTo x="21600" y="0"/>
                <wp:lineTo x="-71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чале </w:t>
      </w:r>
      <w:r>
        <w:rPr>
          <w:lang w:val="en-US"/>
        </w:rPr>
        <w:t>XIX</w:t>
      </w:r>
      <w:r>
        <w:rPr/>
        <w:t xml:space="preserve"> в. лаковые изделия стали украшаться художественной росписью. Постепенно Федоскино стало центром русской живописи на папье-маше.</w:t>
      </w:r>
    </w:p>
    <w:p>
      <w:pPr>
        <w:pStyle w:val="Normal"/>
        <w:spacing w:lineRule="auto" w:line="276"/>
        <w:ind w:firstLine="709"/>
        <w:rPr/>
      </w:pPr>
      <w:r>
        <w:rPr/>
        <w:t>Федоскинские мастера стали изготовлять шкатулки, табакерки, искусно изображая на них бытовые сценки. В искусстве Федоскино находит воплощение песенно-фольклорная тематика, исторические и жанровые сюжеты. Становится характерным пейзаж, который воспроизводит природу Подмосковья.</w:t>
      </w:r>
    </w:p>
    <w:p>
      <w:pPr>
        <w:pStyle w:val="Normal"/>
        <w:spacing w:lineRule="auto" w:line="276"/>
        <w:ind w:firstLine="709"/>
        <w:rPr/>
      </w:pPr>
      <w:r>
        <w:rPr/>
        <w:t>Федоскинская миниатюра исполняется масляными красками. Законченную миниатюру покрывают прозрачным лаком, полируют.</w:t>
      </w:r>
    </w:p>
    <w:p>
      <w:pPr>
        <w:pStyle w:val="Normal"/>
        <w:spacing w:lineRule="auto" w:line="276"/>
        <w:ind w:firstLine="709"/>
        <w:rPr/>
      </w:pPr>
      <w:r>
        <w:rPr/>
        <w:t>Характерна для федоскинского письма и такая форма, как письмо по сусальному золоту или металлизированному фону, или по перламутру. Такой фон как бы «загорает» краски.</w:t>
      </w:r>
    </w:p>
    <w:p>
      <w:pPr>
        <w:pStyle w:val="Normal"/>
        <w:spacing w:lineRule="auto" w:line="276"/>
        <w:ind w:firstLine="709"/>
        <w:rPr/>
      </w:pPr>
      <w:r>
        <w:rPr/>
        <w:t xml:space="preserve">Название поселка </w:t>
      </w:r>
      <w:r>
        <w:rPr>
          <w:b/>
        </w:rPr>
        <w:t>Гжель</w:t>
      </w:r>
      <w:r>
        <w:rPr/>
        <w:t xml:space="preserve"> издавна известно с существующим здесь гончарным производством.</w:t>
      </w:r>
    </w:p>
    <w:p>
      <w:pPr>
        <w:pStyle w:val="Normal"/>
        <w:spacing w:lineRule="auto" w:line="276"/>
        <w:ind w:firstLine="709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5110</wp:posOffset>
            </wp:positionH>
            <wp:positionV relativeFrom="paragraph">
              <wp:posOffset>635</wp:posOffset>
            </wp:positionV>
            <wp:extent cx="2682240" cy="1608455"/>
            <wp:effectExtent l="0" t="0" r="0" b="0"/>
            <wp:wrapTight wrapText="bothSides">
              <wp:wrapPolygon edited="0">
                <wp:start x="-74" y="0"/>
                <wp:lineTo x="-74" y="21468"/>
                <wp:lineTo x="21600" y="21468"/>
                <wp:lineTo x="21600" y="0"/>
                <wp:lineTo x="-74" y="0"/>
              </wp:wrapPolygon>
            </wp:wrapTight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ольшинство московских стекольных заводов в </w:t>
      </w:r>
      <w:r>
        <w:rPr>
          <w:lang w:val="en-US"/>
        </w:rPr>
        <w:t>XVII</w:t>
      </w:r>
      <w:r>
        <w:rPr/>
        <w:t xml:space="preserve"> в. работало на гжельской глине. Свойства гжельской глины изучал великий русский ученый М.В.Ломоносов.</w:t>
      </w:r>
    </w:p>
    <w:p>
      <w:pPr>
        <w:pStyle w:val="Normal"/>
        <w:spacing w:lineRule="auto" w:line="276"/>
        <w:ind w:firstLine="709"/>
        <w:rPr/>
      </w:pPr>
      <w:r>
        <w:rPr/>
        <w:t xml:space="preserve">Гжель стала крупным центром фарфорово-фаянсового производства в России к </w:t>
      </w:r>
      <w:r>
        <w:rPr>
          <w:lang w:val="en-US"/>
        </w:rPr>
        <w:t>XIX</w:t>
      </w:r>
      <w:r>
        <w:rPr/>
        <w:t xml:space="preserve"> в. Фарфор гжели – одно из ярчайших явлений русской национальной культуры.</w:t>
      </w:r>
    </w:p>
    <w:p>
      <w:pPr>
        <w:pStyle w:val="Normal"/>
        <w:spacing w:lineRule="auto" w:line="276"/>
        <w:ind w:firstLine="709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 здесь изготовляли майоликовую посуду – разнообразные кувшины, блюда и тарелки, кружки, украшенные нарядной росписью по белому фону.</w:t>
      </w:r>
    </w:p>
    <w:p>
      <w:pPr>
        <w:pStyle w:val="Normal"/>
        <w:spacing w:lineRule="auto" w:line="276"/>
        <w:ind w:firstLine="709"/>
        <w:rPr/>
      </w:pPr>
      <w:r>
        <w:rPr/>
        <w:t>Сегодня фарфор Гжели – нарядная посуда и декоративная скульптура, украшенная кистевой росписью, - привлекает нас чертами живого современного творчества, выдумкой художников и мастеров.</w:t>
      </w:r>
    </w:p>
    <w:p>
      <w:pPr>
        <w:pStyle w:val="Normal"/>
        <w:spacing w:lineRule="auto" w:line="276"/>
        <w:ind w:firstLine="709"/>
        <w:rPr/>
      </w:pPr>
      <w:r>
        <w:rPr/>
        <w:t>Изделия гжельского фарфора самобытны, в каждом изделии неповторимый, своеобразный почерк художник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306705</wp:posOffset>
            </wp:positionV>
            <wp:extent cx="1697355" cy="1703070"/>
            <wp:effectExtent l="0" t="0" r="0" b="0"/>
            <wp:wrapTight wrapText="bothSides">
              <wp:wrapPolygon edited="0">
                <wp:start x="10980" y="214"/>
                <wp:lineTo x="7585" y="356"/>
                <wp:lineTo x="4840" y="1144"/>
                <wp:lineTo x="4840" y="2144"/>
                <wp:lineTo x="4117" y="2502"/>
                <wp:lineTo x="2528" y="3790"/>
                <wp:lineTo x="939" y="6006"/>
                <wp:lineTo x="578" y="6722"/>
                <wp:lineTo x="72" y="9868"/>
                <wp:lineTo x="361" y="14088"/>
                <wp:lineTo x="1156" y="15662"/>
                <wp:lineTo x="2889" y="17594"/>
                <wp:lineTo x="4840" y="19524"/>
                <wp:lineTo x="5057" y="20096"/>
                <wp:lineTo x="7585" y="20954"/>
                <wp:lineTo x="9319" y="20954"/>
                <wp:lineTo x="11630" y="20954"/>
                <wp:lineTo x="13653" y="20954"/>
                <wp:lineTo x="16109" y="20096"/>
                <wp:lineTo x="16326" y="19524"/>
                <wp:lineTo x="18638" y="17594"/>
                <wp:lineTo x="20371" y="15662"/>
                <wp:lineTo x="20949" y="14088"/>
                <wp:lineTo x="21166" y="9868"/>
                <wp:lineTo x="20805" y="6578"/>
                <wp:lineTo x="20588" y="6006"/>
                <wp:lineTo x="18999" y="3790"/>
                <wp:lineTo x="17337" y="2502"/>
                <wp:lineTo x="16470" y="2144"/>
                <wp:lineTo x="16615" y="1430"/>
                <wp:lineTo x="14376" y="428"/>
                <wp:lineTo x="11703" y="214"/>
                <wp:lineTo x="10980" y="214"/>
              </wp:wrapPolygon>
            </wp:wrapTight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ab/>
      </w:r>
      <w:r>
        <w:rPr>
          <w:b/>
        </w:rPr>
        <w:t xml:space="preserve">Жостово. </w:t>
      </w:r>
      <w:r>
        <w:rPr/>
        <w:t>Один из старинных центров народных кустарных промыслов.</w:t>
      </w:r>
    </w:p>
    <w:p>
      <w:pPr>
        <w:pStyle w:val="Normal"/>
        <w:spacing w:lineRule="auto" w:line="276"/>
        <w:rPr/>
      </w:pPr>
      <w:r>
        <w:rPr/>
        <w:t xml:space="preserve">Здесь делают жестяные подносы с художественной росписью – на блестящей черной лаковой поверхности ярко вспыхивают букеты, ложатся изображения цветочных орнаментов, фруктов. </w:t>
      </w:r>
    </w:p>
    <w:p>
      <w:pPr>
        <w:pStyle w:val="Normal"/>
        <w:spacing w:lineRule="auto" w:line="276"/>
        <w:rPr/>
      </w:pPr>
      <w:r>
        <w:rPr/>
        <w:t>Жостовские подносы пользуются известностью как в России, так и во многих странах мира.</w:t>
      </w:r>
    </w:p>
    <w:p>
      <w:pPr>
        <w:pStyle w:val="Normal"/>
        <w:spacing w:lineRule="auto" w:line="276"/>
        <w:ind w:firstLine="709"/>
        <w:rPr/>
      </w:pPr>
      <w:r>
        <w:rPr/>
        <w:t>Жостовцы пишут масляными красками главным образом по черному фону (но, бывает, и по красному, синему, палевому), используя прием многослойной живописи.</w:t>
      </w:r>
    </w:p>
    <w:p>
      <w:pPr>
        <w:pStyle w:val="Normal"/>
        <w:spacing w:lineRule="auto" w:line="276"/>
        <w:ind w:firstLine="709"/>
        <w:rPr/>
      </w:pPr>
      <w:r>
        <w:rPr/>
        <w:t>Расписной поднос покрывается лаком и полируется, и это придает ему цельность, завершенность, особую нарядность.</w:t>
      </w:r>
    </w:p>
    <w:p>
      <w:pPr>
        <w:pStyle w:val="Normal"/>
        <w:spacing w:lineRule="auto" w:line="276"/>
        <w:ind w:firstLine="709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4110</wp:posOffset>
            </wp:positionH>
            <wp:positionV relativeFrom="paragraph">
              <wp:posOffset>-129540</wp:posOffset>
            </wp:positionV>
            <wp:extent cx="1466850" cy="1397000"/>
            <wp:effectExtent l="0" t="0" r="0" b="0"/>
            <wp:wrapTight wrapText="bothSides">
              <wp:wrapPolygon edited="0">
                <wp:start x="6790" y="601"/>
                <wp:lineTo x="6429" y="601"/>
                <wp:lineTo x="4912" y="1805"/>
                <wp:lineTo x="4768" y="2182"/>
                <wp:lineTo x="3467" y="3612"/>
                <wp:lineTo x="-72" y="3988"/>
                <wp:lineTo x="2022" y="5117"/>
                <wp:lineTo x="650" y="6623"/>
                <wp:lineTo x="505" y="6999"/>
                <wp:lineTo x="578" y="14150"/>
                <wp:lineTo x="867" y="15656"/>
                <wp:lineTo x="5490" y="20172"/>
                <wp:lineTo x="5634" y="20774"/>
                <wp:lineTo x="7224" y="21151"/>
                <wp:lineTo x="9608" y="21151"/>
                <wp:lineTo x="12570" y="21151"/>
                <wp:lineTo x="14303" y="21151"/>
                <wp:lineTo x="15893" y="20624"/>
                <wp:lineTo x="15893" y="20172"/>
                <wp:lineTo x="20588" y="15656"/>
                <wp:lineTo x="20877" y="11139"/>
                <wp:lineTo x="20949" y="7225"/>
                <wp:lineTo x="20588" y="6623"/>
                <wp:lineTo x="16470" y="2106"/>
                <wp:lineTo x="16543" y="1053"/>
                <wp:lineTo x="14592" y="601"/>
                <wp:lineTo x="10475" y="601"/>
                <wp:lineTo x="6790" y="601"/>
              </wp:wrapPolygon>
            </wp:wrapTight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бенностью творчества жостовских мастеров является импровизированное исполнение каждой композиции и мотива. Поэтому невозможно увидеть два абсолютно одинаковых подноса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Богородская резная деревянная игрушка</w:t>
      </w:r>
      <w:r>
        <w:rPr/>
        <w:t xml:space="preserve"> </w:t>
      </w:r>
      <w:r>
        <w:rPr>
          <w:b/>
        </w:rPr>
        <w:t>и скульптура</w:t>
      </w:r>
      <w:r>
        <w:rPr/>
        <w:t xml:space="preserve"> – один из редких видов русского народного искусства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7485</wp:posOffset>
            </wp:positionH>
            <wp:positionV relativeFrom="paragraph">
              <wp:posOffset>19050</wp:posOffset>
            </wp:positionV>
            <wp:extent cx="1794510" cy="1742440"/>
            <wp:effectExtent l="0" t="0" r="0" b="0"/>
            <wp:wrapTight wrapText="bothSides">
              <wp:wrapPolygon edited="0">
                <wp:start x="-119" y="0"/>
                <wp:lineTo x="-119" y="21477"/>
                <wp:lineTo x="21600" y="21477"/>
                <wp:lineTo x="21600" y="0"/>
                <wp:lineTo x="-119" y="0"/>
              </wp:wrapPolygon>
            </wp:wrapTight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нтром его является деревня Богородское, расположенная в 20 км от Сергиев-Посада. Этот промысел известен с </w:t>
      </w:r>
      <w:r>
        <w:rPr>
          <w:lang w:val="en-US"/>
        </w:rPr>
        <w:t>XVII</w:t>
      </w:r>
      <w:r>
        <w:rPr/>
        <w:t xml:space="preserve"> в. Это и фигурки животных и птиц, и занимательные бытовые сцены, и всевозможная игрушка с движением. Используется в основном липа, мягкая и легкая в обработке.</w:t>
      </w:r>
    </w:p>
    <w:p>
      <w:pPr>
        <w:pStyle w:val="Normal"/>
        <w:spacing w:lineRule="auto" w:line="276"/>
        <w:ind w:firstLine="709"/>
        <w:rPr/>
      </w:pPr>
      <w:r>
        <w:rPr/>
        <w:t>Одна из замечательных традиций мастерства богородских резчиков – умение найти предельно законченный и лаконичный силуэт резной фигурки и всей композиции. Это и делает каждую работу ясной и доходчивой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25</wp:posOffset>
            </wp:positionH>
            <wp:positionV relativeFrom="paragraph">
              <wp:posOffset>1840865</wp:posOffset>
            </wp:positionV>
            <wp:extent cx="1524000" cy="2210435"/>
            <wp:effectExtent l="0" t="0" r="0" b="0"/>
            <wp:wrapTight wrapText="bothSides">
              <wp:wrapPolygon edited="0">
                <wp:start x="-133" y="0"/>
                <wp:lineTo x="-133" y="21505"/>
                <wp:lineTo x="21600" y="21505"/>
                <wp:lineTo x="21600" y="0"/>
                <wp:lineTo x="-133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ергиево-Посадская матрешка. </w:t>
      </w:r>
      <w:r>
        <w:rPr/>
        <w:t xml:space="preserve">Первая русская матрешка была создана в конце </w:t>
      </w:r>
      <w:r>
        <w:rPr>
          <w:lang w:val="en-US"/>
        </w:rPr>
        <w:t>XIX</w:t>
      </w:r>
      <w:r>
        <w:rPr/>
        <w:t xml:space="preserve"> в. художником С.Малютиным. Она изображала девочку в ситцевом сарафане с белым фартуком, с цветастым платком на голове, в руках черный петух. Эта выточенная из дерева, разъемная, красочная и нарядно расписанная кукла, внутри которой находились вложенная одна в другую еще семь аналогичных, но по-разному разукрашенных фигурок. Она сразу полюбилась всем своим русским обликом, занимательностью, весельем.</w:t>
      </w:r>
    </w:p>
    <w:p>
      <w:pPr>
        <w:pStyle w:val="Normal"/>
        <w:spacing w:lineRule="auto" w:line="276"/>
        <w:ind w:firstLine="709"/>
        <w:rPr/>
      </w:pPr>
      <w:r>
        <w:rPr/>
        <w:t>В 1900 г. матрешки мастеров Сергиев-Посада были показаны на Парижской всемирной выставке и сразу же стали популярными.</w:t>
      </w:r>
    </w:p>
    <w:p>
      <w:pPr>
        <w:pStyle w:val="Normal"/>
        <w:spacing w:lineRule="auto" w:line="276"/>
        <w:ind w:firstLine="709"/>
        <w:rPr/>
      </w:pPr>
      <w:r>
        <w:rPr/>
        <w:t>Роспись матрешек становилась все разнообразнее. Преобладал образ русской девушки, но были и другие темы, в том числе и юбилейные. Так, например, к 100-летию Н.В.Гоголя появились «Тарас Бульба», «Ревизор» и др.</w:t>
      </w:r>
    </w:p>
    <w:p>
      <w:pPr>
        <w:pStyle w:val="Normal"/>
        <w:spacing w:lineRule="auto" w:line="276"/>
        <w:ind w:firstLine="709"/>
        <w:rPr/>
      </w:pPr>
      <w:r>
        <w:rPr/>
        <w:t>Изготовлялись матрешки и на темы русских сказок. Наиболее распространены были шести-восьми-двенадцатиместные матрешки. Но были изготовлены наборы до 50 штук.</w:t>
      </w:r>
    </w:p>
    <w:p>
      <w:pPr>
        <w:pStyle w:val="Style18"/>
        <w:widowControl/>
        <w:spacing w:lineRule="auto" w:line="276"/>
        <w:ind w:firstLine="561"/>
        <w:rPr/>
      </w:pPr>
      <w:r>
        <w:rPr>
          <w:rStyle w:val="FontStyle11"/>
          <w:b/>
          <w:sz w:val="28"/>
          <w:szCs w:val="28"/>
        </w:rPr>
        <w:t>Хотьковская фабрика резных художественных изделий</w:t>
      </w:r>
      <w:r>
        <w:rPr>
          <w:rStyle w:val="FontStyle11"/>
          <w:sz w:val="28"/>
          <w:szCs w:val="28"/>
        </w:rPr>
        <w:t xml:space="preserve"> выпускает самые различные предметы из дерева, украшенные рельефной резьбой.</w:t>
      </w:r>
    </w:p>
    <w:p>
      <w:pPr>
        <w:pStyle w:val="Style18"/>
        <w:widowControl/>
        <w:spacing w:lineRule="auto" w:line="276" w:before="5" w:after="0"/>
        <w:ind w:firstLine="576"/>
        <w:rPr/>
      </w:pPr>
      <w:r>
        <w:rPr>
          <w:rStyle w:val="FontStyle11"/>
          <w:sz w:val="28"/>
          <w:szCs w:val="28"/>
        </w:rPr>
        <w:t>Начало производства связано с деятельностью ученика мастерской в Абрамцево — В.П. Вороносковым. В 1906 г. в деревне Кудрине им была открыта небольшая мастерская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зделия которой и послужили основой для возникновения промысла.</w:t>
      </w:r>
    </w:p>
    <w:p>
      <w:pPr>
        <w:pStyle w:val="Style51"/>
        <w:widowControl/>
        <w:spacing w:lineRule="auto" w:line="276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2476500"/>
            <wp:effectExtent l="0" t="0" r="0" b="0"/>
            <wp:wrapTight wrapText="bothSides">
              <wp:wrapPolygon edited="0">
                <wp:start x="-181" y="0"/>
                <wp:lineTo x="-181" y="21501"/>
                <wp:lineTo x="21416" y="21501"/>
                <wp:lineTo x="21416" y="0"/>
                <wp:lineTo x="-181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>Изделия мастеров пользовались большой популярностью, они отличались разнообразием и красотой тонировки дерева, прекрасной полировкой.</w:t>
      </w:r>
    </w:p>
    <w:p>
      <w:pPr>
        <w:pStyle w:val="Style18"/>
        <w:widowControl/>
        <w:spacing w:lineRule="auto" w:line="276"/>
        <w:ind w:hanging="0"/>
        <w:rPr/>
      </w:pPr>
      <w:r>
        <w:rPr>
          <w:rStyle w:val="FontStyle11"/>
          <w:sz w:val="28"/>
          <w:szCs w:val="28"/>
        </w:rPr>
        <w:t>Производить подобные изделия вскоре стали мастера не только в деревне Кудрине, но и в близлежащих селениях.</w:t>
      </w:r>
    </w:p>
    <w:p>
      <w:pPr>
        <w:pStyle w:val="Style18"/>
        <w:widowControl/>
        <w:spacing w:lineRule="auto" w:line="276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5645</wp:posOffset>
            </wp:positionH>
            <wp:positionV relativeFrom="paragraph">
              <wp:posOffset>949960</wp:posOffset>
            </wp:positionV>
            <wp:extent cx="1971040" cy="2973070"/>
            <wp:effectExtent l="0" t="0" r="0" b="0"/>
            <wp:wrapTight wrapText="bothSides">
              <wp:wrapPolygon edited="0">
                <wp:start x="-127" y="0"/>
                <wp:lineTo x="-127" y="21488"/>
                <wp:lineTo x="21660" y="21488"/>
                <wp:lineTo x="21660" y="0"/>
                <wp:lineTo x="-12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>В настоящее время здесь получила развитие и резьба по кости. Выпускается декоративная миниатюрная скульптура из кости и украшения с ажурной и рельефной резьбой, изделия и скульптура из твердых пород дерева (например, из самшита).</w:t>
      </w:r>
    </w:p>
    <w:p>
      <w:pPr>
        <w:pStyle w:val="Style21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FontStyle12"/>
          <w:sz w:val="28"/>
          <w:szCs w:val="28"/>
        </w:rPr>
        <w:t xml:space="preserve">Павлово-Посадские платки. </w:t>
      </w:r>
      <w:r>
        <w:rPr>
          <w:rStyle w:val="FontStyle11"/>
          <w:sz w:val="28"/>
          <w:szCs w:val="28"/>
        </w:rPr>
        <w:t>Старинный центр текстильной промышленности. Известность ему принесло налаженное здесь массовое производство чистошерстяных, полушерстяных, а затем хлопчатобумажных головных платков и шалей.</w:t>
      </w:r>
    </w:p>
    <w:p>
      <w:pPr>
        <w:pStyle w:val="Style18"/>
        <w:widowControl/>
        <w:spacing w:lineRule="auto" w:line="276"/>
        <w:ind w:firstLine="557"/>
        <w:rPr/>
      </w:pPr>
      <w:r>
        <w:rPr>
          <w:rStyle w:val="FontStyle11"/>
          <w:sz w:val="28"/>
          <w:szCs w:val="28"/>
        </w:rPr>
        <w:t>Талантом и искусным трудом русские умельцы создавали удивительно красивые платки с набивными яркими цветами на черном, кремовом, вишневом фоне, с художественным растительным орнаментом.</w:t>
      </w:r>
    </w:p>
    <w:p>
      <w:pPr>
        <w:pStyle w:val="Style18"/>
        <w:widowControl/>
        <w:spacing w:lineRule="auto" w:line="276"/>
        <w:ind w:right="-2" w:firstLine="566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right="-2" w:firstLine="566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right="-2" w:firstLine="566"/>
        <w:rPr>
          <w:rStyle w:val="FontStyle11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7180</wp:posOffset>
            </wp:positionH>
            <wp:positionV relativeFrom="paragraph">
              <wp:posOffset>217170</wp:posOffset>
            </wp:positionV>
            <wp:extent cx="1403350" cy="1485900"/>
            <wp:effectExtent l="0" t="0" r="0" b="0"/>
            <wp:wrapTight wrapText="bothSides">
              <wp:wrapPolygon edited="0">
                <wp:start x="-118" y="0"/>
                <wp:lineTo x="-118" y="21484"/>
                <wp:lineTo x="21600" y="21484"/>
                <wp:lineTo x="21600" y="0"/>
                <wp:lineTo x="-118" y="0"/>
              </wp:wrapPolygon>
            </wp:wrapTight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pacing w:lineRule="auto" w:line="276"/>
        <w:ind w:right="-2" w:firstLine="566"/>
        <w:rPr/>
      </w:pPr>
      <w:r>
        <w:rPr>
          <w:rStyle w:val="FontStyle11"/>
          <w:sz w:val="28"/>
          <w:szCs w:val="28"/>
        </w:rPr>
        <w:t>Искусство цветочного орнамента павловского платка имеет свою традицию. Она связана с высоким мастерством резчиков набойных досок, которыми печатается на ткани рисунок, а также мастерством колористов-набойщиков.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1"/>
          <w:sz w:val="28"/>
          <w:szCs w:val="28"/>
        </w:rPr>
        <w:t>В настоящее время платков ручной набойки вырабатывается немного. Современные павловские платки сохраняют свою традиционность.</w:t>
      </w:r>
    </w:p>
    <w:p>
      <w:pPr>
        <w:pStyle w:val="Normal"/>
        <w:spacing w:lineRule="auto" w:line="276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280" w:after="2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Народные промыслы Подмосковья</w:t>
      </w:r>
    </w:p>
    <w:tbl>
      <w:tblPr>
        <w:tblW w:w="993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"/>
        <w:gridCol w:w="1822"/>
        <w:gridCol w:w="2059"/>
        <w:gridCol w:w="1994"/>
        <w:gridCol w:w="1846"/>
        <w:gridCol w:w="1810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  <w:br/>
              <w:t>промысла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  <w:br/>
              <w:t>возникновени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ыпускаемых издели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ырье, используемое для изготовлен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ковые подносы Жостова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830 г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ковые подносы из металл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лл для подноса, краски для живописной росписи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 изделия – ручная работа, неповторимы по рисунку; многослойное нанесение рисунк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оскинская лаковая миниатюра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795 г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атулк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пье-маше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влово-посадские платк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старные мастерские в XVIII в.; фабрика – в 1812 г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тки, шал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Шерсть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ивка рисунка на ткань проходит в несколько этапов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о-голубая Гжел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XVIII в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уда и керамические изделия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стная белая глина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укция народных промыслов, вывозится за границу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гиево-посадские матрешк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XV в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решки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стная древесина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городская резьба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XVII в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ки, резьба по дереву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естная древесина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bCs/>
          <w:i/>
          <w:kern w:val="2"/>
          <w:u w:val="single"/>
        </w:rPr>
        <w:t>Лучшие промыслы Подмосковья за 2 дня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Всего лишь за один уик-энд можно, если постараться, обследовать самые известные сувенирные предприятия Московской области. Покупка жостовских подносов, вербилковского и гжельского фарфора, матрешек и павловских платков на исторической родине не только выгоднее, но и сопряжена с приятными во всех отношениях впечатлениями от путешествия по старинным подмосковным селам и городкам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7030A0"/>
        </w:rPr>
        <w:t>Жостово.</w:t>
      </w:r>
      <w:r>
        <w:rPr>
          <w:b/>
          <w:bCs/>
        </w:rPr>
        <w:t xml:space="preserve">  </w:t>
      </w:r>
      <w:hyperlink r:id="rId14" w:tgtFrame="_blank">
        <w:r>
          <w:rPr>
            <w:rStyle w:val="InternetLink"/>
            <w:color w:val="000000"/>
          </w:rPr>
          <w:t>www.zhostovo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0"/>
        <w:rPr/>
      </w:pPr>
      <w:r>
        <w:rPr/>
        <w:t>Совсем недалеко от Москвы расположена деревня Жостово. Жостовские жестяные подносы, расписанные маслом и покрытые лаком, найдутся почти в каждом доме, но разве такой красоты может быть много? При фабрике, которая, увы, переживает не лучшие дни, есть музей, который можно посетить, предварительно договорившись по телефону. Сувенирную продукцию продают в фирменном магазине, а кроме того, расспросив местных жителей, вы без труда отыщете художников, у которых можно купить по-настоящему уникальный поднос – и не только: умельцы расписывают даже мобильные телефон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Музей при Жостовской фабрике декоративной росписи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Тел.: </w:t>
      </w:r>
      <w:r>
        <w:rPr/>
        <w:t xml:space="preserve">+7 (495) 981 39 89, 238 28 4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Фирменный магазин при фабрике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Режим работы: </w:t>
      </w:r>
      <w:r>
        <w:rPr/>
        <w:t xml:space="preserve">Пн.-сб. 8.00-17.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Как доехать (Москва→Жостов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/>
        <w:t>По Осташковскому шоссе,15 км от МК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7030A0"/>
        </w:rPr>
        <w:t xml:space="preserve">Федоскино. </w:t>
      </w:r>
      <w:hyperlink r:id="rId15" w:tgtFrame="_blank">
        <w:r>
          <w:rPr>
            <w:rStyle w:val="InternetLink"/>
            <w:color w:val="000000"/>
          </w:rPr>
          <w:t>www.fedoskinotoday.com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Обзаведясь жостовским подносом, отправляйтесь в Федоскино, где делают не менее знаменитые лаковые миниатюры. Здесь находятся Музей лаковой миниатюры и собственно фабрика, производящая яркие, расписанные маслом шкатулки. Среди родственных промыслов, вроде Палеха и Мстеры, федоскинский – самый древний. Мастера фабрики пишут маслом в три-четыре слоя, просушивая каждый из них, а затем покрывают все прозрачным лаком. Именно такая последовательность позволяет художникам достичь особенной глубины картинки, придав ей объемность и насыщенность. В прифабричном магазине вы найдете большое количество разнообразной сувенирной продук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Федоскинская фабрика миниатюрной живописи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Тел.: </w:t>
      </w:r>
      <w:r>
        <w:rPr/>
        <w:t xml:space="preserve">+7 (495) 577-99-4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Музей лаковой миниатюры (по предварительной записи) и магазин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Тел.: </w:t>
      </w:r>
      <w:r>
        <w:rPr/>
        <w:t xml:space="preserve">+7 (495) 577 99 5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Как доехать (Жостово→Федоскино)</w:t>
      </w:r>
    </w:p>
    <w:p>
      <w:pPr>
        <w:pStyle w:val="Normal"/>
        <w:shd w:fill="FFFFFF" w:val="clear"/>
        <w:spacing w:lineRule="auto" w:line="276"/>
        <w:rPr/>
      </w:pPr>
      <w:r>
        <w:rPr/>
        <w:t>Мытищинский район, поворот с трассы А 104 в деревню Шолохово (3 к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color w:val="7030A0"/>
        </w:rPr>
      </w:pPr>
      <w:r>
        <w:rPr>
          <w:b/>
          <w:bCs/>
          <w:color w:val="7030A0"/>
        </w:rPr>
        <w:t>Сергиев Посад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Следующая и последняя для первого дня остановка – в Сергиевом Посаде. Этот город считается родиной русской игрушки – ведь отсюда родом любимица интуристов матрешка. Деревянные игрушки покупаем в магазине при Богородской фабрике художественной резьбы, особенности промысла изучаем в местном музее. В самом Сергиевом Посаде работает Художественно-педагогический музей игрушки, началом экспозиции которого в свое время стала коллекция игрушек детей царской семьи. При музее тоже работает магаз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Богородская фабрика художественной резьбы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Адрес:</w:t>
      </w:r>
      <w:r>
        <w:rPr/>
        <w:t xml:space="preserve"> Поселок Богородское Сергиево-Посадского района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Тел.: </w:t>
      </w:r>
      <w:r>
        <w:rPr/>
        <w:t xml:space="preserve">+7 (49654) 53 45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Художественно-педагогический музей игрушки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Адрес: </w:t>
      </w:r>
      <w:r>
        <w:rPr/>
        <w:t xml:space="preserve">пр. Красной Армии, д. 123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Тел.: </w:t>
      </w:r>
      <w:r>
        <w:rPr/>
        <w:t xml:space="preserve">+7 (49654) 4-41-0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Как доехать (Вербилки→Сергиев Посад)</w:t>
      </w:r>
    </w:p>
    <w:p>
      <w:pPr>
        <w:pStyle w:val="Normal"/>
        <w:shd w:fill="FFFFFF" w:val="clear"/>
        <w:spacing w:lineRule="auto" w:line="276"/>
        <w:rPr/>
      </w:pPr>
      <w:r>
        <w:rPr/>
        <w:t>Из Вербилок на юг по трассе Р112, левый поворот на Московское большое кольцо, через 7 км – правый поворот на перекрестке с проспектом Красной Армии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color w:val="7030A0"/>
        </w:rPr>
      </w:pPr>
      <w:r>
        <w:rPr>
          <w:b/>
          <w:bCs/>
          <w:color w:val="7030A0"/>
        </w:rPr>
        <w:t>Павловский Посад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Павловские платки – ваша главная цель в этом городке на реке Клязьме. Шерстяные, шелковые, хлопчатобумажные с набивным орнаментом – каких только платков тут не делают. В небольшом Павловском Посаде работает что-то около десятка текстильных предприятий, а вот сувенирный магазин всего один – так что за платками вам сюда. Впрочем, прежде чем покупать, можно посетить Музей истории русского платка и шали и детально изучить платочный вопро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Фирменный магазин «Павловопосадские шали»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Адрес: </w:t>
      </w:r>
      <w:r>
        <w:rPr/>
        <w:t xml:space="preserve">пер. Герцена, д. 1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Тел.: </w:t>
      </w:r>
      <w:r>
        <w:rPr/>
        <w:t xml:space="preserve">+7 (49643) 2-96-91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Режим работы: </w:t>
      </w:r>
      <w:r>
        <w:rPr/>
        <w:t xml:space="preserve">с 9.00 до 18.00 (перерыв с 13.00 до 14.00), в субботу и воскресенье до 17.00 без перерыва. Последний день месяца магазин не работа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Музей истории русского платка и шали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Адрес: </w:t>
      </w:r>
      <w:r>
        <w:rPr/>
        <w:t xml:space="preserve">ул. Б. Покровская, д. 27 (в здании Дворца культуры Павлово-покровской фабрики, вход со стороны фабрики)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Тел.: </w:t>
      </w:r>
      <w:r>
        <w:rPr/>
        <w:t xml:space="preserve">(49643) 2-25-19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Режим работы: </w:t>
      </w:r>
      <w:r>
        <w:rPr/>
        <w:t xml:space="preserve">с 10.00 до 17.00, кроме понедельника (только по предварительной договоренности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Как доехать (Софрино→Павловский Посад)</w:t>
      </w:r>
    </w:p>
    <w:p>
      <w:pPr>
        <w:pStyle w:val="Normal"/>
        <w:shd w:fill="FFFFFF" w:val="clear"/>
        <w:spacing w:lineRule="auto" w:line="276"/>
        <w:rPr/>
      </w:pPr>
      <w:r>
        <w:rPr/>
        <w:t>По Московскому малому кольцу на северо-восток, на пересечении с Шоссе Энтузиастов – налево, после деревни Тарасово – правый повор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  <w:color w:val="7030A0"/>
        </w:rPr>
      </w:pPr>
      <w:r>
        <w:rPr>
          <w:b/>
          <w:bCs/>
          <w:color w:val="7030A0"/>
        </w:rPr>
        <w:t>Гжель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>Последняя остановка шоп-тура по Подмосковью в Гжели, одном из главных российских центров производства керамики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/>
        <w:t xml:space="preserve">Фабрика «Синь России» расположена в небольшом селе, выстроенном на перекрытой плотиной речке Гжелке. Здесь производят фарфор бело-синей расцветки – посуду, игрушки, предметы декора. По фабрике водят экскурсии (130-160 руб.), о которых нужно предварительно договориться по телефону, – вам подробно расскажут и покажут, как делают хрупкие сине-голубые тарелочки и фигурки. В фирменном магазине неподалеку вся эта красота продается. Фарфором торгуют также вдоль дороги на подъезде к селу – цены немного ниже, но ассортимент хуж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Фабрика «Синь России»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Тел.:</w:t>
      </w:r>
      <w:r>
        <w:rPr/>
        <w:t xml:space="preserve"> (49646) 4-74-14, 4-73-5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Фирменный магазин «Синь России»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Тел.: </w:t>
      </w:r>
      <w:r>
        <w:rPr/>
        <w:t xml:space="preserve">(49646) 4-74-14, 4-73-52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Режим работы: </w:t>
      </w:r>
      <w:r>
        <w:rPr/>
        <w:t xml:space="preserve">с 8.00 до 18.00, в воскресенье – с 9.00 до 16.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Как доехать (Павловский Посад→Гжель)</w:t>
      </w:r>
    </w:p>
    <w:p>
      <w:pPr>
        <w:pStyle w:val="Normal"/>
        <w:spacing w:lineRule="auto" w:line="276"/>
        <w:rPr/>
      </w:pPr>
      <w:r>
        <w:rPr/>
        <w:t>Село Гжель расположено примерно в шестидесяти километрах от Москвы, в Раменском районе Подмосковья. Правый поворот на южном выезде из Павловского Посада перед деревней Фатеево, через 12 км – левый поворот на Московское Малое Кольцо. На пересечении с Егорьевским шоссе нужно повернуть налево и проехать еще 3 км до Гжели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Муниципальное бюджетное дошкольное образовательное учреждение детский сад №9 комбинированного вида комитета по образованию Администрации г.о. Железнодорожный.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143982 Московская область, г.Железнодорожный, ул.Чаплыгина, д.4</w:t>
      <w:tab/>
      <w:t>тел.: 8(495)527-54-32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  <w:ind w:firstLine="53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/>
      <w:ind w:firstLine="576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62"/>
      <w:jc w:val="left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zhostovo.ru/" TargetMode="External"/><Relationship Id="rId15" Type="http://schemas.openxmlformats.org/officeDocument/2006/relationships/hyperlink" Target="http://www.fedoskinotoday.co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38:00Z</dcterms:created>
  <dc:creator>*****</dc:creator>
  <dc:description/>
  <dc:language>en-US</dc:language>
  <cp:lastModifiedBy>Анна</cp:lastModifiedBy>
  <cp:lastPrinted>2009-02-12T10:09:00Z</cp:lastPrinted>
  <dcterms:modified xsi:type="dcterms:W3CDTF">2015-01-14T19:38:00Z</dcterms:modified>
  <cp:revision>2</cp:revision>
  <dc:subject/>
  <dc:title>Народные промыслы Подмосковья</dc:title>
</cp:coreProperties>
</file>