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КДОУ детский сад комбинированного вида №15 «Берез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«Мой любимый город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проведения: непосредственная образовательная деяте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ь-логопед Масова Елена Сергеевн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 патриотических чувств и гражданской позиции у дошкольников на примере изучения родного город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/>
        <w:t xml:space="preserve"> образовательных област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27"/>
        <w:gridCol w:w="1925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бразовательн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образовательная, развивающая, воспитатель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ого 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b/>
              </w:rPr>
              <w:t>Образовательные: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0"/>
              <w:ind w:left="0" w:hanging="0"/>
              <w:rPr>
                <w:rStyle w:val="C0"/>
              </w:rPr>
            </w:pPr>
            <w:r>
              <w:rPr>
                <w:rStyle w:val="C0"/>
              </w:rPr>
              <w:t>Обобщить и систематизировать знания и представления детей о родном городе и его достопримечатель-ностях.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280"/>
              <w:ind w:left="5" w:hanging="0"/>
              <w:rPr/>
            </w:pPr>
            <w:r>
              <w:rPr>
                <w:rStyle w:val="C0"/>
              </w:rPr>
              <w:t>Формировать интерес к истории и культуре родного города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280"/>
              <w:ind w:left="5" w:hanging="0"/>
              <w:rPr>
                <w:rStyle w:val="C0"/>
              </w:rPr>
            </w:pPr>
            <w:r>
              <w:rPr>
                <w:rStyle w:val="C0"/>
              </w:rPr>
              <w:t>Расширять и активизировать словарь по лексической теме.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280"/>
              <w:ind w:left="5" w:hanging="0"/>
              <w:rPr>
                <w:rStyle w:val="C0"/>
              </w:rPr>
            </w:pPr>
            <w:r>
              <w:rPr>
                <w:rStyle w:val="C0"/>
              </w:rPr>
              <w:t>Обучать навыкам словообразования, употреблению существительных в косвенных падежах.</w:t>
            </w:r>
          </w:p>
          <w:p>
            <w:pPr>
              <w:pStyle w:val="C1"/>
              <w:numPr>
                <w:ilvl w:val="0"/>
                <w:numId w:val="8"/>
              </w:numPr>
              <w:spacing w:before="0" w:after="280"/>
              <w:ind w:left="5" w:hanging="0"/>
              <w:rPr>
                <w:rStyle w:val="C0"/>
              </w:rPr>
            </w:pPr>
            <w:r>
              <w:rPr>
                <w:rStyle w:val="C0"/>
              </w:rPr>
              <w:t>Совершенст-вовать навыки звукового анализа и синтеза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/>
              </w:rPr>
              <w:t>Развивающие:</w:t>
            </w:r>
          </w:p>
          <w:p>
            <w:pPr>
              <w:pStyle w:val="C1"/>
              <w:numPr>
                <w:ilvl w:val="0"/>
                <w:numId w:val="4"/>
              </w:numPr>
              <w:spacing w:before="0" w:after="0"/>
              <w:ind w:left="0" w:firstLine="5"/>
              <w:rPr/>
            </w:pPr>
            <w:r>
              <w:rPr/>
              <w:t>Развивать речевую и мыслительную активность детей, фонематические представления, артикуляционную, тонкую и общую моторику.</w:t>
            </w:r>
          </w:p>
          <w:p>
            <w:pPr>
              <w:pStyle w:val="C1"/>
              <w:numPr>
                <w:ilvl w:val="0"/>
                <w:numId w:val="4"/>
              </w:numPr>
              <w:spacing w:before="0" w:after="280"/>
              <w:ind w:left="0" w:firstLine="5"/>
              <w:rPr/>
            </w:pPr>
            <w:r>
              <w:rPr/>
              <w:t>Способство-вать раскрытию творческого потенциала детей.</w:t>
            </w:r>
          </w:p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0"/>
              <w:ind w:left="0" w:firstLine="5"/>
              <w:rPr/>
            </w:pPr>
            <w:r>
              <w:rPr/>
              <w:t>Воспитывать чувство уважения, гордости за свой родной город, развивать бережное отношение к окружающему.</w:t>
            </w:r>
          </w:p>
          <w:p>
            <w:pPr>
              <w:pStyle w:val="C1"/>
              <w:numPr>
                <w:ilvl w:val="0"/>
                <w:numId w:val="1"/>
              </w:numPr>
              <w:spacing w:before="0" w:after="280"/>
              <w:ind w:left="0" w:firstLine="5"/>
              <w:rPr/>
            </w:pPr>
            <w:r>
              <w:rPr/>
              <w:t>Формировать навыки сотрудничества, взаимопонимания, самостоятельности.</w:t>
            </w:r>
          </w:p>
          <w:p>
            <w:pPr>
              <w:pStyle w:val="C1"/>
              <w:numPr>
                <w:ilvl w:val="0"/>
                <w:numId w:val="1"/>
              </w:numPr>
              <w:spacing w:before="280" w:after="0"/>
              <w:ind w:left="0" w:firstLine="5"/>
              <w:rPr/>
            </w:pPr>
            <w:r>
              <w:rPr/>
              <w:t>Способство-вать сплочению групп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Пазлы. Достопримеча-тельности родного гор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даточным материалом - схемами для звукового анализа, слогоделения, постановке ударения, составления предло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-тематический коллаж «Мой город родн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ространств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я, россияне, телеграф, планета, глобус, карта мира, карта области,  достопримечательности, летчик – космонав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ение и заучивание стихотворений о родном городе, пословиц о Родин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ы  с детьми об истории, настоящем и будущем родного горо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ие игры «Составь разрезные картинки - пазлы», «Собери слово из звуков», «Найди среди других», «Собери предложение по картинке</w:t>
      </w:r>
      <w:r>
        <w:rPr>
          <w:rFonts w:eastAsia="Times New Roman"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t xml:space="preserve"> "ди среди другихй"осударственной символике РФ.мн г.волике РФ, любовь и гордость за свою Родину, свой гор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t>цвета и образов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, «Все ли верно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скурсии по родному городу, составление карты города, создание презентации по теме «Родной город», просмотр видеофильмов о предприятиях города, где работают родители воспитанник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авка детских рисунков, оформление фотовыстав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и подходы при подготовке и проведению занят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грац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дователь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епен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изац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уп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тич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емствен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би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обус, карта мира,  карта России, карта Ивановской обла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ая игра - пазлы «Достопримечательности города Родни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 для тематического коллажа «Мой город родно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крофо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очки – схемы для звукового анализа, слогоделения, постановки ударения, составления предло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льтимедийная устано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беседа, стихи,  упражнение в словообразовании, обращение к личному опыту дете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слайды по тем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дидактические  игры, продуктивная творческая работа)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дгруппами, в парах, индивидуаль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артнерское общение взрослого и ребенка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сть</w:t>
            </w:r>
          </w:p>
        </w:tc>
      </w:tr>
      <w:tr>
        <w:trPr>
          <w:trHeight w:val="3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Организ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рте мира - части света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ладони вся план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называется планета, на которой мы живем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иден каждый океа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чены границы стра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одная всех дороже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идна на карте то ж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называется страна, в которой мы жив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Россией мы зов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свято береж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обус, карта мира, карта России)</w:t>
            </w: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Основ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из рассыпавшихся букв название нашей стра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Телеграфис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особенность написания этого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ая буква в названии страны, удвоенная согласная в середине сло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жителей Росс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лавный город нашей стра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 Моск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а мы с вами сможем выполнить звуковой анализ слова «Москва»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ведению звукового анализа слова «Москва», деление на слоги, постановка удар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ной работы в па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бор бук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 памятка выполнения звуков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страна имеет много регионов и област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бласть, в которой мы живем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ая облас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аселенные пункты имеются в нашей област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, поселки, села, дерев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вы умеете придумывать загадки,  в     которых будут зашифрованы  названия городов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мерные загадки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звание этого города три буквы (Шуя, Южа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го города начинается с мягкого согласного (Вичуга),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мне хочется поговорить еще об одном городе, название которого вы узнаете, выполнив следующее зад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Сложи рассыпавшуюся картинку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обранные картинки и узнают по достопримечательностям свой родной гор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а какой он наш родной горо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Волшебный микроф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прилагательных к существительному город с передачей микроф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ординация речи с движениям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городу шага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видим, называе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ы и маши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и магазин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и, улицы, мосты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ревья, и кус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микрорайоне находится наш детский са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ье имя носит микрорайон Гагари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чика – космонавта Юрия Алексеевича Гагар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звания своих улиц вы можете назвать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, два, три свою улицу назов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Назови свою улицу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предложение и выкладывают его схе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улица называется Ивановск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побывали во время экскурсий по родному город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ьница, почта, магазины  и т.д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е вместе создадим  картину нашего города с помощью различного материала. Подумайте, что бы   каждый  из вас хотел изобразить  на этой картин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й сад, площадь, свой дом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тематического коллажа «Мой родной город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вановской обл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видом угаданного гор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разрезных картин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фотографий с экскур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– путешествий по родному городу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Заключитель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 город – самое родное место на Земле, это наша малая родина. Мы с вами жители нашего города. Именно от нас зависит, каким будет наш город в будущем.  Что, по вашему мнению, мы можем сделать, чтобы наш город с каждым днем становился все лучше и лучш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жать цветы, деревья вместе с родителями, не сорить,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 же пожелаем родному город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по-прежнему светел и моло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есть – я тебе отда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прекрасен мой солнечный город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и, тебя я люблю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7:00Z</dcterms:created>
  <dc:creator>Xakrock94l</dc:creator>
  <dc:description/>
  <cp:keywords/>
  <dc:language>en-US</dc:language>
  <cp:lastModifiedBy>Ольга</cp:lastModifiedBy>
  <cp:lastPrinted>2013-03-01T10:10:00Z</cp:lastPrinted>
  <dcterms:modified xsi:type="dcterms:W3CDTF">2014-11-20T08:01:00Z</dcterms:modified>
  <cp:revision>55</cp:revision>
  <dc:subject/>
  <dc:title/>
</cp:coreProperties>
</file>