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686800" cy="10551160"/>
            <wp:effectExtent l="0" t="0" r="0" b="0"/>
            <wp:wrapNone/>
            <wp:docPr id="1" name="clip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3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055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№ 3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КДОУ № 3 «Радуга»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Короткова Т.Е.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ind w:left="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образования</w:t>
      </w:r>
    </w:p>
    <w:p>
      <w:pPr>
        <w:pStyle w:val="Normal"/>
        <w:ind w:left="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енсорному воспитанию</w:t>
      </w:r>
    </w:p>
    <w:p>
      <w:pPr>
        <w:pStyle w:val="Normal"/>
        <w:ind w:left="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firstLine="72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СЕНСОРИКА»</w:t>
      </w:r>
    </w:p>
    <w:p>
      <w:pPr>
        <w:pStyle w:val="Normal"/>
        <w:ind w:left="720" w:firstLine="720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20"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>Составители: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ьячкова Н.В.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Травкина О.А.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 3-6 лет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3 года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О п.Солнечный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0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яснительная записка.                                                                    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1080"/>
        <w:rPr>
          <w:sz w:val="28"/>
          <w:szCs w:val="28"/>
        </w:rPr>
      </w:pPr>
      <w:r>
        <w:rPr>
          <w:sz w:val="28"/>
          <w:szCs w:val="28"/>
        </w:rPr>
        <w:t>Приложение №1.                                                                                5 Диагностика                                                                                  5</w:t>
      </w:r>
    </w:p>
    <w:p>
      <w:pPr>
        <w:pStyle w:val="Normal"/>
        <w:ind w:left="720" w:firstLine="1080"/>
        <w:rPr/>
      </w:pPr>
      <w:r>
        <w:rPr>
          <w:sz w:val="28"/>
          <w:szCs w:val="28"/>
        </w:rPr>
        <w:t>Тематический план занятий                                                        8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                                                 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ложение №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писок литературы.                                                                            13</w:t>
      </w:r>
      <w:r>
        <w:br w:type="page"/>
      </w:r>
    </w:p>
    <w:p>
      <w:pPr>
        <w:pStyle w:val="Normal"/>
        <w:ind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одителей и педагогов волнует вопрос о предпосылках полноценного психического развития ребенка в дошкольном возрасте, одним из которых является сенсорн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предполагает формирование у ребенка процессов восприятия и представлений о предметах, объектах и явлениях окружающего мира. Полноценное сенсорное развитие осуществляется только в процессе сенсорного воспитания, когда у детей целенаправленно формируются эталонные представления о цвете, форме, величине, о признаках и свойствах различных предметов и материалов, их положении в пространстве, тем самым закладывается основа для развития ум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происходит обогащение чувственного опыта через совершенствование работы разных анализаторов: зрительного, слухового, тактильно-двигательного, кожно-мышечного, обонятельного, вкусового, осязательного. Поэтому именно в этот период начинается этап усвоения и использования сенсорных эталонов. Ознакомление с каждым видом эталонов имеет свои особенности. Например, при ознакомлении с геометрическими формами существенную роль играет обучение детей обведению контура с одновременным зрительным контролем за движением руки, а ознакомление с величиной включает выстраивание предметов в ряды убывающей или нарастающей вел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дошкольном возрасте не создать благоприятных условий для развития восприятия, то связанные с ним психические процессы будут формироваться в замедленном темпе, что затруднит освоение учебной деятельности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лному представлению о предметах, объектах и явлениях окружающего мира способствуют знания так называемых «особых» свойств предметов, например, веса, вкуса, запа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ссы сенсорного и психомоторного развития детей соединяются в 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данной программы</w:t>
      </w:r>
      <w:r>
        <w:rPr>
          <w:sz w:val="28"/>
          <w:szCs w:val="28"/>
        </w:rPr>
        <w:t>: на основе создания оптимальных условий познания ребенком каждого объекта в совокупности сенсорных свойств, качеств, признаков дать правильное многогранное полифункциональное представление об окружающей действительности, способствующее оптимизации психического развития ребенка и более эффективной социализации его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едусматривает решение ряда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навыков детей путе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о-временных ориентирово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-голосовых координа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эстетически воспринимать окружающий мир во всем многообразии свойств и признаков его объектов (цветов, вкусов, запахов, звуков, ритмов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енсорно-перцептив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детей на основе использования соответствующей терминолог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торики, зрительно-двигательной координ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чности и целенаправленности движений 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кружка включает в себя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орики, графомоторных навы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льно-двигательное восприят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стетическое и кинетическое развит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формы, величины, цвета; конструирование предм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особых свойств предметов (вкус, запах, вес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риятие пространства и време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работа ведется по модул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вигательных функций (развитие крупной моторики и мелкой моторики ру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тильно-двигательного вос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формы, величины, ц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особых свойств предметов (вкус, запах, ве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странства и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м периоде задачи сенсорного развития усложн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нцу старшей группы дети должны научи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сенсорные этало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предметы по заданным призна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ы по внешним призна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предметы по форме, величине, цвету, функциональному назнач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ериационные ряды предметов и их изображения по разным призна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ыделять признаки и свойства объектов и яв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полное описание объектов и яв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тивоположно направленные действия и я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ть временные рамки свое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собы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 в простран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выполнять действия по инстр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роизвольно согласовывать свои движения и дей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средовать свои действия реч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является кружковое занятие, плавно переходящее в игровую деятельность. Занятие в кружке проводится в младшей группе 1 раз в неделю, в последующих группах 2 раза в неделю во второй половине дня. Продолжительность занятий в зависимости от возраста от 15 до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граммы предусматривает проведение занятий по подгруппам, что обусловлено необходимостью учета индивидуальных особенностей детей. Все занятия проводятся в игровой форме. В начале  и в конце года проводится мониторинг уровня сенсорного развит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труктура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(сюрпризный момент или игровая мотивация, массаж пальцев, гимнастика для рук, художественное слов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каз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ая работа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 Ито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 вариативна, где предполагается знакомство с новым материалом, освоение новых приемов, обыгрывание поделок, позволяет шире и глубже ввести ребенка в мир окружающих его вещей и предметов.</w:t>
      </w:r>
      <w:r>
        <w:br w:type="page"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сенсорных способностей детей.</w:t>
      </w:r>
    </w:p>
    <w:p>
      <w:pPr>
        <w:pStyle w:val="Normal"/>
        <w:ind w:firstLine="900"/>
        <w:jc w:val="center"/>
        <w:rPr/>
      </w:pPr>
      <w:r>
        <w:rPr>
          <w:i/>
          <w:sz w:val="28"/>
          <w:szCs w:val="28"/>
        </w:rPr>
        <w:t>Проводится в начале и в конце год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стояния общей моторики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татического равновеси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равновесие в течение 1-2 с (стоять на одной ноге, другая согнута в колене, руки вытянуты в сторон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динамического равновеси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одолеть расстояние 1м прыжками на двух ногах (ноги вместе, руки на поясе, ноги не разъединяются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учной моторик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поочередно каждой рукой следующие движения: вытянуть вперед второй и пятый пальцы («коза»), второй и третий пальцы («ножницы»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вижения обеих рук  «кулак – ладонь»: руки лежат на столе, причем одна сжата в кулак, другая – с распрямленными пальцами. Одновременно изменять положения обеих кистей, распрямляя одну и сжимая другу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актильных ощущений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знакомых предметов на ощупь (расческа, ложка, ключ, зубная щетка, карандаш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на ощупь геометрических форм (шар, куб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ладения сенсорными эталонами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ы цветоразличени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ти предметы такого же цвета (на столе карточки красного, желтого, синего и зеленого цветов, в коробке игрушки таких же цветов; нужно разложить игрушки по карточкам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ывание и показ 4 основных цветов.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ение форм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ка геометрических фигур с учетом формы (перед ребенком выкладывают в ряд треугольник, круг, квадрат. Необходимо подобрать к ним соответствующие фигуры из предложенных 5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иятие величины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раскладывание в порядке возрастающей величины 5 палочек длиной от 2 до 20 см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нжирование по величине в ряд 3 элементов ( определить место , куда нужно поставить в ряд из 5 предметов тот предмет, который убрал экспериментатор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зрительного восприяти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и называние реалистичных изображений (5 изображений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контурных изображений (3 изображения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наложенных изображений (5 изображений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слухового восприяти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едение несложных ритмических рисун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 слух реальных шумов: шуршание газеты, звук капающей воды из крана, стук молотк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странственного восприяти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 и называние предметов, которые находятся перед ребенком, позади, сверху, под, слева, справ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аналогичного задания на листке бумаги с изображением геро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по образцу из 6 счетных палочек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осприятия времен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ребенком проводится беседа на выяснение ориентировки в частях суток (ночь - день, утро - вечер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любого задания оценивается по трем качественным критериям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ысокий уровень»</w:t>
      </w:r>
      <w:r>
        <w:rPr>
          <w:sz w:val="28"/>
          <w:szCs w:val="28"/>
        </w:rPr>
        <w:t xml:space="preserve"> - если ребенок выполняет задание самостоятельно и правильно, полностью следуя инструкции, допуская иногда небольшие ошибк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редний уровень»</w:t>
      </w:r>
      <w:r>
        <w:rPr>
          <w:sz w:val="28"/>
          <w:szCs w:val="28"/>
        </w:rPr>
        <w:t xml:space="preserve"> - если имеются умеренные трудности, ребенок самостоятельно выполняет только легкий вариант задания, требуется помощь разного объема при выполнении основного задания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изкий уровень»</w:t>
      </w:r>
      <w:r>
        <w:rPr>
          <w:sz w:val="28"/>
          <w:szCs w:val="28"/>
        </w:rPr>
        <w:t xml:space="preserve"> - задание выполняется с ошибками при оказании помощи или ребенок совсем не справляется с заданием.</w:t>
      </w:r>
      <w:r>
        <w:br w:type="page"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атика зан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оторики, графомоторных навы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упной мотор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равновес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ру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движений руки и глаз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льно-двигательное восприят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ощупь величины предм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ман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стетическое и кинетическое развит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движений животн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и позы головы по показ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формы. Величины, цвета, конструиров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рных эталонов геометрических фигур (круг, квадрат, треугольник, ова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предметов и их изображений по форме (по показу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акой фигуры не стал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метов по величине (большой, маленьки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цветами (красный, желтый, синий, зелены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Угадай, какого цвета?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объемных предметов из составных частей (2-3 детал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зрительного вос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зрительного анализа и синтеза (обследование предметов, состоящих из 2-х деталей, по инструкции педагог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акой детали не хватает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особых свойств предме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язания (контрастные температурные ощущения: холодный – горячий), обозначение слов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овые ощущения (кислый, сладкий, горький, солены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оняния (приятный запах – неприятный запах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ческие ощущения (восприятие чувства тяжести: тяжелый – легки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лухового вос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различение звуков окружающей среды (стон, звон, гудение, жужжание). Дидактическая игра «Узнай на слух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речевых и музыкальных зву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простран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собственном теле (правая, левая рук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заданном направлении (вперед, назад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времен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день, ночь, утро, вече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77"/>
        <w:gridCol w:w="2028"/>
        <w:gridCol w:w="2923"/>
        <w:gridCol w:w="231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, комплектование груп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следов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целенаправленность действий и движений по инструкции педагог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со следам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«кочкам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равнове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чки», вырезанные из кусочков линолеума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почка»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ручного праксиса, мышления, воображ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е палочки (бигуди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прищепки»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прищепки, заколки, зажимы, макеты различных предметов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для зайчика»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палочки разных цветов</w:t>
            </w:r>
          </w:p>
        </w:tc>
      </w:tr>
      <w:tr>
        <w:trPr>
          <w:trHeight w:val="54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, фасоль, бобы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ы»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окрашенные в разные цвета макароны, шнурк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»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, гофрированная бумага, фольга, туалетная бумага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нуровка»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руки и глаз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шнуровк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сказочных персон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ощупь величины предме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предметами различных размеров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по манк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актильной чувствитель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и от ведерок из-под майонеза, манка, карандаш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что за животно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движений животны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домашних и диких животных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, как я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ижений туловища и головы по показу воспита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редмет такой же формы»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енсорных эталонов геометрических фигур (круг, квадрат, треугольник, ова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, предметы разной формы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я фигура лишняя»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геометрические фигуры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правильно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предметов и их изображений по форме (по показу: круглые, квадратные, треугольны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предметов быта, игрушек, геометрические фигуры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фигуры не стало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внимание, закреплять названия фигу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с геометрическими фигурам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акую коробку?»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едметов по величине (большой, маленький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, предметы разных размеров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азлучные цвет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цветами (красный, синий, желтый, зеленый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разных цветов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Угадай, какого цвета?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поставлять предметы с цветными эталона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ями контуров предметов и цветные карточки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предм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объемных предметов из 2-3 час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конструктор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иши предмет»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зрительного анализа и синтеза (обследование предметов, состоящих из 2-х деталей, по инструкции педагог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состоящие из 2 деталей (дом), кружка и т. д.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акой детали не хватает?»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предметов без деталей и с деталям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Горячий – холодный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язания (контрастные температурные ощущения: холодный – горячий, обозначение слово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ы с холодной и горячей водой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Определи на вкус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кусовые ощущения (кислый, сладкий, горький, соленый), учить называть слова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разных вкусовых свойств (лимон, конфета, огурец, лук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бочки с запахам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оняния (приятный – неприятный запах), обозначение слов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и, наполненные остро пахнущими веществам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егче, что тяжелее?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арических ощущений (Восприятие чувства тяжести: легкий, тяжелый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различные по весу (камень, перо и т.д.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Узнай на слух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различение звуков окружающей среды (стон, звон, гудение, жужжани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, издающий различные звуки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слышно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речевых и музыкальных зву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шумовые игрушки, музыкальные инструменты, можно в аудиозапис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я рука?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собственном теле (правая и левая рук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ая игрушка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вигаться в заданном направлении по сигналу воспита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и, палочка регулировщика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это бывает?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й: день – ночь, утро - вече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деятельности детей в разные части суток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мплексные занятия с детьми 3-7 лет: формирование мелкой моторики, развитие речи / авт.-сост. Н.Л. Стефанова. – Волгоград: Учитель, 2013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етиева Л.А. Развитие сенсорной сферы детей: пособие для учителей спец. (коррекц) образоват. учреждений / Л.А. Метиева, Э.Я. Удалова. – М.: Просвещение, 2009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maam.ru/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nsportal.ru/detskiy-sad/raznoe/2012/02/04/venger-sensorika-2-ml-gr</w:t>
        </w:r>
      </w:hyperlink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maam.ru/" TargetMode="External"/><Relationship Id="rId5" Type="http://schemas.openxmlformats.org/officeDocument/2006/relationships/hyperlink" Target="http://nsportal.ru/detskiy-sad/raznoe/2012/02/04/venger-sensorika-2-ml-gr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10:00Z</dcterms:created>
  <dc:creator>Админ</dc:creator>
  <dc:description/>
  <cp:keywords/>
  <dc:language>en-US</dc:language>
  <cp:lastModifiedBy>Админ</cp:lastModifiedBy>
  <cp:lastPrinted>2005-10-04T00:15:00Z</cp:lastPrinted>
  <dcterms:modified xsi:type="dcterms:W3CDTF">2005-10-03T17:26:00Z</dcterms:modified>
  <cp:revision>12</cp:revision>
  <dc:subject/>
  <dc:title/>
</cp:coreProperties>
</file>