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«Русь богатырск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военной доблести и ратных подвигах древнерусского во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детей о традициях русско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фольклорных произвед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держивать интерес к произведениям словесного и музыкального творчества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былин о русских богатырях, рассматривание иллюстраций к былинам, репродукций картин В. Васнецова, разучивание хо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занятия: Дети входят в зал, за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колокольная музыка, входят ведущая и девочки в русски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, светлая, красно украшенная земля русская! Многими красотами диви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я девочка: Озёрами многими дивишь ты! Реками и источ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я девочка: горами крутыми, холмами высокими, дубравами частыми, полями див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я девочка: Зверьми различными, птицами бесчисл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я девочка: Городами великими, сёлами дивными, садами монастырск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Всего ты полна, земля рус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локольная музыка, девочк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Издревне  на этой земле жили славяне. Их соседи – хазары и печении – часто нападали на славян, опустошали земли, разоряли дома, уводили в плен людей. Больше 1000 лет тому назад основали славяне своё государство, названное Русью. Русь защищалась от врагов – в былинах воспеты богатыри, защитники нашей Родины в древности – Илья Муромец, Алёша Попович, Добрыня Никит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гусли, выходит мальчик, одетый гусля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ляр: Я гусляр, хожу от города к городу, от села, к селу. Пою о подвигах богатырей русских. Раньше телевидения не было, только от меня люди новости и узна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под славным городом под Киевом, стояла то застава богаты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таве атаман был Илья Муромец, податаман был Добрыня Никитич, есаул – Алёша, поповски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богат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 Муромец: Сидел Соловей – разбойник во сыром дубу, свистел Соловей – разбойник да по соловьи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чал Соловей – разбойник по – звери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го свиста все цветочки осыпалися, а, что есть люди – все мертво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рубил я ему буйну голову, говорил при том таков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Тебе полно-тко кричать да по – зверин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лно-тко свистать по – соловьи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лно-тко стращать малых детуше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ат гу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ня Никитич: Поехал я к славной речке, вдруг не дождь дождит, не гром гре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змеинища, да то Горынища. Ан, о трёх то головах, о двенадцати хоботах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то Змеинища таковы слова: А теперь, Добрынюшка, ты в моих руках, я тебя в погон возьму, захочу сожгу, захочу сожр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вчился я, ударил Горын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, упал то змей на сыру землю, на ковыль траву. Запросил пощады душегу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гу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ёша Попович: Рассказали мне про Тугарина Змеевича, и что сам он трёх сажений ро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под ним, как лютый з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 рта пламень пышет, из ушей – дым столбом – все боятся лю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лестнул я его по гол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упал он на сыру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скочил, я ему на черну гр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резал ему голову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: «По грехам твоим, Змеевич, всё учинило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гатыр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ляр: Ой вы, гой еси, богатыри да святорус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седлали вы коней добрых, да стояли вы за веру и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лон вам от Руси и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няется и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доль улицы во конец шёл удалый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вар продавать, себя людя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ная игра «Ваня – каза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Когда узнаешь, какими сильными были богатыри русские, как гордились они своей землёй и любили её как умели с честью и славой выйти из беды, хочется на них быть похожими. Когда наши мальчики вырастут, они тоже станут достойными защитниками нашей Родины. Испытаем же наших добрых молодцев на силу, ловкость, отва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детвора, ждёт вас русская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поедин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орви соперника от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ади в ц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ховая 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обры молодцы передохнут, а девицы – красавицы хоровод за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Посылали молодицу под горнушку по водицу, а водица далеко, а ведёрко вел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вод « Пошла млада за во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сейчас проверим силу духа наших богат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уть быстро воздушный ша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ние коп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 поле бранном тишина, огни между ша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здесь светит нам луна, здесь кров небес на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го неба тёплый свет, знакомые пот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ые горы первых лет и перв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ашу прелесть заменит, о, родина свя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рдце не дрожит, тебя благословл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вод «Ромашковая Русь».Муз. Ю.Чи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ысока высота небесная! Глубока глубина океан –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здолье по всей земле. А и сильные, могучие богатыри на славной Ру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, слава и в наши дни – богатырям – защитникам 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«Богатырские ворота» М. Мусоргск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3:00Z</dcterms:created>
  <dc:creator>Admin</dc:creator>
  <dc:description/>
  <cp:keywords/>
  <dc:language>en-US</dc:language>
  <cp:lastModifiedBy>Admin</cp:lastModifiedBy>
  <dcterms:modified xsi:type="dcterms:W3CDTF">2014-01-08T10:22:00Z</dcterms:modified>
  <cp:revision>3</cp:revision>
  <dc:subject/>
  <dc:title>        «Русь богатырская»</dc:title>
</cp:coreProperties>
</file>