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«Моя педагогическая философ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чего же начинается профессия? Быть может, она начинается с мечты, способной увлечь за собой, с плана,  придуманного однажды на годы, с едва ощутимого стремления двигаться вперёд и быть кем-то? В моём случае, мечта, любовь к детям продиктовала мне выбор этой профессии. Сократ писал: «Не профессия выбирает человека, а человек профессию». Но эту профессию не выбирают, выбирает скорей всего она сама. Меня она тоже выбрала. Скажу, как это случилось: - после окончания института свою трудовую деятельность я начала в детском саду и поняла – это моё. И сейчас я понимаю, что случайных людей в профессии воспитателя быть не должно. Воспитатель – это огромный труд. Именно от воспитателя зависит, каким малыш увидит мир: светлым, радостным или жестоким. Настоящие воспитатели с радостью отдают свою любовь и своё сердце детям.  Я думаю, что  любовь детей  нужно заслужить своим трудом, талантом, желанием постоянно совершенствоваться, меняться, творить, потому что жизнь детского сада не может существовать без творчества. </w:t>
      </w:r>
      <w:r>
        <w:rPr>
          <w:b/>
          <w:sz w:val="28"/>
          <w:szCs w:val="28"/>
        </w:rPr>
        <w:t xml:space="preserve"> </w:t>
      </w:r>
    </w:p>
    <w:p>
      <w:pPr>
        <w:pStyle w:val="Heading"/>
        <w:ind w:firstLine="523"/>
        <w:jc w:val="both"/>
        <w:rPr/>
      </w:pPr>
      <w:r>
        <w:rPr>
          <w:b w:val="false"/>
          <w:sz w:val="28"/>
          <w:szCs w:val="28"/>
        </w:rPr>
        <w:t xml:space="preserve">Работа с детьми – это творчество. А это значит, что воспитателю необходимо обладать умением быстро выбирать средство воздействия на ребенка в зависимости от его особенностей и сложившейся ситуации; определять, когда и с каким ребенком быть мягким или строгим.  Воспитание – сложный, трудоемкий и кропотливый процесс. Педагогу необходимо всегда быть в поиске путей и средств воспитания. 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меня моя профессия – это возможность постоянно находиться в искреннем, всё понимающем и принимающем мире детства, в ежедневной, а подчас и ежеминутной стране сказки и фантазии. И невольно задумываешься о значимости профессии воспитателя, когда видишь в распахнутых, доверчивых глазах детей восторг и ожидание чего-то нового, ловящих каждое моё слово, мой взгляд и жест. Глядя в эти детские глаза, понимаешь, что ты нужна им, что ты для них целая вселенная, поддерживаешь их своей любовью, отдаёшь тепло своего сердца.</w:t>
      </w:r>
    </w:p>
    <w:p>
      <w:pPr>
        <w:pStyle w:val="Style22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атель постоянно должен совершенствовать свое мастерство, используя достижения педагогической науки и передовой практики. Идти вперед, осваивать инновационные технологии. Необходимы разнообразные знания, чтобы удовлетворять любознательность современного ребенка, помогать познавать окружающий мир. Воспитатель не только организует работу детского коллектива в целом, но и формирует личные взаимоотношения детей между собой.  Нельзя забывать и самого главного в работе воспитателя детского сада – это его ответственность за каждого малыша. </w:t>
      </w:r>
    </w:p>
    <w:p>
      <w:pPr>
        <w:pStyle w:val="Normal"/>
        <w:shd w:fill="FFFFFF" w:val="clear"/>
        <w:ind w:firstLine="567"/>
        <w:rPr/>
      </w:pPr>
      <w:r>
        <w:rPr>
          <w:bCs/>
          <w:sz w:val="28"/>
          <w:szCs w:val="28"/>
        </w:rPr>
        <w:t>Я – Воспитатель!</w:t>
      </w:r>
      <w:r>
        <w:rPr>
          <w:sz w:val="28"/>
          <w:szCs w:val="28"/>
        </w:rPr>
        <w:t>   И горжусь этим!   А что значит, для меня быть воспитателем? Не возможность чему-то учить детей, воспитывая их каждый момент, а каждый день общаться с ними, открывая для себя новое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Меняются дети, меняюсь, и я  вместе с ними. Мне нравиться рассуждать  глазами детей. Находить в этом радость и удовлетворение.  Для меня воспитатель не профессия, не общественное положение, не работа. Быть воспитателем для меня – это значит жить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Каждое утро приходя на работу я вижу глаза своих детей. В одних – настороженность, в других – интерес, в третьих – надежда, в чьих-то -  пока равнодушие. Какие они разные! У каждого своя идея, свой особый мир, который  нельзя разрушить, которому надо помочь раскрытьс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Я уверенна, что детей надо любить такими,  какие они есть. Воспитывать в них чувства собственного достоинства и ответственности за себя и свои поступки. Хвалить, поощрять, одобрять, создавать положительную атмосферу вокруг него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Всегда нужно верить в возможности каждого ребёнка, в то доброе, что в нём заложено. Я учу  детей моделировать и конструировать. Развиваю у детей творческий интерес к доступным для его возраста конструкторским  способностям.</w:t>
      </w:r>
    </w:p>
    <w:p>
      <w:pPr>
        <w:pStyle w:val="Normal"/>
        <w:ind w:firstLine="567"/>
        <w:rPr/>
      </w:pPr>
      <w:r>
        <w:rPr>
          <w:sz w:val="28"/>
          <w:szCs w:val="28"/>
        </w:rPr>
        <w:t>Мне хотелось бы, чтобы во время  конструктивной деятельности, дети больше мыслили, больше смеялись,  усваивая при этом максимум информации.  Продолжая работать над этой темой,  я должна привить вкус к интеллектуальному труду: научить  конструировать, наблюдать, мыслить, вести диалог. И как он будет выполнять эту свою миссию – это очень важно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оэтому моя главная цель – формирование  творческой,   интеллектуальной, социально-активной личности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чит мой выбор профессии правильны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Злобина </w:t>
    </w:r>
  </w:p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Алена </w:t>
    </w:r>
  </w:p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>Александровна,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МБДОУДСКВ№67                                            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iCs/>
      <w:sz w:val="28"/>
      <w:szCs w:val="24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00:00Z</dcterms:created>
  <dc:creator>User</dc:creator>
  <dc:description/>
  <cp:keywords/>
  <dc:language>en-US</dc:language>
  <cp:lastModifiedBy>Админ</cp:lastModifiedBy>
  <cp:lastPrinted>2014-11-07T15:39:00Z</cp:lastPrinted>
  <dcterms:modified xsi:type="dcterms:W3CDTF">2014-11-07T09:39:00Z</dcterms:modified>
  <cp:revision>35</cp:revision>
  <dc:subject/>
  <dc:title/>
</cp:coreProperties>
</file>