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1pt" filled="f" o:ole="">
            <v:imagedata r:id="rId3" o:title=""/>
          </v:shape>
          <o:OLEObject Type="Embed" ProgID="" ShapeID="ole_rId2" DrawAspect="Content" ObjectID="_1242225621" r:id="rId2"/>
        </w:object>
      </w:r>
    </w:p>
    <w:p>
      <w:pPr>
        <w:pStyle w:val="Heading8"/>
        <w:rPr>
          <w:sz w:val="20"/>
        </w:rPr>
      </w:pPr>
      <w:r>
        <w:rPr>
          <w:sz w:val="20"/>
        </w:rPr>
        <w:t>МУНИЦИПАЛЬНОЕ  ОБРАЗОВАНИЕ</w:t>
      </w:r>
    </w:p>
    <w:p>
      <w:pPr>
        <w:pStyle w:val="Heading8"/>
        <w:rPr>
          <w:sz w:val="20"/>
        </w:rPr>
      </w:pPr>
      <w:r>
        <w:rPr>
          <w:sz w:val="20"/>
        </w:rPr>
        <w:t xml:space="preserve">ГОРОД  ОКРУЖНОГО  ЗНАЧЕНИЯ  НИЖНЕВАРТОВСК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анты-мансийский округ -Югра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муниципальное БЮДЖЕТНОЕ дошкольное образовательное учреждение детский сад комбинированного вида  № 67 ''Лесная сказка''</w:t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40"/>
        <w:gridCol w:w="3500"/>
      </w:tblGrid>
      <w:tr>
        <w:trPr/>
        <w:tc>
          <w:tcPr>
            <w:tcW w:w="490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8615, Российская Федерация, Тюменская область,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Ханты-Мансийский автономный округ,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Нижневартовск, ул. Дзержинского,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ефоны: 46-95-93, 46-95-93</w:t>
            </w:r>
          </w:p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./факс:  (3466) 43-46-28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Электронная почта: </w:t>
            </w:r>
            <w:r>
              <w:rPr>
                <w:sz w:val="18"/>
              </w:rPr>
              <w:t>skazka</w:t>
            </w:r>
            <w:r>
              <w:rPr>
                <w:sz w:val="18"/>
                <w:lang w:val="ru-RU"/>
              </w:rPr>
              <w:t>.67@</w:t>
            </w:r>
            <w:r>
              <w:rPr>
                <w:sz w:val="18"/>
              </w:rPr>
              <w:t>yandex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</w:tc>
      </w:tr>
    </w:tbl>
    <w:p>
      <w:pPr>
        <w:pStyle w:val="Normal"/>
        <w:pBdr>
          <w:top w:val="thinThickSmallGap" w:sz="24" w:space="1" w:color="000000"/>
        </w:pBdr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х № ___ от 10.11.2014года                                   В оргкомитет город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конкурса «Педагог год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города Нижневартовска–2015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Муниципальное бюджетное дошкольное образовательное учреждение детский сад комбинированного вида №67 «Лесная сказка» выдвигает Злобину Алёну Александровну, воспитателя на участие в городском конкурсе профессионального мастерства «Педагог  года города Нижневартовска –2015» в 2014-2015 учебном году в номинации «Воспитатель года»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  <w:lang w:val="ru-RU"/>
        </w:rPr>
        <w:t xml:space="preserve">Злобина Алёна Александровна  работает воспитателем в муниципальном бюджетном дошкольном образовательном учреждении детском саду комбинированного вида № 67 «Лесная сказка» города Нижневартовска с 17.06.2013г.  Общий  трудовой  стаж -11 лет, стаж в системе образования города Нижневартовска – 11 лет. Алёна Александровна имеет высшее педагогическое образование, первую квалификационную категорию по должности «воспитатель». </w:t>
      </w:r>
      <w:r>
        <w:rPr>
          <w:color w:val="0D0D0D"/>
          <w:sz w:val="28"/>
          <w:szCs w:val="28"/>
        </w:rPr>
        <w:t>За период работы в МБДОУ ДСКВ№67 проявила себя как высококвалифицированный грамотный специалист.</w:t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i/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 xml:space="preserve">За период 2013-2014 годы наблюдается динамика в повышении высокого уровня  коммуникативно-личностного  развития дошкольников на 45% и в целом составляет 88%, развития речи на  50%, развития творческих способностей на 13%.  </w:t>
      </w:r>
      <w:r>
        <w:rPr>
          <w:color w:val="0D0D0D"/>
          <w:sz w:val="28"/>
          <w:szCs w:val="28"/>
          <w:lang w:val="ru-RU"/>
        </w:rPr>
        <w:t xml:space="preserve">Данные результаты достигнуты благодаря внедрению в работу технологий легоконструирования, реализации разработанной Алёной Александровной системы развития творческих способностей детей дошкольного возраста средствами конструктивной деятельности,  методических рекомендаций для воспитате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С целью взаимодействия на основе сотрудничества дошкольного учреждения с семьёй  Алёна Александровна разработала цикл рекомендаций для родителей</w:t>
      </w:r>
      <w:r>
        <w:rPr>
          <w:i/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по развитию творческих способностей у дошкольников.</w:t>
      </w:r>
      <w:r>
        <w:rPr>
          <w:i/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 xml:space="preserve">Совместно с родителями в группе создана и совершенствуется развивающая предметно-пространственная  среда, направленная на развитие творческих </w:t>
      </w:r>
      <w:r>
        <w:rPr>
          <w:color w:val="000000"/>
          <w:sz w:val="28"/>
          <w:szCs w:val="28"/>
          <w:lang w:val="ru-RU"/>
        </w:rPr>
        <w:t>способностей у дошкольников через конструктивную деятельность.</w:t>
      </w: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о результатам мониторинга качества образования на уровне педагога за</w:t>
      </w: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2013-2014 учебный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д   уровень удовлетворённости родителей качеством образовательных услуг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ил 100%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ыт работы по теме: «Лего – технология в системе дополнительного образования дошкольного образовательного учреждения» был заслушан и одобрен на педагогическом совете № 3 дошкольного учреждения в 2013 – 2014 учебном году.</w:t>
      </w: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спитанники Алёны Александровны являются активными участниками и лауреатами городского конкурса «Самотлорские роднички», победителями Всероссийского конкурса творческих работ «Любимый сказочный герой».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Алёна Александровна  является активным участником образовательной деятельности учреждения, в разработке авторских программ. </w:t>
      </w:r>
      <w:r>
        <w:rPr>
          <w:iCs/>
          <w:sz w:val="28"/>
          <w:szCs w:val="28"/>
          <w:lang w:val="ru-RU"/>
        </w:rPr>
        <w:t>Активно участвует в семинарах, семинарах-практикумах, организует мастер-классы с педагогами ДОУ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>Принимает активное участие в общественной жизни ДОУ. В составе коллектива участвовала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</w:t>
      </w:r>
      <w:r>
        <w:rPr>
          <w:i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родском фестивале самодеятельного творчества в номинациях «Оригинальный жанр (театральная постановка)» (диплом 2 степени, 2014 года), в составе команды участвовала городской Спартакиады. </w:t>
      </w:r>
      <w:r>
        <w:rPr>
          <w:sz w:val="28"/>
          <w:szCs w:val="28"/>
        </w:rPr>
        <w:t xml:space="preserve">Является член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фсоюз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бладает высоким творческим потенциалом, организаторскими способностями, в совершенстве владеет методами воспитания и обучения детей дошкольного возраста, осуществляет личностно - ориентированную модель взаимодействия  с детьми. Высокий профессионализм,   инициативность и целеустремлённость, доброжелательность и  безграничная любовь к детям,  </w:t>
      </w:r>
      <w:r>
        <w:rPr>
          <w:iCs/>
          <w:sz w:val="28"/>
          <w:szCs w:val="28"/>
          <w:lang w:val="ru-RU"/>
        </w:rPr>
        <w:t xml:space="preserve">активная жизненная позиция и наличие собственного мнения, основанного на глубоком знании актуальных проблем, умение принимать нужные решения на основе педагогического такта, высокой коммуникативной культуры </w:t>
      </w:r>
      <w:r>
        <w:rPr>
          <w:sz w:val="28"/>
          <w:szCs w:val="28"/>
          <w:lang w:val="ru-RU"/>
        </w:rPr>
        <w:t xml:space="preserve">позволили  Алёне Александровне заслужить  авторитет, доверие и признание 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дителей, уважение коллег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а  Почетной грамотой за творческий подход к воспитанию детей дошкольного возраста – 2011год, Благодарностью за добросовестный труд, творчество и профессионализм в работе – 2014го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Заведующий МБДОУ ДСКВ№67                                О.В. Щеголева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lang w:val="ru-RU"/>
      </w:rPr>
    </w:pPr>
    <w:r>
      <w:rPr>
        <w:rFonts w:cs="Cambria" w:ascii="Cambria" w:hAnsi="Cambria"/>
        <w:sz w:val="20"/>
        <w:lang w:val="ru-RU"/>
      </w:rPr>
      <w:t>Злобина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lang w:val="ru-RU"/>
      </w:rPr>
    </w:pPr>
    <w:r>
      <w:rPr>
        <w:rFonts w:cs="Cambria" w:ascii="Cambria" w:hAnsi="Cambria"/>
        <w:sz w:val="20"/>
        <w:lang w:val="ru-RU"/>
      </w:rPr>
      <w:t>Алена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  <w:lang w:val="ru-RU"/>
      </w:rPr>
      <w:t>Александровна,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lang w:val="ru-RU"/>
      </w:rPr>
    </w:pPr>
    <w:r>
      <w:rPr>
        <w:rFonts w:cs="Cambria" w:ascii="Cambria" w:hAnsi="Cambria"/>
        <w:sz w:val="20"/>
        <w:lang w:val="ru-RU"/>
      </w:rPr>
      <w:t xml:space="preserve">МБДОУ ДСКВ№67                                                                                                                                                                 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rFonts w:ascii="Cambria" w:hAnsi="Cambria" w:cs="Cambria"/>
        <w:sz w:val="20"/>
        <w:lang w:val="ru-RU"/>
      </w:rPr>
    </w:pPr>
    <w:r>
      <w:rPr>
        <w:rFonts w:cs="Cambria" w:ascii="Cambria" w:hAnsi="Cambria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Cs w:val="20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709" w:right="-199" w:hanging="0"/>
    </w:pPr>
    <w:rPr>
      <w:sz w:val="32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9:00Z</dcterms:created>
  <dc:creator>User</dc:creator>
  <dc:description/>
  <cp:keywords/>
  <dc:language>en-US</dc:language>
  <cp:lastModifiedBy>Админ</cp:lastModifiedBy>
  <cp:lastPrinted>2014-11-07T15:19:00Z</cp:lastPrinted>
  <dcterms:modified xsi:type="dcterms:W3CDTF">2014-11-07T09:20:00Z</dcterms:modified>
  <cp:revision>52</cp:revision>
  <dc:subject/>
  <dc:title/>
</cp:coreProperties>
</file>