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ценарий концерта, приуроченного Дню Матери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Посвящается любимой мамочке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: подготовительная к школе группа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учивание наизусть стихов, знакомство с русскими народными пословицами, посвященными матери; упражнения со скакалкой, обручем и мячом; разучивание песни, инсценировка сказки, изготовление подарков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мячи, скакалки, обручи, атрибуты для сценки: косынка для женщины, шапочки и жилетки для черепахи, паука, пчелки; украшения для зала по выбору, подарки мамам, музыкальный центр, аудиозаписи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1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1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ценар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На свете добрых слов живёт немало, но всех добрее и нежней одно:                                Из двух слогов простое слово «Ма-ма», и нету слов роднее, чем оно! </w:t>
        <w:tab/>
        <w:t xml:space="preserve">                           Сегодня наш концерт…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 xml:space="preserve">: посвящается любимой мамочке!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127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 мамы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ышко закрыли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о карнизу бьё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все листочки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ой клён в окно скребёт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то, ноябрь, осень!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, холод, дождь идёт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у мамы праздник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адовать её?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солнце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на оконце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вети, свет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радость принес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свою люблю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ё крепко обниму.</w:t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 xml:space="preserve">: Мама, я твоё солнышко! </w:t>
        <w:tab/>
        <w:tab/>
        <w:tab/>
        <w:tab/>
        <w:tab/>
        <w:tab/>
        <w:tab/>
        <w:t xml:space="preserve">              (дети собираются в центре зала в одну фигуру, символизирующую солнце: с вытянутыми в разные стороны руками и растопыренными пальцами)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женщины, ваши дети стремятся стать вашими помощниками. Давайте, узнаем, как это происходит.</w:t>
        <w:tab/>
        <w:t xml:space="preserve">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hanging="7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астушки к маминому празд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ы сегодня, с папой, с дедом убирали целый 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ли кругом порядок, сидим вместе, праздник ж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Я, сегодня утром встал,  и игрушки сам убр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ом чаю заварил, чаем маму напо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.Я хотел помыть кастрюлю, говорит сестрёнка Ю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у, зачем же мыть под краном? Положи в стиралку прям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еник в руки, я взяла и всё в доме подм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 протру до блеска, игрушки, все на мест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Я муку нашёл на полке, сахар, соль и мол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ил я теста столько, из кастрюли лезет всё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.С папой мы пирог печём, с ягодкой мали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па в тесте, я в муке, а  пирог, с начи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.Чайник на столе стоит, в чашках чай уже нал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у угощаем пирогами, ч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.Папа, дедушка и я цветочки покуп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упили целый воз: ярко  алых, белых ро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у поздравля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 .Эх, топну, ногой,  да притопну друг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у будем поздравлять, праздник будем отме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Дорогие мамочки, поздравляем с праздничк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лые, красивые, самые  любимые!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Наши дети стараются многое знать, уметь. В жизни ребята стремятся покорять высоты ради вас, мамочки, чтобы вы ими гордились! Для больших дел необходимы силы, выносливость, ловкость, смелость, а их помогает развить спорт! Сейчас мы продемонстрируем вам наши спортивные достижения.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Выходят четыре мальчика и две девочки с короткими скакалками и одновременно начинают прыгать на двух ногах; останавливаются,                                                                                                                      2. Появляются другие  четыре девочки, которые по сигналу начинают прыгать произвольно: на одной ноге, с поворотом скакалки назад.                              3. Их сменяют три девочки и два мальчика: мальчики отбивают мяч об пол, две девочки крутят обруч, одна - демонстрирует на «мостик» и «шпагат».     Все действия происходят под песню «Герои спорта» (музыка - А. Пахмутова,  стихи - Н. Добронравов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милые мамочки, вы такие нежные, красивые! Ваши дочки мечтают быть на вас похожими на вас.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ять девочек читают совместно стихотворение Михаила Пляцковского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ы на свете лучше 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  <w:t>Я люблю твой звонкий смех,</w:t>
        <w:br/>
        <w:t>Мама.</w:t>
        <w:br/>
        <w:t>Ты на свете лучше всех,</w:t>
        <w:br/>
        <w:t>Мама!</w:t>
        <w:br/>
        <w:t>Двери в сказку отвори,</w:t>
        <w:br/>
        <w:t>Мама.</w:t>
        <w:br/>
        <w:t>Мне улыбку подари,</w:t>
        <w:br/>
        <w:t>Мама!</w:t>
        <w:br/>
        <w:t>Если песню запоешь,</w:t>
        <w:br/>
        <w:t>Мама.</w:t>
        <w:br/>
        <w:t>То заслушается дождь,</w:t>
        <w:br/>
        <w:t>Мама.</w:t>
        <w:br/>
        <w:t>"С добрым утром" скажешь мне,</w:t>
        <w:br/>
        <w:t>Мама.</w:t>
        <w:br/>
        <w:t>Вспыхнет солнышко в окне,</w:t>
        <w:br/>
        <w:t>Мама!</w:t>
        <w:br/>
        <w:t>Смотрят звезды с высоты,</w:t>
        <w:br/>
        <w:t>Мама.</w:t>
        <w:br/>
        <w:t>Хорошо, что рядом ты,</w:t>
        <w:br/>
        <w:t>Мама.</w:t>
        <w:br/>
        <w:t>Улыбайся, песни пой,</w:t>
        <w:br/>
        <w:t>Мама.</w:t>
        <w:br/>
        <w:t>Буду я всегда с тобой,</w:t>
        <w:br/>
        <w:t xml:space="preserve">                                                   Мама!</w:t>
        <w:tab/>
        <w:tab/>
        <w:tab/>
        <w:tab/>
        <w:tab/>
        <w:tab/>
        <w:tab/>
        <w:tab/>
        <w:tab/>
        <w:t xml:space="preserve">                                                              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ейчас мы предлагаем Вам перенестись в сказку.                      (Инсценировка татарской народной сказки «Три дочери».  Персонажи: старшая дочь, средняя дочь, младшая дочь, белочка, мама.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деемся, что все наши дочери будут поступать так, как младшая из этой сказки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*****                                                                                                        Быть мамой девчонок, конечно, не то:</w:t>
        <w:br/>
        <w:t>Там куклы, посудка, больничка, лото,</w:t>
        <w:br/>
        <w:t>Там пышные платья и косы ребенку...</w:t>
        <w:br/>
        <w:t>Тебе ж подарила судьба пацанёнка.</w:t>
        <w:br/>
        <w:br/>
        <w:t>Твой дом украшают не вазочки роз,</w:t>
        <w:br/>
        <w:t>А киборг-убийца, что сын твой принес,</w:t>
        <w:br/>
        <w:t>Найдя его в луже у дома родного,</w:t>
        <w:br/>
        <w:t>Почистил, помыл и теперь он как новый.</w:t>
        <w:br/>
        <w:br/>
        <w:t>Нет, это не хлам, и не смей убирать!</w:t>
        <w:br/>
        <w:t>Ты хочешь военную базу сломать?</w:t>
        <w:br/>
        <w:t>Ты хочешь снести самолетный ангар?</w:t>
        <w:br/>
        <w:t>Одумайся, женщина! Это ж кошмар!</w:t>
        <w:br/>
        <w:br/>
        <w:t>Ты в бой поведешь оловянных солдат,</w:t>
        <w:br/>
        <w:t>Будь смелой и дерзкой, ни шагу назад!</w:t>
        <w:br/>
        <w:t>Ты выучишь с ним и все марки машин,</w:t>
        <w:br/>
        <w:t>А станет постарше - все виды их шин.</w:t>
        <w:br/>
        <w:br/>
        <w:t>Ты без него не смогла бы узнать</w:t>
        <w:br/>
        <w:t>Зачем нужен лобзик?  Неужто лобзать?</w:t>
        <w:br/>
        <w:t>Тиски нам зачем? Может тискать кого-то?</w:t>
        <w:br/>
        <w:t>Подшипник - что это? С шипами чего-то?</w:t>
        <w:br/>
        <w:br/>
        <w:t>Так много всего, что могло пройти мимо!</w:t>
        <w:br/>
        <w:t>Но вот оно счастье – быть мамою сына!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предоставляется нашим мужчинам.</w:t>
        <w:tab/>
        <w:tab/>
        <w:tab/>
        <w:t xml:space="preserve">                    Все мальчики группы выстраиваются полукругом, прикладывают обе ладошки к левой стороне груди и произносят: «Примите от мужчин сердечное поздравление!» Далее  совместно, по одной строчке каждый,  читают стихотворение «Если был бы я девчонкой». Последние две строчки произносят вместе.</w:t>
        <w:tab/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ю организовать  соревнование между командой девочек и командой мальчиков и узнать, кто больше подберёт  приятных слов для своих  мамочек.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Игра «Какаямамочка?». Смысл игры состоит в подборе прилагательных и причастий к слову «мама». Цель: развивать речь, обогащать словарный запас, подбирать определения к заданному существительному, воспитывать уважительное, бережное отношение к маме.)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Русский народ придумал немало пословиц о самом близком и родном человеке для каждого из нас: о маме. Было бы интересно узнать, кто назовёт больше пословиц: мамы или их дети.  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т песню «Это мама»                                                                          (музыка - И.Русских, слова - И.Русских). </w:t>
        <w:tab/>
        <w:tab/>
        <w:tab/>
        <w:t xml:space="preserve">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Долго думали, гадали, как же маму удивить,                                                            И игольницу решили  вам, родные подарить.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преподносят самостоятельно изготовленные игольницы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, милые женщины, на выставку Ваш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третов. Дети Вас рисовали с большой любовью, это сразу заметно. Эти шедевры – ещё один подарок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Завершаем представленье, что же нам ещё сказать?                                             Разрешите на прощанье всем вам счастья пожелать!                                                      Как красивы наши мамы в этот лучший праздник самый!                                                  Снова в гости приходите и ещё сто лет живите! </w:t>
        <w:tab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Любите Маму, пока она смеётся... </w:t>
        <w:br/>
        <w:t xml:space="preserve">И теплотой горят её глаза... </w:t>
        <w:br/>
        <w:t xml:space="preserve">И голос её в душу вашу льётся... </w:t>
        <w:br/>
        <w:t xml:space="preserve">Святой водою, чистой как слеза... </w:t>
        <w:br/>
        <w:t xml:space="preserve">Любите Маму - ведь она одна на свете... </w:t>
        <w:br/>
        <w:t xml:space="preserve">Кто любит Вас и беспрестанно ждёт... </w:t>
        <w:br/>
        <w:t xml:space="preserve">Она всегда с улыбкой доброй встретит... </w:t>
        <w:br/>
        <w:t>Она одна простит Вас и поймет.</w:t>
        <w:tab/>
        <w:tab/>
        <w:tab/>
        <w:tab/>
        <w:tab/>
        <w:tab/>
        <w:t xml:space="preserve">                                                 С праздником, милые женщин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наш концерт…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 со всеми деть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вящается любимой мамоч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0:00Z</dcterms:created>
  <dc:creator>Эльдорадо</dc:creator>
  <dc:description/>
  <cp:keywords/>
  <dc:language>en-US</dc:language>
  <cp:lastModifiedBy>Admin</cp:lastModifiedBy>
  <dcterms:modified xsi:type="dcterms:W3CDTF">2014-04-09T18:13:00Z</dcterms:modified>
  <cp:revision>8</cp:revision>
  <dc:subject/>
  <dc:title/>
</cp:coreProperties>
</file>