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итамины   с   ветки, витамины   с  гряд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 детей  с  понятием  «витамины», закрепить знания о  необходимости  наличия  витаминов  в  организме  человека, о полезной  пище. Развивать  мыслительную  деятельность, способность  к  умозаключениям. Воспитывать  у  детей  культуру 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 с изображением  полезных  продуктов, витамины, мя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гости  к  детям  приходит  девочка по  имени Простуда. (Каш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хает; рассказывает  о  том, что  большую  часть  времени  проводит в постели; на  улице  гуляет  закутавш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 вы  любите  бол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 секрет  мы  зн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 высказывают  свое  м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 хочешь  быть веселым  работоспособным, крепким, если хочешь  бороться  с  заразными  микробами, не  поддаваться  никаким  болезням, каждый  день  принимай 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такое  витам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Витамины» - это  такие вещества, которые  нужны  нашему  организму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я  пищи, они  повышают  работоспособность, сопротивляемость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м  заболеваниям, способствуют  росту  нашего  тела. Есл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  недостаточно  витаминов, человек  болеет  разными  болезнями, становится  вялым, слабым, гру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 как  вы  думаете, в  какое  время  года  мы  больше  всего  получаем  витаминов? (Летом, осен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 летом  и  осенью  их  в  пищевых  продуктах  больше, а 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весной  витамины  необходимо  покупать  в  аптеке. (Показ  витами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 назовите  продукты,  в  которых  содержатся 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иповник, черная  смородина, капуста, дрожжи, гречка, печень, ик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ые  продукты и  т.о. Рассматривают  картинки  с  изображением  полезных  продуктов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Игра  «Добавля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 и  тут, там  и 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 за  зонтики  рас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 внучка  морщит  л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 милая, …(укр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шистый  и  зеленый  хв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грядках  горделиво  р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ватился  Ваня  лов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лезай  на  свет…(морк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 из  тыквенной  ро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боку  лежит  все  дн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зеленый  чурб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 названьем …(каб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олица, бело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 вдоволь  пить  вод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нее  листочки  с  хру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зовут  ее …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на  этой 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ыгрались  в  пр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ые  хитре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ые…(огурц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Ребята, а  расскажите  Простуде, что  кушают  на  десер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«Овощи - фрукты – я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Бросаю мяч кому- либо из детей, предлагая назвать - овощ, фру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год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 что  Простуда, наши  ребята  знают,  как  укрепить  свой  организм, обогатить  витаминами. А  ты, если  будешь  правильно  питаться, смож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титься  в  здоровую  крепкую  де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Admin</dc:creator>
  <dc:description/>
  <cp:keywords/>
  <dc:language>en-US</dc:language>
  <cp:lastModifiedBy>Admin</cp:lastModifiedBy>
  <dcterms:modified xsi:type="dcterms:W3CDTF">2013-12-06T12:00:00Z</dcterms:modified>
  <cp:revision>1</cp:revision>
  <dc:subject/>
  <dc:title/>
</cp:coreProperties>
</file>