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№94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аспор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екта «Пять окошек в мир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редняя групп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одготовила: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воспитатель МДОУ детский сад №94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Мельяченкова О.В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детям представление об органах чувств : глазах, ушах, носе, коже, язык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мение активно пользоваться органами чувств при познании окружающего мир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ать словарный запас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ивать формулы словесной вежливост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ивать навыки бережного отношения к собственному те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проекта: познаватель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ые области: познание, коммуникация, здоровье, музыка, продуктив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реализации: кратковремен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проекта: выставка коллективных работ детей с родит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 педагогов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.Область «Познание» - беседы, отгадывание загадок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.Область «Коммуникация» - беседы, д\и «Чудесный мешочек», «Угадай кто позвал», «Определи на вкус», «Можно-нельзя», ролевая игра «Больница»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.Область «Здоровье» - беседы о важности органов чувств, об уходе за ними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.Область «Музыка»- прослушивание «Песенки про носы»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.Область «Продуктивная деятельность» - изготовление плаката с детьми «Глаза. Можно и нельзя», создание коллекции запахов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.Взаимодействие с родителями — родители помогают оформить демонстрационный материал к проекту, помогают собрать коллекцию запахов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лан проекта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Зрение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Занятие №1 «Пять помощников моих. Глаза»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пыт. Определение цвета глаз у своего друга и у себя при помощи зеркала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\и «Чудесный мешочек», «Что перепутал художник?»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 русская народная сказка «У страха глаза велики», С.Маршак «Разноцветная книга»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движные игры:  «Запрещенное движение», «Зеркало»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пыт дома: определить с детьми цвет глаз всех членов семьи и оформить опыт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Занятие 2: « Глаза: можно и нельзя». Коллективная работа с детьми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движные игры : «Найди пару», « Найди,где спрятано»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нформация для родителей : «Гимнастика для глаз»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.Слух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Занятие «Этот удивительный мир звуков»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пыт 1 : «Узнай предмет по звуку»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гры : «Угадай откуда звук», «Узнай по голосу»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 В.Бианки «Кто чем поет?»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узыка: прослушивание «Песни про нос», «Иди на звук»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.Обоняние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Занятие «Удивительный мир запахов»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ыт : определить по запаху предмет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одуктивная деятельность: составить коллекцию запахов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гровые упражнения для дыхательной гимнастики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«У кого дольше колышется ленточка?», «Снежинка»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 Дж.Родари «Чем пахнут ремесла?»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.Вкус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Занятие «Волшебный язычок»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пыт : Определить на вкус продукты (овощи, фрукты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РИ «Кафе», «День рождения»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движные игры : «Съедобное — несъедобное»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.Осязание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Занятие «Рука — средство познания мира»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пыт 1: Определить рукой температуру воды в бутылочке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пыт 2: Определить свойство поверхности на ощупь (шершавая, гладкая, холодная, теплая, колючая)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\и «Чудесный мешочек», «Определи материал на ощупь»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дуктивная деятельность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абота с родителями: совместно с детьми сделать работу на тему « Я люблю» в произвольной форме (книжка, книжка-раскладушка, плакат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.Сорокина А.И. Дидактические игры в детском саду:Пособие для воспитателя дет.сада -Просвещение,1982г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08:15Z</dcterms:created>
  <dc:creator/>
  <dc:description/>
  <dc:language>en-US</dc:language>
  <cp:lastModifiedBy/>
  <cp:revision>0</cp:revision>
  <dc:subject/>
  <dc:title/>
</cp:coreProperties>
</file>