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ЦВЕТ И ВОСПРИЯТИЕ МИ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представить, что все цвета исчезли из окружающего мира и мы увидим его только серо-белым, то получится унылая, однообразная и непривычная картина. Многоцветие живой природы радует нас во все времена го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ждому времени года соответствует определённая гамма сочетающихся друг с другом красок. Цветовую гармонию составляют нежные весенние и сочные летние, яркие осенние и приглушённые зимние то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йствие цветов обусловлено как непосредственным влиянием на организм человека, так и ассоциациями, которые они вызыва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римеру, принято считать, что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й цвет </w:t>
      </w:r>
      <w:r>
        <w:rPr>
          <w:rFonts w:cs="Times New Roman" w:ascii="Times New Roman" w:hAnsi="Times New Roman"/>
          <w:sz w:val="28"/>
          <w:szCs w:val="28"/>
        </w:rPr>
        <w:t xml:space="preserve">- радостный, праздничный, победоносны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ёлтый</w:t>
      </w:r>
      <w:r>
        <w:rPr>
          <w:rFonts w:cs="Times New Roman" w:ascii="Times New Roman" w:hAnsi="Times New Roman"/>
          <w:sz w:val="28"/>
          <w:szCs w:val="28"/>
        </w:rPr>
        <w:t xml:space="preserve"> - весёлый, тёплый, бодрящий, радостный, тонизирующи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 - успокаивающий, мирный, душевны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е различных учёных (физиков, химиков, философов, искусствоведов, архитекторов, художников, психологов, педагогов) говорят о том, что цветовые впечатления способны подчас изменить психологическое состояние человека, его настроение, работоспособ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вет может радовать нас или создавать неопределённое чувство приятного, необычного. И, наоборот, некоторые цвета могут вызвать раздражение, тревогу, чувство тоски или грусти, даже «резать» глаз. </w:t>
      </w:r>
      <w:r>
        <w:rPr>
          <w:rFonts w:cs="Times New Roman" w:ascii="Times New Roman" w:hAnsi="Times New Roman"/>
          <w:b/>
          <w:sz w:val="28"/>
          <w:szCs w:val="28"/>
        </w:rPr>
        <w:t>Цвет оказывает на нас эмоциональное воздействие.</w:t>
      </w:r>
      <w:r>
        <w:rPr>
          <w:rFonts w:cs="Times New Roman" w:ascii="Times New Roman" w:hAnsi="Times New Roman"/>
          <w:sz w:val="28"/>
          <w:szCs w:val="28"/>
        </w:rPr>
        <w:t xml:space="preserve"> Успокаивающе воздействует зелёный, голубой, синий, а возбуждающе - пурпурный, красный, оранжевый, жёлтый цвета. Человек отдыхает, глядя на сочетание красок в природе и их гармонию в произведениях живопис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школьник ещё не имеет разностороннего опыта восприятия цвета. Он воспринимает цвет непосредственно, искренне, увлечённо. Появление ассоциативного цветового образа зависит от богатства цветовых впечатлений. Чем больше ребёнок видел и знает, тем ярче его эмоции, тем больше возможностей для появления в детском художественном творчестве интересных образов и тем. Малыш, как правило, не осознает причины ассоциации. Увидев что-то жёлтое, он вдруг бросается рисовать солнышко или цыплёнка. А портрет мамы с ног до головы (каляку-маляку) передаёт красным цветом, потому что мама очень красивая, в красном наря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вет в детских рисунках - явление особое</w:t>
      </w:r>
      <w:r>
        <w:rPr>
          <w:rFonts w:cs="Times New Roman" w:ascii="Times New Roman" w:hAnsi="Times New Roman"/>
          <w:sz w:val="28"/>
          <w:szCs w:val="28"/>
        </w:rPr>
        <w:t xml:space="preserve">. Взрослый, многоопытный живописец становится подчас в тупик, недоумевая, какой логикой руководствуется ребёнок. Несколько ярких, открытых цветов, почти не совместимых друг с другом, он решительно и точно соединяет на рисунке. В результате получается гармоничное и выразительное сочетание. Голубая корова, красный крокодил, зелёное небо на рисунке вызывают у взрослого улыбку. Эти несовместимые и ни с чем реальные несообразные цвета выглядят на рисунке вполне естественно, уместно и, главное, красив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ёплые, радостные цвета-образы любимых добрых героев. Отрицательные явления и персонажи, напротив, передаются в холодных, тёмных, даже чёрных цвет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детского восприятия цвета характерны свои особенности. С первых месяцев жизни цвет и свет являются раздражителями для зрительного восприятия ребёнка. Он щурится от яркого света, яркие игрушки вызывают у него восторг. Уже в раннем возрасте у ребёнка можно заметить </w:t>
      </w:r>
      <w:r>
        <w:rPr>
          <w:rFonts w:cs="Times New Roman" w:ascii="Times New Roman" w:hAnsi="Times New Roman"/>
          <w:b/>
          <w:sz w:val="28"/>
          <w:szCs w:val="28"/>
        </w:rPr>
        <w:t>избирательное отношение к цвету</w:t>
      </w:r>
      <w:r>
        <w:rPr>
          <w:rFonts w:cs="Times New Roman" w:ascii="Times New Roman" w:hAnsi="Times New Roman"/>
          <w:sz w:val="28"/>
          <w:szCs w:val="28"/>
        </w:rPr>
        <w:t xml:space="preserve">. Чаще дети отдают предпочтение «тёплой» части спектра - ярким радостным краскам, весёлым и праздничным тон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старшие дети называют цвета и их сочетания злыми или добрыми, весёлыми или грустными 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Восприятие цвета индивидуально!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«Цветные» игры и зад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творческого воображения необходимо в первую очередь заинтересовать ребёнка, дать такие задания и игры, чтобы он мог максимальной силой использовать свои художественные способ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закрепления знаний о последовательности цветов спектра хорошо использовать игру «Радуга в воде», которая вызывает большой эмоциональный подъём у детей. Цель её заключается в окрашивании воды в баночках в основные цвета радуги: красный, оранжевый, желтый, зелёный, голубой, синий, фиолетов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игровые задания связаны с </w:t>
      </w:r>
      <w:r>
        <w:rPr>
          <w:rFonts w:cs="Times New Roman" w:ascii="Times New Roman" w:hAnsi="Times New Roman"/>
          <w:b/>
          <w:sz w:val="28"/>
          <w:szCs w:val="28"/>
        </w:rPr>
        <w:t>наблюдениями в природе</w:t>
      </w:r>
      <w:r>
        <w:rPr>
          <w:rFonts w:cs="Times New Roman" w:ascii="Times New Roman" w:hAnsi="Times New Roman"/>
          <w:sz w:val="28"/>
          <w:szCs w:val="28"/>
        </w:rPr>
        <w:t xml:space="preserve">. Это развивает </w:t>
      </w:r>
      <w:r>
        <w:rPr>
          <w:rFonts w:cs="Times New Roman" w:ascii="Times New Roman" w:hAnsi="Times New Roman"/>
          <w:b/>
          <w:sz w:val="28"/>
          <w:szCs w:val="28"/>
        </w:rPr>
        <w:t>тонкую чувствительность к цвету</w:t>
      </w:r>
      <w:r>
        <w:rPr>
          <w:rFonts w:cs="Times New Roman" w:ascii="Times New Roman" w:hAnsi="Times New Roman"/>
          <w:sz w:val="28"/>
          <w:szCs w:val="28"/>
        </w:rPr>
        <w:t xml:space="preserve"> и помогает почувствовать связь между внутренним состоянием природы и его внешним выражением. Ребёнок замечает, что в яркий солнечный день небо имеет одни краски, а в дождливый - совершенно иные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наблюдательности и цветовой чувствительности можно использовать творческие задания, например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гулке обратит внимание ребёнка на группу деревьев и предложить угадать, какое из деревьев самое грустное? Например, грустным ребёнок называет поникшее, засохшее дерево, раньше других потерявшее листв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два одинаковых осенних листа; цель такого задания показать ребёнку, что в природе нет ничего одинаковог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в с земли груду осенних листьев, постараться узнать, какой из них - «лист-путешественник». Варианты мнений: самый запылённый или тот, который </w:t>
        <w:br/>
        <w:t xml:space="preserve">отличается цветом, контур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адать, какой из листиков, который ребёнок нашёл, самый весёлый, а какой - </w:t>
        <w:br/>
        <w:t xml:space="preserve">грустный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чень важно поддерживать и развивать стремление ребёнка самостоятельно выражать свои впечатления, интересы и желания на бумаге с помощью цветных карандашей и крас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05:00Z</dcterms:created>
  <dc:creator>Nataly</dc:creator>
  <dc:description/>
  <cp:keywords/>
  <dc:language>en-US</dc:language>
  <cp:lastModifiedBy>user</cp:lastModifiedBy>
  <dcterms:modified xsi:type="dcterms:W3CDTF">2015-01-18T12:10:00Z</dcterms:modified>
  <cp:revision>5</cp:revision>
  <dc:subject/>
  <dc:title/>
</cp:coreProperties>
</file>