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здоровительный кружок «Здоровячок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доровье</w:t>
      </w:r>
      <w:r>
        <w:rPr>
          <w:b/>
          <w:sz w:val="28"/>
          <w:szCs w:val="28"/>
        </w:rPr>
        <w:t xml:space="preserve"> – это драгоценность, и   прит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единственная, ради которой стоит не жал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ил, трудов и великих бла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ишель де Монт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ТУАЛЬНОСТЬ программы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сохранения здоровья дошкольников и привития навыков здорового образа жизни, очень актуальна сего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школьном возрасте необходимо приложить все усилия для того, чтобы здоровье детей не ухудшилось, а укрепить организм, развить физические данные ребёнка, приобщить его к соблюдению здорового образа жи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обенностей психического и физического развития детей в дошкольном возрасте, возможно и необходимо заложить основы здорового образа жизни, т.к. именно в этот период накапливаются яркие, образные, эмоциональные впечатления; закладывается фундамент правильного отношения к своему здоров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и для кого не секрет, что современные дошкольники – </w:t>
      </w:r>
      <w:r>
        <w:rPr>
          <w:bCs/>
          <w:sz w:val="28"/>
          <w:szCs w:val="28"/>
          <w:u w:val="single"/>
        </w:rPr>
        <w:t>это в основном частоболеющие дети, с ослабленным иммунитетом.</w:t>
      </w:r>
      <w:r>
        <w:rPr>
          <w:bCs/>
          <w:sz w:val="28"/>
          <w:szCs w:val="28"/>
        </w:rPr>
        <w:t xml:space="preserve"> Поэтому нашей группой была разработана </w:t>
      </w:r>
      <w:r>
        <w:rPr>
          <w:bCs/>
          <w:sz w:val="28"/>
          <w:szCs w:val="28"/>
          <w:u w:val="single"/>
        </w:rPr>
        <w:t>ПРОГРАММА ОЗДОРОВИТЕЛЬНОГО КРУЖКА «Здоровячок»</w:t>
      </w:r>
      <w:r>
        <w:rPr>
          <w:bCs/>
          <w:sz w:val="28"/>
          <w:szCs w:val="28"/>
        </w:rPr>
        <w:t>. Она расчитана для детей от 5 до 7 лет, т.е. на 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ь комплекс оздоровительных мероприятий осуществляется на протяжении всего дня. Для того чтобы воспитать у детей осмысленное целостное отношение к собственному физическому и духовному здоровью, 2 раза в неделю проводятся теоретические и практические за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нашей программы лежит годовая задача по снижению заболеваемости в ДО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зучив: состояние здоровья детей; возможности детского сада; литературу по этому направлению; передовой опыт педагогов, психологов детских садов; опираясь на личный опыт – </w:t>
      </w:r>
      <w:r>
        <w:rPr>
          <w:bCs/>
          <w:sz w:val="28"/>
          <w:szCs w:val="28"/>
          <w:u w:val="single"/>
        </w:rPr>
        <w:t>была составлена наша программ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ГРАММЫ: 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ижение заболеваемости и укрепление здоровья.  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тойчивой мотивации и потребности в сохранении своего здоровья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условия для осуществления оздоровительных мероприятий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ть первоначальные представления о здоровом образе жизни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Воспитывать у детей правильного отношения к своему здоровью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птимизировать работу с родителями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необходимые условия для осуществления оздоровительных мероприятий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ирована работа с родителями.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ы представления у детей о здоровом образе жизни.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а система оздоровительной работы с детьми.</w:t>
      </w:r>
    </w:p>
    <w:p>
      <w:pPr>
        <w:pStyle w:val="Normal"/>
        <w:numPr>
          <w:ilvl w:val="0"/>
          <w:numId w:val="1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 уровень заболеваемо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ша программа была одобрена педагогическим советом и руководством детского сада.</w:t>
      </w:r>
    </w:p>
    <w:p>
      <w:pPr>
        <w:pStyle w:val="Normal"/>
        <w:rPr/>
      </w:pPr>
      <w:r>
        <w:rPr>
          <w:bCs/>
          <w:sz w:val="28"/>
          <w:szCs w:val="28"/>
        </w:rPr>
        <w:t>На родительском собрании, все родители были ознакомлены с программой, поддержали, заверили нас, что будут тесно сотрудничать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Ими были приобрете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для теоретических занятий;</w:t>
      </w:r>
    </w:p>
    <w:p>
      <w:pPr>
        <w:pStyle w:val="Normal"/>
        <w:rPr/>
      </w:pPr>
      <w:r>
        <w:rPr>
          <w:bCs/>
          <w:sz w:val="28"/>
          <w:szCs w:val="28"/>
        </w:rPr>
        <w:t>- ионизатор, очиститель и увлажнитель воздуха;</w:t>
      </w:r>
    </w:p>
    <w:p>
      <w:pPr>
        <w:pStyle w:val="Normal"/>
        <w:rPr/>
      </w:pPr>
      <w:r>
        <w:rPr>
          <w:bCs/>
          <w:sz w:val="28"/>
          <w:szCs w:val="28"/>
        </w:rPr>
        <w:t>- Рецеркулятор УФ бактерицидны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ртопедические мяч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окальчики для полоскания р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дорожки для профилактики плоскостопия и коррекции осан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 В ТЕЧЕНИИ ДН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ыхательная гимнастика по методике Стрельниковой ( по 3 упр.- 3 раза в ден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еанс «Добрые лучики» (УФО-30 мин. в присутствии детей утром и вечером).</w:t>
      </w:r>
    </w:p>
    <w:p>
      <w:pPr>
        <w:pStyle w:val="Normal"/>
        <w:rPr/>
      </w:pPr>
      <w:r>
        <w:rPr>
          <w:bCs/>
          <w:sz w:val="28"/>
          <w:szCs w:val="28"/>
        </w:rPr>
        <w:t>- Ионизация воздуха в присутствии детей (1 час)</w:t>
      </w:r>
    </w:p>
    <w:p>
      <w:pPr>
        <w:pStyle w:val="Normal"/>
        <w:rPr/>
      </w:pPr>
      <w:r>
        <w:rPr>
          <w:bCs/>
          <w:sz w:val="28"/>
          <w:szCs w:val="28"/>
        </w:rPr>
        <w:t>- Упражнения для профилактики лор –заболеваний</w:t>
      </w:r>
    </w:p>
    <w:p>
      <w:pPr>
        <w:pStyle w:val="Normal"/>
        <w:rPr/>
      </w:pPr>
      <w:r>
        <w:rPr>
          <w:bCs/>
          <w:sz w:val="28"/>
          <w:szCs w:val="28"/>
        </w:rPr>
        <w:t>- Физкультминутки (составитель Г.П.Павлова)</w:t>
      </w:r>
    </w:p>
    <w:p>
      <w:pPr>
        <w:pStyle w:val="Normal"/>
        <w:rPr/>
      </w:pPr>
      <w:r>
        <w:rPr>
          <w:bCs/>
          <w:sz w:val="28"/>
          <w:szCs w:val="28"/>
        </w:rPr>
        <w:t>- Гимнастика для гл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пражнения для коррекции осанки (книга «Творим здоровые души и тела» автор Латохи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елаксационные упражнения с элементами психогимнастики (по Алямовско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тренняя гимнастика в чередовании с «детской його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лоскание рта после каждого приема пи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альчиковая гимнас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ходьба по массажным дорожкам</w:t>
      </w:r>
    </w:p>
    <w:p>
      <w:pPr>
        <w:pStyle w:val="Normal"/>
        <w:rPr/>
      </w:pPr>
      <w:r>
        <w:rPr>
          <w:bCs/>
          <w:sz w:val="28"/>
          <w:szCs w:val="28"/>
        </w:rPr>
        <w:t>- Музыкальная побудка (по Х.У.Батчаевой), в чередовании с гимнастикой «Маленьких волшебников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повседневной оздоровительной работы, мы проводим 2 раза в неделю во вторую половину дня теоретические и практические занятия. В основу теоретических занятий взяты разработки: М.А.Павловой и Лысогорской; Блиновой; Картушиной, а также разработаны свои конспек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знакомим детей: с внутренними органами и их значением для жизни человека; с правилами гигиены; рассказываем о пользе солнца, воздуха и воды для закаливания; о вкусной и здоровой пище; о режиме дня; о микробах и многом друг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ктических занятиях, мы разучиваем новые компклексы: физкультминуток; пальчиковых гимнастик; дыхательных упражнений и т.д.; </w:t>
      </w:r>
    </w:p>
    <w:p>
      <w:pPr>
        <w:pStyle w:val="Normal"/>
        <w:rPr/>
      </w:pPr>
      <w:r>
        <w:rPr>
          <w:bCs/>
          <w:sz w:val="28"/>
          <w:szCs w:val="28"/>
        </w:rPr>
        <w:t>проводим оздоровительные и физкультурные досуги, спортивные мероприятия и соревнования с участием родител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интересуются оздоровительной работой в группе. Они посещают занятия, в течении дня, могут посетить любое оздоровительное мероприятие, просят нас распечатать тот, или иной компклекс различных гимнаст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по данному направлению ведем через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мероприятия детей и родителе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выставки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апок-передвижек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бесед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РЕЗУЛЬТАТ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оздоровительной программе, мы работаем третий год и эта работа даёт хорошие результаты:</w:t>
      </w:r>
    </w:p>
    <w:p>
      <w:pPr>
        <w:pStyle w:val="Normal"/>
        <w:rPr/>
      </w:pPr>
      <w:r>
        <w:rPr>
          <w:bCs/>
          <w:sz w:val="28"/>
          <w:szCs w:val="28"/>
        </w:rPr>
        <w:t>Снизилась заболеваемость (Заболеваемость детей в подготовительной группе во- втором полугодии снизилась до 0 % и к концу года не было выявлено ни одного случая плоскостопия. Если раньше заболевшему ребёнку требовалось 3 недели и больше на выздоровление, то с проведением оздоровительной работы – болезнь протекала легче и за довольно короткий срок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лось число детей 1-й группы здоровья (т.е. детей редко болеющих на 20%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детей наблюдается положительная динамика  сформированности осознанного отношения  к  своему  здоровью:  показатели  самостоятельного  владения  навыками  ЗОЖ улучшились на 30%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ась профессиональная компетентность педагогов в  вопросах физической подготовленности детей – у 28%; в вопросах валеологии – у 33%, в вопросах организации  оптимальной  двигательной  активности –  у 34%  педагогов,  в  вопросах ценностного отношения к своему здоровью – у 11%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ся интерес родителей к успехам своих детей в области здоровья и физической культур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тали проявлять больше интереса к успехам своих детей в области физической подготовки  родители.  Они  стараются  не  только  принимать  участие  в  различных мероприятиях ДОУ, но и проявляют инициативу при организации и проведении досуговой деятельности  детей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  родителей показал,  что 84%  их  родителей  удовлетворены  физкультурно-оздоровительной  работой в ДОУ, что свидетельствует о высоком уровне доверия к его деятельности и о признании его возможностей укреплять детское здоровье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 определенной долей уверенности можно сказать, что оздоровительная программа реализуемая в детском саду усваивается воспитанниками достаточно эффективно, наблюдается положительная динамика в достижении детьми результатов программы. </w:t>
      </w:r>
      <w:r>
        <w:rPr>
          <w:bCs/>
          <w:sz w:val="28"/>
          <w:szCs w:val="28"/>
          <w:u w:val="single"/>
        </w:rPr>
        <w:t>РАБОТА ИНТЕРЕСНА НЕ ТОЛЬКО НАМ САМИМ, НО И ДЕТЯМ, И ИХ РОДИТЕЛЯ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тельно, можно сделать вывод, что образовательный процесс, организуемый в детском саду строится в правильном направлении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Яков</dc:creator>
  <dc:description/>
  <cp:keywords/>
  <dc:language>en-US</dc:language>
  <cp:lastModifiedBy>36</cp:lastModifiedBy>
  <dcterms:modified xsi:type="dcterms:W3CDTF">2013-12-04T08:40:00Z</dcterms:modified>
  <cp:revision>3</cp:revision>
  <dc:subject/>
  <dc:title>Доклад воспитателя Разуменко Н</dc:title>
</cp:coreProperties>
</file>