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Сценарий  весеннего  праздника  для  детей  средней  группы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color w:val="FF0000"/>
          <w:sz w:val="28"/>
          <w:szCs w:val="28"/>
        </w:rPr>
        <w:t>«Добрая  Весн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д весёлую песню «Весна – красна» в зал вбегают дети и садятся на стульч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</w:t>
      </w:r>
      <w:r>
        <w:rPr>
          <w:sz w:val="28"/>
          <w:szCs w:val="28"/>
        </w:rPr>
        <w:t>Солнце светит я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каждым днём всё жар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тицы возвращ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ки распус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ё проснулась от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к нам пришл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                      </w:t>
      </w:r>
      <w:r>
        <w:rPr>
          <w:sz w:val="28"/>
          <w:szCs w:val="28"/>
        </w:rPr>
        <w:t>Весна!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Мы  Весну в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здник нач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 Весны стихи прочт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ё в гости позовё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</w:t>
      </w:r>
      <w:r>
        <w:rPr>
          <w:sz w:val="28"/>
          <w:szCs w:val="28"/>
        </w:rPr>
        <w:t>1. Ярче, солнышко, си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емлю нашу согр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авка, травка, зеле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ходи, Весна,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С нежными лис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первыми цветоч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тёплым, радостным дож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ходи, Весна, мы ждём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Дети, давайте все вместе позовём Весну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е:                          </w:t>
      </w:r>
      <w:r>
        <w:rPr>
          <w:sz w:val="28"/>
          <w:szCs w:val="28"/>
        </w:rPr>
        <w:t xml:space="preserve">«Приходи, Весна, мы ждём!» </w:t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>(Весна не приходит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</w:t>
      </w:r>
      <w:r>
        <w:rPr>
          <w:sz w:val="28"/>
          <w:szCs w:val="28"/>
        </w:rPr>
        <w:t>Уж пришёл её ч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есна всё не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тересно, гд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лучилась ли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т летит 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рока –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ет, может быть,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наша добрая Весн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В центр зала вылетает Сорока.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Сорока: </w:t>
      </w:r>
      <w:r>
        <w:rPr>
          <w:color w:val="808080"/>
          <w:sz w:val="28"/>
          <w:szCs w:val="28"/>
        </w:rPr>
        <w:t xml:space="preserve">                  </w:t>
      </w:r>
      <w:r>
        <w:rPr>
          <w:sz w:val="28"/>
          <w:szCs w:val="28"/>
        </w:rPr>
        <w:t>Я – Сорока, я – Соро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леко лета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сти вс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лесу молва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в избушке спит Весн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(обращается к Соро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лес весенний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де Весна живёт, на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нашу добрую Вес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праздник приведём!</w:t>
      </w:r>
    </w:p>
    <w:p>
      <w:pPr>
        <w:pStyle w:val="Normal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(Ведущий вместе с Сорокой обходят между ёлочками и останавливаются).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:               </w:t>
      </w:r>
      <w:r>
        <w:rPr>
          <w:sz w:val="28"/>
          <w:szCs w:val="28"/>
        </w:rPr>
        <w:t>Вот навстречу Ёж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ихонечко сопи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В центр зала выходит Ёжик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Ёжик:                      </w:t>
      </w:r>
      <w:r>
        <w:rPr>
          <w:sz w:val="28"/>
          <w:szCs w:val="28"/>
        </w:rPr>
        <w:t>Здравствуйте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меня узн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Сорока:   </w:t>
      </w:r>
      <w:r>
        <w:rPr>
          <w:color w:val="808080"/>
          <w:sz w:val="28"/>
          <w:szCs w:val="28"/>
        </w:rPr>
        <w:t xml:space="preserve">                </w:t>
      </w:r>
      <w:r>
        <w:rPr>
          <w:sz w:val="28"/>
          <w:szCs w:val="28"/>
        </w:rPr>
        <w:t>Да!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Ёжик:                      </w:t>
      </w:r>
      <w:r>
        <w:rPr>
          <w:sz w:val="28"/>
          <w:szCs w:val="28"/>
        </w:rPr>
        <w:t>У меня замёрзли 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и ушки на макушке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i/>
          <w:sz w:val="28"/>
          <w:szCs w:val="28"/>
        </w:rPr>
        <w:t>(обращается к Ёж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есте мы с тобой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есну в лесу найдём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се вместе  обходят между ёлочками и останавливаются в центре зала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На весенний на луж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ачет Заинька прыг – скок.</w:t>
      </w:r>
      <w:r>
        <w:rPr>
          <w:color w:val="000080"/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В центр зала выбегает Зайчик.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Зайчик:                   </w:t>
      </w:r>
      <w:r>
        <w:rPr>
          <w:sz w:val="28"/>
          <w:szCs w:val="28"/>
        </w:rPr>
        <w:t>У меня озябли лап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рудно Заиньке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лго ли ещё,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нышко с Весною ждать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С нами, Заинька, пойд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есте мы Весну найдём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се вместе  обходят между ёлочками и останавливаются в центре зала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Вот и Лисонька беж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я от холода дрожи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В центр зала выходит Лисичка.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 xml:space="preserve">Лиса:                        </w:t>
      </w:r>
      <w:r>
        <w:rPr>
          <w:sz w:val="28"/>
          <w:szCs w:val="28"/>
        </w:rPr>
        <w:t>Выйди, солнышко,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исоньку ты обогрей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суши мой рыжий м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уду я красивей всех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С нами, Лисонька, пойд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есте мы Весну найдём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се вместе  обходят между ёлочками и останавливаются в центре зала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Вот в зелёненьких штанишк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з берлоги вылез Миш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В центр зала выходит Мишка.</w:t>
      </w:r>
    </w:p>
    <w:p>
      <w:pPr>
        <w:pStyle w:val="Normal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Мишка:                   </w:t>
      </w:r>
      <w:r>
        <w:rPr>
          <w:sz w:val="28"/>
          <w:szCs w:val="28"/>
        </w:rPr>
        <w:t>Кто здесь громко так шаг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шке сладко спать мешает?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Мишенька, пора встав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до нам Весну искать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Мишка:                   </w:t>
      </w:r>
      <w:r>
        <w:rPr>
          <w:sz w:val="28"/>
          <w:szCs w:val="28"/>
        </w:rPr>
        <w:t>Ладно, так и быть, пойдё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месте мы Весну найдём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се вместе подходят к домику Весны)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Посмотрите-ка, зве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от в глуши стоит избуш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ней живёт  Весна – 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учаться нам пора.</w:t>
      </w:r>
    </w:p>
    <w:p>
      <w:pPr>
        <w:pStyle w:val="Normal"/>
        <w:rPr>
          <w:sz w:val="28"/>
          <w:szCs w:val="28"/>
        </w:rPr>
      </w:pPr>
      <w:r>
        <w:rPr>
          <w:i/>
          <w:color w:val="000080"/>
          <w:sz w:val="28"/>
          <w:szCs w:val="28"/>
        </w:rPr>
        <w:t>(Ведущий стучит в домик. Никто не отвечает)</w:t>
      </w:r>
      <w:r>
        <w:rPr>
          <w:color w:val="00008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              </w:t>
      </w:r>
      <w:r>
        <w:rPr>
          <w:sz w:val="28"/>
          <w:szCs w:val="28"/>
        </w:rPr>
        <w:t>Спит  Весна и нас не 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же делать, чтобы вы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нам красавица – Вес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очнулась ото сна?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Сорока:                    </w:t>
      </w:r>
      <w:r>
        <w:rPr>
          <w:sz w:val="28"/>
          <w:szCs w:val="28"/>
        </w:rPr>
        <w:t>А я знаю, как на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 Весну нам разб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до инструменты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громко музыку сыграть!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               Дети, инструменты вы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есело на них сыграйте!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Дети берут музыкальные инструменты и выходят в центр зала)</w:t>
      </w:r>
    </w:p>
    <w:p>
      <w:pPr>
        <w:pStyle w:val="Normal"/>
        <w:rPr/>
      </w:pPr>
      <w:r>
        <w:rPr>
          <w:b/>
          <w:color w:val="808080"/>
          <w:sz w:val="28"/>
          <w:szCs w:val="28"/>
        </w:rPr>
        <w:t xml:space="preserve">Сорока:                     </w:t>
      </w:r>
      <w:r>
        <w:rPr>
          <w:sz w:val="28"/>
          <w:szCs w:val="28"/>
        </w:rPr>
        <w:t>Ну-ка, русскую да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елее начинайт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и на детских музыкальных инструментах исполняют р.н.м. «Коробейники»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               Дети, инструменты убир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стью долгожданную встречайте!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дети кладут музыкальные инструменты и садятся на стульчики)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</w:t>
      </w:r>
      <w:r>
        <w:rPr>
          <w:i/>
          <w:sz w:val="28"/>
          <w:szCs w:val="28"/>
        </w:rPr>
        <w:t>(голос из домик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ыпаюсь, просып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нимаюсь, поднимаюс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Из домика выходит Весна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                       </w:t>
      </w:r>
      <w:r>
        <w:rPr>
          <w:sz w:val="28"/>
          <w:szCs w:val="28"/>
        </w:rPr>
        <w:t>Здравствуй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и я, 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ёплыми ш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ле пр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ела я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Жаркое, луч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оно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небу, по чист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мне рады, дет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     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                       </w:t>
      </w:r>
      <w:r>
        <w:rPr>
          <w:sz w:val="28"/>
          <w:szCs w:val="28"/>
        </w:rPr>
        <w:t>Беритесь за руки т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закружит, за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 весенний хоровод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ровод  «Добрая весна», слова и музыка М. В. Сидоровой.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есна:                        </w:t>
      </w:r>
      <w:r>
        <w:rPr>
          <w:sz w:val="28"/>
          <w:szCs w:val="28"/>
        </w:rPr>
        <w:t>Припасла я вам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и весенн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, ребята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и загадки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</w:rPr>
        <w:t xml:space="preserve">Загадки:               </w:t>
      </w:r>
      <w:r>
        <w:rPr>
          <w:i/>
          <w:sz w:val="28"/>
          <w:szCs w:val="28"/>
        </w:rPr>
        <w:t xml:space="preserve">  1. Тает снежок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жил лу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День прибыва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Когда это бывает? </w:t>
      </w:r>
      <w:r>
        <w:rPr>
          <w:b/>
          <w:i/>
          <w:sz w:val="28"/>
          <w:szCs w:val="28"/>
        </w:rPr>
        <w:t>(весн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2. В голубенькой рубашк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Бежит по дну овражка </w:t>
      </w:r>
      <w:r>
        <w:rPr>
          <w:b/>
          <w:i/>
          <w:sz w:val="28"/>
          <w:szCs w:val="28"/>
        </w:rPr>
        <w:t>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3. Растёт она вниз голо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е летом растёт, а зи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Но солнце её припечёт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Водою она утечёт </w:t>
      </w:r>
      <w:r>
        <w:rPr>
          <w:b/>
          <w:i/>
          <w:sz w:val="28"/>
          <w:szCs w:val="28"/>
        </w:rPr>
        <w:t>(сосуль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. Из страны, страны дождлив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К нам примчался принц плакси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На тонкой ножке запляс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И по лужам побежал </w:t>
      </w:r>
      <w:r>
        <w:rPr>
          <w:b/>
          <w:i/>
          <w:sz w:val="28"/>
          <w:szCs w:val="28"/>
        </w:rPr>
        <w:t>(дожд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5. Цветочек нежно – голуб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Пахнет солнцем и весной </w:t>
      </w:r>
      <w:r>
        <w:rPr>
          <w:b/>
          <w:i/>
          <w:sz w:val="28"/>
          <w:szCs w:val="28"/>
        </w:rPr>
        <w:t>(подснеж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                       </w:t>
      </w:r>
      <w:r>
        <w:rPr>
          <w:sz w:val="28"/>
          <w:szCs w:val="28"/>
        </w:rPr>
        <w:t>Молодцы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гадали вс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рко светит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проталинке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росл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бежались по поля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танцуют танец ярки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анец с цветами», композиция движений Т. И. Суворовой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</w:t>
      </w:r>
      <w:r>
        <w:rPr>
          <w:color w:val="FF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ие чудные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моём лесочке расцв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одна я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йчат с собою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йка прыгает кос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д он встретиться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-ка, зайки,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ёлый танец начинайт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ец – игра «Зайчики и волк», слова, музыка, композиция движений М. Ю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Картушиной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 конце игры зайцев догоняет Волк)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олк:                          </w:t>
      </w:r>
      <w:r>
        <w:rPr>
          <w:sz w:val="28"/>
          <w:szCs w:val="28"/>
        </w:rPr>
        <w:t>Кто сказал, что волки з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у не все же мы таки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зайчат не оби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 зайчатами играю.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                       </w:t>
      </w:r>
      <w:r>
        <w:rPr>
          <w:sz w:val="28"/>
          <w:szCs w:val="28"/>
        </w:rPr>
        <w:t>Молодец, вол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енький бо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 нам сюда на тон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ждь примчался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                   А мы дождя не бо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село бежим, резвимся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Танец – игра «Солнышко и дождик», музыка А. Филиппенко.                           </w:t>
      </w: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есна:                         </w:t>
      </w:r>
      <w:r>
        <w:rPr>
          <w:sz w:val="28"/>
          <w:szCs w:val="28"/>
        </w:rPr>
        <w:t>Спасибо вам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радовали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 вас всех благодар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 подарки подарю (</w:t>
      </w:r>
      <w:r>
        <w:rPr>
          <w:i/>
          <w:sz w:val="28"/>
          <w:szCs w:val="28"/>
        </w:rPr>
        <w:t>показывает корзин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кусные конфет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гощайтесь, детки!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(Весна угощает детей конфетами)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Весна:                         </w:t>
      </w:r>
      <w:r>
        <w:rPr>
          <w:sz w:val="28"/>
          <w:szCs w:val="28"/>
        </w:rPr>
        <w:t>До свидания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не в весенний лес пор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учит музыка. Весна уходит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Хороший  праздник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ажем праздник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       </w:t>
      </w:r>
      <w:r>
        <w:rPr>
          <w:sz w:val="28"/>
          <w:szCs w:val="28"/>
        </w:rPr>
        <w:t>Спасибо!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Звучит фонограмма песни  «Весна – красна»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Дети свободно уходят из зал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5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1:00Z</dcterms:created>
  <dc:creator>Acer</dc:creator>
  <dc:description/>
  <cp:keywords/>
  <dc:language>en-US</dc:language>
  <cp:lastModifiedBy>Acer</cp:lastModifiedBy>
  <dcterms:modified xsi:type="dcterms:W3CDTF">2011-03-27T14:39:00Z</dcterms:modified>
  <cp:revision>17</cp:revision>
  <dc:subject/>
  <dc:title/>
</cp:coreProperties>
</file>