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проект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с правилами пожарной безопасности как фактор формирования здорового образа жизни детей дошкольного возраста»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мотрите, люди, вокруг: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ам огонь – повседневный друг!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о когда мы небрежны с огнём,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н становится нашим враг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  жертвами своего незнания, легкомыслия и шалости детей с огнём. Число детей пострадавших от пожара возрастает с каждым годом. Это не может не вызвать тревогу. Родители подходят к этой проблеме не достаточно серьезно. Детям разрешают играть пожароопасными предметами, в доступном месте хранятся спички, у многих зажигалка является обычной игрушкой. И мы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ришли к выводу, что необходимо изменить отношение детей и их родителей к этой проблеме, объединить усилия ДОУ и родителей для того, чтобы уберечь детей от возможной трагедии, ведь детский возраст является самым благоприятным для формирования правил пожарной безопасности. В группе накоплен достаточный наглядный, методический материал по ознакомлению дошкольников с правилами противопожарной безопасности. Проект позволит на основе интегрированного подхода реализовать идею формирования у детей осознанного отношения к себе как субъекту противо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едагогическое сопровождение процесса формирования у дошкольников основ безопасности собственной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расширять и уточнять представления о некоторых видах опасных  ситуаций (стандартных и нестандартных), причинах их возникновения в быту, социуме,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точнить, систематизировать и углубить знания детей о правилах пожарной безопасности, формировать привычки их со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детей  набирать   номер телефона пожарной части, уметь вести диалог с пожарными по телефону (четко знать и называть  свой адре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о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детей о профессии пожа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а ответственности за свои поступки и личное отношение к соблюдению и нарушению правил пожарной безопасности;</w:t>
      </w:r>
      <w:r>
        <w:rPr>
          <w:rStyle w:val="C7c1"/>
          <w:color w:val="444444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формировать умение реально оценивать возможную опасность, помочь детям запомнить правила пожарной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прививать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навыки поведения детей при возникновении пожара; 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осторожности и самосохранения,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сть в своих силах, чувство благодарности людям, которые помогают в трудных ситуациях; </w:t>
      </w:r>
    </w:p>
    <w:p>
      <w:pPr>
        <w:pStyle w:val="Normal"/>
        <w:rPr/>
      </w:pPr>
      <w:r>
        <w:rPr>
          <w:sz w:val="28"/>
          <w:szCs w:val="28"/>
        </w:rPr>
        <w:t>- показать родителям знания и умения детей, приобретённые в ходе реализации проекта,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овлечь их в образовательный процесс ДОУ.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, творческий.</w:t>
      </w:r>
    </w:p>
    <w:p>
      <w:pPr>
        <w:pStyle w:val="Normal"/>
        <w:rPr/>
      </w:pPr>
      <w:r>
        <w:rPr>
          <w:sz w:val="28"/>
          <w:szCs w:val="28"/>
        </w:rPr>
        <w:t>Участники проекта: дети старшей логопедической группы, родители и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rStyle w:val="C7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  <w:r>
        <w:rPr>
          <w:rStyle w:val="C7c1"/>
          <w:color w:val="44444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вышение  у детей уровня знаний</w:t>
      </w:r>
      <w:r>
        <w:rPr>
          <w:rStyle w:val="C1"/>
          <w:color w:val="444444"/>
          <w:sz w:val="28"/>
          <w:szCs w:val="28"/>
        </w:rPr>
        <w:t xml:space="preserve">  </w:t>
      </w:r>
      <w:r>
        <w:rPr>
          <w:sz w:val="28"/>
          <w:szCs w:val="28"/>
        </w:rPr>
        <w:t xml:space="preserve">о пожарной безопасности; </w:t>
      </w:r>
    </w:p>
    <w:p>
      <w:pPr>
        <w:pStyle w:val="Normal"/>
        <w:rPr/>
      </w:pPr>
      <w:r>
        <w:rPr>
          <w:sz w:val="28"/>
          <w:szCs w:val="28"/>
        </w:rPr>
        <w:t>- становление готовности детей самостоятельно решать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задачи безопасного и разумного поведения в непредвиденных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, формирование устойчивых навыков самосохранения, навыков осознанного безопасного поведения; </w:t>
      </w:r>
    </w:p>
    <w:p>
      <w:pPr>
        <w:pStyle w:val="Normal"/>
        <w:rPr/>
      </w:pPr>
      <w:r>
        <w:rPr>
          <w:sz w:val="28"/>
          <w:szCs w:val="28"/>
        </w:rPr>
        <w:t>- создание необходимых условий для организации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о пожарной охране и безопасности детей в ДОУ; </w:t>
      </w:r>
    </w:p>
    <w:p>
      <w:pPr>
        <w:pStyle w:val="Normal"/>
        <w:rPr/>
      </w:pPr>
      <w:r>
        <w:rPr>
          <w:sz w:val="28"/>
          <w:szCs w:val="28"/>
        </w:rPr>
        <w:t>- координация деятельности по охране и безопасности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детей между родителями и сотрудниками ДОУ; </w:t>
      </w:r>
    </w:p>
    <w:p>
      <w:pPr>
        <w:pStyle w:val="Normal"/>
        <w:rPr/>
      </w:pPr>
      <w:r>
        <w:rPr>
          <w:sz w:val="28"/>
          <w:szCs w:val="28"/>
        </w:rPr>
        <w:t>- изменение отношения родителей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 данной пробле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овместно с родителями поделок  «Что мы знаем про ого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рисование рисунков «Пожа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и-передвижки для детей и родителей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занимательная игра </w:t>
      </w:r>
      <w:r>
        <w:rPr>
          <w:bCs/>
          <w:sz w:val="28"/>
          <w:szCs w:val="28"/>
        </w:rPr>
        <w:t>«Большие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родителей «Сто к одному»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проводится в несколько этапов.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ительный</w:t>
      </w:r>
      <w:r>
        <w:rPr>
          <w:rStyle w:val="StrongEmphasis"/>
          <w:color w:val="55555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ап (2 дня)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-</w:t>
      </w:r>
      <w:r>
        <w:rPr>
          <w:sz w:val="28"/>
          <w:szCs w:val="28"/>
        </w:rPr>
        <w:t>Убедить участников проекта в том, что с помощью противопожарной пропаганды число пожаров и жертв можно уменьшить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Подобрать методическую, научно-популярную и художественную литературу, иллюстрированный материал, игрушки, атрибуты для игровой и театрализованной деятельности по противопожарной тематике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Подготовить дидактические игры, пособия, атрибуты по пожарной безопасности дошкольников. 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sz w:val="28"/>
          <w:szCs w:val="28"/>
        </w:rPr>
        <w:t>Провести    опрос детей.</w:t>
      </w:r>
      <w:r>
        <w:rPr>
          <w:rStyle w:val="C7c1"/>
          <w:color w:val="55555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Назови свое имя, фамилию, домашний адрес и номер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звать службу спа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Перечисли правила обращения с бытовыми приборами (дидактическая игра «Наши помощни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 пожароопас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го может возникнуть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 правила поведе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Назови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 Кто помогает людям при пожаре? Расскажи о работе пожарных.</w:t>
      </w:r>
    </w:p>
    <w:p>
      <w:pPr>
        <w:pStyle w:val="Normal"/>
        <w:rPr/>
      </w:pPr>
      <w:r>
        <w:rPr>
          <w:sz w:val="28"/>
          <w:szCs w:val="28"/>
        </w:rPr>
        <w:t xml:space="preserve">9. Перечисли правила поведения дома (решение проблемных ситуаций «Когда дети остаются дома одни»). </w:t>
      </w:r>
    </w:p>
    <w:p>
      <w:pPr>
        <w:pStyle w:val="Normal"/>
        <w:rPr/>
      </w:pPr>
      <w:r>
        <w:rPr>
          <w:b/>
          <w:sz w:val="28"/>
          <w:szCs w:val="28"/>
        </w:rPr>
        <w:t>Основной этап (2 недели)</w:t>
      </w:r>
    </w:p>
    <w:p>
      <w:pPr>
        <w:pStyle w:val="Normal"/>
        <w:rPr/>
      </w:pPr>
      <w:r>
        <w:rPr>
          <w:sz w:val="28"/>
          <w:szCs w:val="28"/>
        </w:rPr>
        <w:t xml:space="preserve">-  Реализовать мероприятия по пожарной безопасности с детьми. 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ый этап (1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ь результаты и итоги проекта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Обобщить и распространить опыт работы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разнообразные формы работы по направлению противопожарной безопасности. Обучение осуществляется через совместную и индивидуальную деятельность с детьми и родителями. Задачи этого образовательного направления планомерно решаются через все виды деятельности детей, что не создаёт нагруз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760"/>
        <w:gridCol w:w="1800"/>
        <w:gridCol w:w="180"/>
        <w:gridCol w:w="2340"/>
        <w:gridCol w:w="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в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знавательное развитие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 ночью, ни днем не балуйся с огнем».  </w:t>
            </w:r>
            <w:r>
              <w:rPr>
                <w:color w:val="555555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Осторожно, 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нтеллектуальная</w:t>
            </w:r>
            <w:r>
              <w:rPr>
                <w:b/>
                <w:bCs/>
                <w:sz w:val="28"/>
                <w:szCs w:val="28"/>
              </w:rPr>
              <w:t xml:space="preserve"> занимательная игра </w:t>
            </w:r>
            <w:r>
              <w:rPr>
                <w:bCs/>
                <w:sz w:val="28"/>
                <w:szCs w:val="28"/>
              </w:rPr>
              <w:t>«Большие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ление рассказов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хематическим моделям «Мальчик – спички – пожар - пожарная машина».             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ворческий рассказ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: «Измени рассказ, чтобы у него был хороший конец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знакомление с художественной литературой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ение С.Я.Маршак «Кошкин дом».               – Чтение С.Я.Маршак «Пожар»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>: « Кто быстрее соберётся на пожар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ные на учении», «Весёлые старты», «Тушение пожара»- метание мешочков, «Спасание пострадавшего» - бег парами в обруч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а-эстафет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Отважные пожарны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ая игра  </w:t>
            </w:r>
            <w:r>
              <w:rPr>
                <w:sz w:val="28"/>
                <w:szCs w:val="28"/>
              </w:rPr>
              <w:t>«Пожарны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южетно-ролевая игра: </w:t>
            </w:r>
            <w:r>
              <w:rPr>
                <w:sz w:val="28"/>
                <w:szCs w:val="28"/>
              </w:rPr>
              <w:t>«Пожарная часть», «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следовательные картинки»,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шай внимательно», «Если возник пожар», «Это я, это я, это все мои друзья», «Доскажи словечко», игра-загадка «Слушай внимательно»,  «Найди ответ», игра-аукцион «Одежда пожарного раньше и сейчас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«Это следует запомнить», «Кто быстрее отберет картинки с изображением предметов, необходимых для тушения пожара», «Разложи по порядку», «Домино», «Лото», «Как делать нельзя».</w:t>
            </w:r>
          </w:p>
          <w:p>
            <w:pPr>
              <w:pStyle w:val="C0"/>
              <w:shd w:fill="FFFFFF" w:val="clear"/>
              <w:rPr/>
            </w:pPr>
            <w:r>
              <w:rPr>
                <w:b/>
                <w:sz w:val="28"/>
                <w:szCs w:val="28"/>
              </w:rPr>
              <w:t>Экскурсия по детскому саду</w:t>
            </w:r>
            <w:r>
              <w:rPr>
                <w:sz w:val="28"/>
                <w:szCs w:val="28"/>
              </w:rPr>
              <w:t xml:space="preserve"> (познакомить с уголком пожарной безопасности).</w:t>
            </w:r>
          </w:p>
          <w:p>
            <w:pPr>
              <w:pStyle w:val="C0"/>
              <w:shd w:fill="FFFFFF" w:val="clea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 пожарной част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а с книгой в книжном уголке: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Заучивание стихотворения «Тревога» М.Лазарева.                                ЧтениеЛ.Н.Толстой «Пожар», «Пожарные собаки».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«Как Тимоша царевну спас».                                          Отгадывание загадок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гне.      Пословицы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говорки о пожаре и огне.                                            Составление рассказов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ловами: утюг, ткань, штора, пламя, дым, вода.                                                      Диспуты: «Огонь – важное открытие древнего человека», «Как человек огонь приучил», «Огонь – мастер на все руки».                               Рассматривание иллюстраций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 произведениям С. Маршака «Кошкин дом», Л Толстого «Пожар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тельская деятельность:     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 Предметы, из какого материала подвержены наиболее быстрому возгоранию?»,  «Почему во время пожара часто происходит взрыв», «Огонь дышит», «Водой масло не затушишь», «Пожары загрязняют воздух», «Опасная све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продуктивная деятельность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робка с чудесами»: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тихотворению С.Я.Маршака «Пожар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Всё о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деятельность</w:t>
            </w:r>
            <w:r>
              <w:rPr>
                <w:rStyle w:val="StrongEmphasis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изведению С.Я.Маршака «Кошкин дом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ние ситуаций,</w:t>
            </w:r>
            <w:r>
              <w:rPr>
                <w:sz w:val="28"/>
                <w:szCs w:val="28"/>
              </w:rPr>
              <w:t xml:space="preserve"> связанных с пожарной тематикой: дым в квартире, зажгли бенгальские огни, наряди ёлку, сестра обожгла палец, найди дома огнеопас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тренировки</w:t>
            </w:r>
            <w:r>
              <w:rPr>
                <w:sz w:val="28"/>
                <w:szCs w:val="28"/>
              </w:rPr>
              <w:t xml:space="preserve"> по эвак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имеющейся ткани делаем повязку. Смачиваем водой, дышим через повя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сильный дым, стараемся сидеть как можно ниже, там меньше ды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нате начался пожар, открыты дверь и форточка. Как себя нужно 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и обсуждение видеофильмов</w:t>
            </w:r>
            <w:r>
              <w:rPr>
                <w:sz w:val="28"/>
                <w:szCs w:val="28"/>
              </w:rPr>
              <w:t xml:space="preserve"> «Игры с огнём» (смешарики); презентаций « Правила поведения», «Если случился пожар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реча с интересными людьми</w:t>
            </w:r>
            <w:r>
              <w:rPr>
                <w:sz w:val="28"/>
                <w:szCs w:val="28"/>
              </w:rPr>
              <w:t xml:space="preserve"> «Пожарни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уголок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Пожарная ч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Служба спас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ниж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 и декорации для театра игрушек «Кошкин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«Игры с огнём» (смешарики); презентации                    « Правила поведения», «Если случился 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пожарную часть и участие в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вместно с родителями поделок  «Что мы знаем про огон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и-передвижки для детей и родителей по пожарной безопасности «Осторожно огонь»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Спички детям не игрушка», «Как правильно установить ёлку»,  «Пожарная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ожаротушения в доме», 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можные причины возникновения пожа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ёнок и безопасность» газета для заботливых родителей и талантливых детей «Пожары большая беда для челове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изготовлении атрибутов и декораций для  театра игрушек «Кошкин дом», </w:t>
            </w:r>
            <w:r>
              <w:rPr>
                <w:bCs/>
                <w:sz w:val="28"/>
                <w:szCs w:val="28"/>
              </w:rPr>
              <w:t>занимательной игры «Большие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игры для родителей «Сто к одн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информационно-познавательного уголка безопасности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детской художественной литературы для оформления тематического книж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Опасные предметы в доме», «Новогодние забавы»,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им детей со службой 01», «Ребёнок один до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 детей- в наших</w:t>
            </w: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х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ведённая работа дала положительные результаты. У детей активизировался словарный запас, появился интерес и расширились знания об окружающей</w:t>
      </w:r>
      <w:r>
        <w:rPr>
          <w:rStyle w:val="C1c27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 и работе пожарных, выработались практические навыки поведения в</w:t>
      </w:r>
      <w:r>
        <w:rPr>
          <w:rStyle w:val="C1c27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, что поможет детям сохранить их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1200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ллектуальная занимательная игра «Большие буквы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00800</wp:posOffset>
            </wp:positionH>
            <wp:positionV relativeFrom="paragraph">
              <wp:posOffset>4989830</wp:posOffset>
            </wp:positionV>
            <wp:extent cx="102870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и: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оздать условия для творческого взаимодействия взрослых и детей;                                                                                                      - Направлять проявления родительской активности на создание партнерства с детьми в совместном решении проблемно – познавательных задач, как основного пути организации обучения  по программе  Т.Н.Дороновой  «Из детства – в отрочество»;                                                                                                                                                                                                       - Формировать интерес к интеллектуально-познавательному общению с ребенком;                                                                                                                        - Развивать культуру общения родителей и детей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- </w:t>
      </w:r>
      <w:r>
        <w:rPr>
          <w:sz w:val="28"/>
          <w:szCs w:val="28"/>
        </w:rPr>
        <w:t xml:space="preserve">Формировать  целостную картину мира, расширять кругозор детей по теме «Пожарная безопасность»;                                         - Закреплять знания детей о пользе и вреде огня;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все компоненты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ных формах и видах деятельности;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вершенствовать внимание, логическое мышление, мелкую моторику, зрительное восприятие и память;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слушать и выполнять инструкции ведущего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- </w:t>
      </w:r>
      <w:r>
        <w:rPr>
          <w:sz w:val="28"/>
          <w:szCs w:val="28"/>
        </w:rPr>
        <w:t xml:space="preserve">Воспитывать интерес к играм, умение  действовать сообща, доводить начатое дело до конца;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азвивать свободное общение со взрослыми и детьм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Оборудование для  игры: </w:t>
      </w:r>
      <w:r>
        <w:rPr>
          <w:sz w:val="28"/>
          <w:szCs w:val="28"/>
        </w:rPr>
        <w:t xml:space="preserve">эмблемы « Служба спасения»;  костюм Буквоеда, звуковая дудка, маленький факел; бассейн с кубиками и шариками;  пазлы – кубики «Огонь», «Пожар», «Шланг»:; большие буквы ОГНЕТУШИТЕЛЬ; красные платочки, два восклицательных знака;  красный шар;  шарики разноцветные с картинками (хлопушка, утюг, лампочка, спички, дым костра); 2 шлема, 2 ведра, конусы, 2 обруча, 2 красных кубика; ребусы; 5 планшетов и 5 маркеров; </w:t>
      </w:r>
      <w:r>
        <w:rPr>
          <w:bCs/>
          <w:sz w:val="28"/>
          <w:szCs w:val="28"/>
        </w:rPr>
        <w:t xml:space="preserve"> панно звёздное небо и звёздочки (жёлтые, красные, сини), удостоверение «Юные пожарные»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магнитофон,  мультимедийная  презентация «Большие буквы».</w:t>
      </w: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Ход: (</w:t>
      </w:r>
      <w:r>
        <w:rPr>
          <w:sz w:val="28"/>
          <w:szCs w:val="28"/>
        </w:rPr>
        <w:t>Презентация «Большие буквы» слайд № 1)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сем привет! В эфире телеигра «Большие буквы». Игра для тех, кто обожает приключения, для тех, кто в карман  словом не полезет. И сегодня с нами играет команда «Служба спасения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Звучит песня «Не играйте с огнем» сл. и муз. С. Шабровой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т они наши замечательные игроки. Встречайте их аплодисментам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Служба детская спасения появилась и у нас,                                                                                                                                             Есть проблемы? Сообщите! Мы прибудем в тот же час!                                                                                                                  Коль случиться неприятность и возникнет вдруг опасность,                                                                                                                 Надо знать, что нужно делать: не теряться, зря не бегать, меры нужные принять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Молодцы, какая дружная команда. Итак,  давайте знакомиться с нашими участниками.</w:t>
      </w:r>
    </w:p>
    <w:p>
      <w:pPr>
        <w:pStyle w:val="TextBody"/>
        <w:rPr/>
      </w:pPr>
      <w:r>
        <w:rPr>
          <w:szCs w:val="28"/>
        </w:rPr>
        <w:t xml:space="preserve">1. Капитан команды, очень умный и сообразительный ребёнок, очень много задаёт вопросов, и стремиться  всё знать. </w:t>
      </w:r>
    </w:p>
    <w:p>
      <w:pPr>
        <w:pStyle w:val="TextBody"/>
        <w:rPr/>
      </w:pPr>
      <w:r>
        <w:rPr>
          <w:szCs w:val="28"/>
        </w:rPr>
        <w:t>2. Второй участник, очень любит рисовать и  заниматься в художественной школе. Посмотрите, какую интересную картину он нарисовал.  Ребята,  какую пословицу можно сказать, когда видим такую карти</w:t>
        <w:softHyphen/>
        <w:t>ну: пламя все съедает на своем пути? ("Красный петух" прошел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ющий игрок, очень любит  петь? Выходи на середину, какую песенку споёшь на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Я буду петь не одна, а со своими подружками.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ы девчонки, мы подружки, пропоём мы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огнём нужно дружить, без пожаров, чтобы ж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 пожара, у пожара, очень много есть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единственный к спасенью набираем 01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 играй, дружок, со спичкой помни ты - она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пички - невелички может дом сгореть дот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е шути дружок с огнём, чтобы не жалеть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остры не разжигай, и другим не позво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ля забавы, для игры, спички в руки не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у бросил ты в лесу и несчастье на носу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Ведь нельзя шутить с огнём, помни ты всегда о том, Кто с огнём не осторожен у того пожар возможен.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Быть пожарным очень трудно вместе с тем большая честь, </w:t>
      </w:r>
    </w:p>
    <w:p>
      <w:pPr>
        <w:pStyle w:val="Normal"/>
        <w:rPr>
          <w:color w:val="464646"/>
          <w:sz w:val="28"/>
          <w:szCs w:val="28"/>
        </w:rPr>
      </w:pPr>
      <w:r>
        <w:rPr>
          <w:sz w:val="28"/>
          <w:szCs w:val="28"/>
        </w:rPr>
        <w:t>Каждый хочет им сказать, друзья, спасибо, что вы есть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вочки, хорошо спели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ходим к следующему игроку, будущая звезда большого театра, занимается в театральной 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едующий участник, научился читать и любит этим заниматься. Перечитал все книги дома и уже посещает библиотеку. Очень любит стихи, и сейчас я думаю, стихотворение нам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екрет откро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не шуч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пасателем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икак нельзя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всем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й техникой вл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яю,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асать всех буду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ходим к следующему участнику – этот игрок очень хорошо танцует и нам обязательно свой талант покажет.</w:t>
      </w:r>
    </w:p>
    <w:p>
      <w:pPr>
        <w:pStyle w:val="Normal"/>
        <w:jc w:val="both"/>
        <w:rPr/>
      </w:pPr>
      <w:r>
        <w:rPr>
          <w:sz w:val="28"/>
          <w:szCs w:val="28"/>
        </w:rPr>
        <w:t>Ну, вот мы и познакомились с нашими участниками. Какая замечательная команда и вы главное помните, что от каждого из вас зависит победа в нашей сегодняшней игре. А чтобы начать игру предлагаю позвать  моего неподражаемого помощника Буквоеда. Встречайте Буквоеда. (</w:t>
      </w:r>
      <w:r>
        <w:rPr>
          <w:i/>
          <w:sz w:val="28"/>
          <w:szCs w:val="28"/>
        </w:rPr>
        <w:t xml:space="preserve">Букваед входит с маленьким  факелом) </w:t>
      </w:r>
    </w:p>
    <w:p>
      <w:pPr>
        <w:pStyle w:val="Normal"/>
        <w:jc w:val="both"/>
        <w:rPr/>
      </w:pPr>
      <w:r>
        <w:rPr>
          <w:sz w:val="28"/>
          <w:szCs w:val="28"/>
        </w:rPr>
        <w:t>- Буквоед - это  у тебя, что бенгальский огонь, а может факел.</w:t>
      </w:r>
    </w:p>
    <w:p>
      <w:pPr>
        <w:pStyle w:val="Normal"/>
        <w:jc w:val="both"/>
        <w:rPr/>
      </w:pPr>
      <w:r>
        <w:rPr>
          <w:sz w:val="28"/>
          <w:szCs w:val="28"/>
        </w:rPr>
        <w:t>- Да (</w:t>
      </w:r>
      <w:r>
        <w:rPr>
          <w:i/>
          <w:sz w:val="28"/>
          <w:szCs w:val="28"/>
        </w:rPr>
        <w:t xml:space="preserve">хвастается) </w:t>
      </w:r>
      <w:r>
        <w:rPr>
          <w:sz w:val="28"/>
          <w:szCs w:val="28"/>
        </w:rPr>
        <w:t>– это факел! Ой, мамочки,  ай, жжет, больно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орожно Буквоед! Ты совсем не умеешь обращаться с огнём.</w:t>
      </w:r>
    </w:p>
    <w:p>
      <w:pPr>
        <w:pStyle w:val="Normal"/>
        <w:jc w:val="both"/>
        <w:rPr/>
      </w:pPr>
      <w:r>
        <w:rPr>
          <w:sz w:val="28"/>
          <w:szCs w:val="28"/>
        </w:rPr>
        <w:t>- Я руку чуть не поджог (</w:t>
      </w:r>
      <w:r>
        <w:rPr>
          <w:i/>
          <w:sz w:val="28"/>
          <w:szCs w:val="28"/>
        </w:rPr>
        <w:t>говорит оби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уть не сгорел. Ну ничего мы сегодня тебя научим обращаться с огнём. Потому что тема нашей игры «Огонь друг и враг» (слайд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ам, ребята,  нужно будет отгадать ключевое слово, связанное с огнём. В ходе игры вы будете выполнять  задания, и зарабатывать  большие буквы. Из полученных букв в конце игры составить ключевое слово.  Вы готов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огда начинаем наш рассказ: « Много тысяч лет назад было такое время, когда люди не умели зажигать огня, более того – боялись его. Первобытные люди много раз видели, как с оглушительным грохотом раскалывалась земля. Из её недр вырывались клубы чёрного дыма, летели камни, били к небу огненные струи. (слайд № 3):  Потребовалось очень много времени, чтобы люди научились это делать. Они обнаружили, что если долго с усилием тереть друг об друга палочки, то вскоре они задымятся, а потом загораются(слайд № 4). А если ударить друг об друга два камня (слайд № 5), появятся искры.  И вот однажды два камня, ударенные друг о друга, высекли искру. И вспыхнул огонь – первый, зажжённый человеком (слайд № 6). С тех пор огонь никогда не угасает. А какой же радостью для всех было появление в 1845 году безопасных спичек (слайд № 7).  И сейчас без всяких усилий высоко взвивается огонь в ярком костре, горит в газовой плите, работает в двигателях автомобиля, ласковым светом сияет в лампе…. Служит человеку. Какой бывает огонь? (слайд № 8) (Разный, удивитель</w:t>
        <w:softHyphen/>
        <w:t>ный, волшебный,  безжалостный, добрый, злой, тихий, приветли</w:t>
        <w:softHyphen/>
        <w:t>вый,  хороший,  полезный,  верный друг, вечный огонь, грозный, хищный, ненасытный, страшный, коварный, бледно-желтый, ярко-красный, рыжий).  И, конечно, как и тысячелетия, назад, огонь может стать полезным, но так, же злым и страшным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 тема нашей игры «Огонь друг и враг» и для того чтобы нашим участникам заработать первую большую букву предстоит первое испытание. Бассейн с кубиками и шариками. Представьте, что это большое огненное озеро, в котором затонули искорки, которые нужно найти и из них сложить картинку. Сумеют ли наши ребята найти все искорки в большом количестве шариков за 1минуту? Они должны проявить быстроту, ловкость и смекалку. Если  у них получиться, то они получат первую большую букву. Ребята, вы готовы? Тогда Буквоед начинаем первое испытание, время пошло  (звуковой сигнал). Зрители, поддерживайте  наших участников. Ведь очень трудно в  шариках найти 6 маленьких кубиков. Начинаем обратный отсчёт 10, 9, 8 ….., 2, 1, 0. Молодцы ребята собрали  картинку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72400</wp:posOffset>
            </wp:positionH>
            <wp:positionV relativeFrom="paragraph">
              <wp:posOffset>1905</wp:posOffset>
            </wp:positionV>
            <wp:extent cx="1371600" cy="1149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у вас получилось?  (Огонь) (слайд № 9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йствительно огонь. Команда побеждает в этом раунде, и они получают первую большую букву нашего ключевого слова. Молодцы! Большую букву в студию. Это буква (О).</w:t>
      </w:r>
    </w:p>
    <w:p>
      <w:pPr>
        <w:pStyle w:val="Normal"/>
        <w:rPr/>
      </w:pPr>
      <w:r>
        <w:rPr>
          <w:sz w:val="28"/>
          <w:szCs w:val="28"/>
        </w:rPr>
        <w:t xml:space="preserve">Достаточно чиркнуть спичкой о коробку, щелкнуть зажигалкой, поднести пламя к дровам – и вот уже в печи или в камине весело трещит огонь. </w:t>
        <w:br/>
        <w:t xml:space="preserve">Огонь всегда такой –                                                                                                                                               И хороший и плохой: </w:t>
        <w:br/>
        <w:t xml:space="preserve">Он и светит, он и греет, </w:t>
        <w:br/>
        <w:t>И проказничать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дает людям свет, тепло, его используют для приготовления пищи, для изготовления различных вещей и предметов на фабриках, заводах. Когда огонь помогает человеку в его делах, он является полезным помощником и другом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что огонь перестает слушаться человека, становится врагом и оборачивается страшным бедствием. А каким мы узнаем, если вы  вспомните пословицы и поговорки об огне. За каждую пословицу вы получите кубик. Буквоед начинаем 2 раунд </w:t>
      </w:r>
      <w:r>
        <w:rPr>
          <w:i/>
          <w:sz w:val="28"/>
          <w:szCs w:val="28"/>
        </w:rPr>
        <w:t>(звуковой сигна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о с огнём не дру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чки - не игрушка, огонь - не заб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й привычки носить в кармане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 слезой не потуш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о при пожаре и ведро воды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485900" cy="913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ену с огнём не 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з кубиков,  полученных от Буквоеда, вы должны сложить  картинку, которая имеет отношение к  огню. Приступайте к работе время пош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что это  на вашей картинке? (Пожар)   (слайд № 10)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р, как огромный огненный дракон съедает все на своем пути. Случись пожар в природе - гибнут деревья, травы, животные, если же в доме - горит мебель, пол, стены... Вы получаете вторую большую букву. Молодцы! Большую букву в студию. Это буква (Г)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вы можете получить восклицательный знак от Буквоеда, если справитесь с задани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«Угадай-ка». На стенде вывешены картинки с нарисованными на  них предметами по теме «Что может стать причиной пожара», лицевой стороной к стенду. На обратной стороне нарисованы шарики разного цвета. Вы называете цвет шарика, и я загадываю вам загадку про тот предмет, который нарисован на картинке с шариком названного цвета. А Буквоед будет следить за вами, и переворачивать картинку  лицевой  стороной для проверки ответа. Буквоед  начинаем (звуковой  сигн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Жёлтый шарик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Не простая я игрушка-</w:t>
        <w:br/>
        <w:t>Огоньком набито брюшко.</w:t>
        <w:br/>
        <w:t>Если дернешь за шнурок,</w:t>
        <w:br/>
        <w:t>То получится хлопок.</w:t>
        <w:br/>
        <w:t>                    (хлопушка)</w:t>
        <w:br/>
      </w:r>
      <w:r>
        <w:rPr>
          <w:b/>
          <w:sz w:val="28"/>
          <w:szCs w:val="28"/>
          <w:u w:val="single"/>
        </w:rPr>
        <w:t>Красный шарик:</w:t>
        <w:br/>
      </w:r>
      <w:r>
        <w:rPr>
          <w:sz w:val="28"/>
          <w:szCs w:val="28"/>
        </w:rPr>
        <w:t>То взад, то вперед</w:t>
        <w:br/>
        <w:t>Бродит – ходит пароход.</w:t>
        <w:br/>
        <w:t>А за ним такая гладь-</w:t>
        <w:br/>
        <w:t>Ни морщинки не видать.</w:t>
        <w:br/>
        <w:t>Остановишь – горе,</w:t>
        <w:br/>
        <w:t xml:space="preserve">Продырявит море  </w:t>
        <w:br/>
        <w:t>                     (утюг)</w:t>
        <w:br/>
      </w:r>
      <w:r>
        <w:rPr>
          <w:b/>
          <w:sz w:val="28"/>
          <w:szCs w:val="28"/>
          <w:u w:val="single"/>
        </w:rPr>
        <w:t>Коричневый шари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м-стеклянный пузырек,</w:t>
        <w:br/>
        <w:t>А живет в нем огонек.</w:t>
        <w:br/>
        <w:t>Днем он спит, а как проснется-</w:t>
        <w:br/>
        <w:t>Ярким пламенем зажжется.</w:t>
        <w:br/>
        <w:t>                      (лампочка)</w:t>
        <w:br/>
      </w:r>
      <w:r>
        <w:rPr>
          <w:b/>
          <w:sz w:val="28"/>
          <w:szCs w:val="28"/>
          <w:u w:val="single"/>
        </w:rPr>
        <w:t>Фиолетовый шарик:</w:t>
        <w:br/>
      </w:r>
      <w:r>
        <w:rPr>
          <w:sz w:val="28"/>
          <w:szCs w:val="28"/>
        </w:rPr>
        <w:t>Дремлют в домике своем</w:t>
        <w:br/>
        <w:t>Дремлют ночью,</w:t>
        <w:br/>
        <w:t>Дремлют днем,</w:t>
        <w:br/>
        <w:t>Пока мы их не возьмем,</w:t>
        <w:br/>
        <w:t>О коробку не потрем.</w:t>
        <w:br/>
        <w:t>Вот тогда они опасны,</w:t>
        <w:br/>
        <w:t>Знают это все прекрасно.</w:t>
        <w:br/>
        <w:t>                       (спички)</w:t>
        <w:br/>
      </w:r>
      <w:r>
        <w:rPr>
          <w:b/>
          <w:sz w:val="28"/>
          <w:szCs w:val="28"/>
          <w:u w:val="single"/>
        </w:rPr>
        <w:t>Вишнёвый шарик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ьется, извивается,</w:t>
        <w:br/>
        <w:t>К небу устремляется.</w:t>
        <w:br/>
        <w:t>Без рук, без ног к небу ползет.</w:t>
        <w:br/>
        <w:t>                        (дым от костра)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лучаете восклицательный знак, который вам очень поможет в дальнейшей игре. </w:t>
      </w:r>
      <w:r>
        <w:rPr>
          <w:rStyle w:val="C22"/>
          <w:b w:val="false"/>
          <w:sz w:val="28"/>
          <w:szCs w:val="28"/>
        </w:rPr>
        <w:t>Вы хорошо потрудились, и я приглашаю вас на  переменку, выходите и вставайте в круг.</w:t>
      </w:r>
      <w:r>
        <w:rPr>
          <w:rStyle w:val="C9c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мотрите, какой красивый красный шар у Букво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, если был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высь взмывал сигнальный ш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 пожарных в бой с пожа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  будете быстро передавать его по кругу.  Я буду начинать фразу, а тот, у кого шар окажется в руках, тот будет её заканчивать.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де с огнем беспечны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зовьется, в небо ш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 злой…( Пожар).</w:t>
      </w:r>
    </w:p>
    <w:p>
      <w:pPr>
        <w:pStyle w:val="Normal"/>
        <w:rPr/>
      </w:pPr>
      <w:r>
        <w:rPr>
          <w:sz w:val="28"/>
          <w:szCs w:val="28"/>
        </w:rPr>
        <w:t>Раз, два, три, четыре - У кого пожар...? (В квартире).</w:t>
      </w:r>
    </w:p>
    <w:p>
      <w:pPr>
        <w:pStyle w:val="Normal"/>
        <w:rPr/>
      </w:pPr>
      <w:r>
        <w:rPr>
          <w:sz w:val="28"/>
          <w:szCs w:val="28"/>
        </w:rPr>
        <w:t>Дым столбом поднялся вдруг. Кто не выключил...?(Утюг).</w:t>
      </w:r>
    </w:p>
    <w:p>
      <w:pPr>
        <w:pStyle w:val="Normal"/>
        <w:rPr/>
      </w:pPr>
      <w:r>
        <w:rPr>
          <w:sz w:val="28"/>
          <w:szCs w:val="28"/>
        </w:rPr>
        <w:t xml:space="preserve">Красный отблеск побежал. Кто со списками... ( Игр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ол и шкаф сгорели разом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то сушил белье над... ( Газ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rPr/>
      </w:pPr>
      <w:r>
        <w:rPr>
          <w:sz w:val="28"/>
          <w:szCs w:val="28"/>
        </w:rPr>
        <w:t xml:space="preserve">Кто у дома жег... (Листв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росал в огонь при этом незнакомые... (Предметы).</w:t>
      </w:r>
    </w:p>
    <w:p>
      <w:pPr>
        <w:pStyle w:val="Normal"/>
        <w:rPr/>
      </w:pPr>
      <w:r>
        <w:rPr>
          <w:sz w:val="28"/>
          <w:szCs w:val="28"/>
        </w:rPr>
        <w:t xml:space="preserve">Помни каждый гражданин этот номер ….( Ноль од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увидел - не зевай и пожарных ….( Вызыв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 были внимательными  и получаете ещё один восклицательный зна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ую  большую букву попробуют добыть наши болельщики. Вы хотите помочь команде. Ну, тогда вы должны вспомнить и назвать не менее 5 мультфильмов и сказок где фигурирует огонь. Поднимайте руки и называйте. Болельщики справились с заданием. Молодцы! Давайте отблагодарим наших болельщиков. Что будем делать? Танцевать. 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Танец огня (девочки с красными платочкам танцуют под музыку)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Болельщики вы довольны? Получите большую букву (Т)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 xml:space="preserve">Немножко отдохнули и сейчас мы отправимся с вами в настоящую пожарную часть </w:t>
      </w:r>
      <w:r>
        <w:rPr>
          <w:sz w:val="28"/>
          <w:szCs w:val="28"/>
        </w:rPr>
        <w:t>(слайд № 11).</w:t>
      </w:r>
      <w:r>
        <w:rPr>
          <w:rStyle w:val="C22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Профессий много на свете славных, но мы вам расскажем об одной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Профессия мужественный – пожарный, огненный герой!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Когда дети со спичками балуют тихо, вдали от родительских глаз,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Знайте, что может случиться лихо – большое несчастье у вас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Тогда и приходит вам на помощь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В брезент и резину одет, суровый и строгий товарищ, одержавший немало побед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Непросто с огнём бороться – то слева, то справа он.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>Боец никогда не сдаётся, он ставит огню заслон!</w:t>
      </w:r>
    </w:p>
    <w:p>
      <w:pPr>
        <w:pStyle w:val="Normal"/>
        <w:rPr/>
      </w:pPr>
      <w:r>
        <w:rPr>
          <w:rStyle w:val="C22"/>
          <w:b w:val="false"/>
          <w:sz w:val="28"/>
          <w:szCs w:val="28"/>
        </w:rPr>
        <w:t xml:space="preserve">Багром, топором и брандспойтом ведёт он свою борьбу.                                                                                                                 Нужно быть тренированным, чтоб победить беду.                                                                                                                          </w:t>
      </w:r>
      <w:r>
        <w:rPr>
          <w:sz w:val="28"/>
          <w:szCs w:val="28"/>
        </w:rPr>
        <w:t>- Сегодня я предлагаю вам побывать в роли пожарных</w:t>
      </w:r>
      <w:r>
        <w:rPr>
          <w:color w:val="444444"/>
          <w:sz w:val="28"/>
          <w:szCs w:val="28"/>
        </w:rPr>
        <w:t xml:space="preserve">. </w:t>
      </w:r>
      <w:r>
        <w:rPr>
          <w:sz w:val="28"/>
          <w:szCs w:val="28"/>
        </w:rPr>
        <w:t>Ребята, вы все многое уже знаете о пожаре и о том, как с ним бороться. Я предлагаю вам пройти учение смотр пожарной команды. Вы согласны? (Да!)  (слайд № 12).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- Прежде чем мы примем участие в учениях, скажите: какими должны быть пожарные? (Возможные ответы: смелыми, храбрыми, сильными, находчивыми, сообразительными, ловкими).                                                                                             -  Каких людей не возьмут в пожарные? (Возможные ответы: ленивых, трусливых, слабых).                                                                                                                    - Теперь мы знаем, какими должны быть пожарные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ейчас  вы покажите  свою сноровку, быстроту, ловкость, внимание. Вот вам эстаф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шлем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ять ведро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г «змейкой» между конусам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лезть в обру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ылить» воду, потушить огон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етесь  бегом  по прямой, передаёте шлем и ведро следующему участнику. Если вы справитесь с заданием, получаете ку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оед начинаем 3 раунд (звуковой сигн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 наших участников, без нашей поддержки они не справятся. Вы теперь понимаете как тяжело работать пожарными. Не просто справляться с огнё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29600</wp:posOffset>
            </wp:positionH>
            <wp:positionV relativeFrom="paragraph">
              <wp:posOffset>122555</wp:posOffset>
            </wp:positionV>
            <wp:extent cx="942975" cy="942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ерь осталось  сложить из кубиков картинку. Это незаменимый предмет для тушения. Если всё получиться  вы зарабатываете ещё одну большую букву. Молодцы!   Что у вас получилось?  (Шланг) (слайд 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И вы  получаете за этот раунд две большие букву (УШ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 раунд. </w:t>
      </w:r>
      <w:r>
        <w:rPr>
          <w:sz w:val="28"/>
          <w:szCs w:val="28"/>
        </w:rPr>
        <w:t xml:space="preserve">Самое трудное задание «Отгадай ребус  и узнай, кто работает с огнём. В этом конкурсе каждому участнику будут помогать родители. Справитесь с заданием,  вы получаете за каждый отгаданный ребус большую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оед начинаем 4 раунд (звуковой сигнал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3790950" cy="1733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 = А           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,,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9658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1160" cy="10744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6.5pt;mso-wrap-distance-left:9.05pt;mso-wrap-distance-right:9.05pt;mso-wrap-distance-top:0pt;mso-wrap-distance-bottom:0pt;margin-top:1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О = А           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,,,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9658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4"/>
                          <w:szCs w:val="144"/>
                        </w:rPr>
                        <w:t xml:space="preserve">Е </w:t>
                      </w:r>
                      <w:r>
                        <w:rPr/>
                        <w:drawing>
                          <wp:inline distT="0" distB="0" distL="0" distR="0">
                            <wp:extent cx="1661160" cy="107442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13970" t="5080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04.95pt,40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4248150" cy="1390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911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" t="-76" r="-6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,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63436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790" cy="52578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91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76" r="-6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,,</w:t>
                      </w:r>
                      <w:r>
                        <w:rPr/>
                        <w:drawing>
                          <wp:inline distT="0" distB="0" distL="0" distR="0">
                            <wp:extent cx="1057275" cy="63436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</w:t>
                      </w:r>
                      <w:r>
                        <w:rPr/>
                        <w:drawing>
                          <wp:inline distT="0" distB="0" distL="0" distR="0">
                            <wp:extent cx="859790" cy="52578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щик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талева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075</wp:posOffset>
                </wp:positionH>
                <wp:positionV relativeFrom="paragraph">
                  <wp:posOffset>141605</wp:posOffset>
                </wp:positionV>
                <wp:extent cx="3105150" cy="1847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 = 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785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Я =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11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 = 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7851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</w:t>
                      </w:r>
                      <w:r>
                        <w:rPr/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Я =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2533650" cy="13004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Е = О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47625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3" t="-76" r="-7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6915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,,,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4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Е = О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95300" cy="47625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3" t="-76" r="-7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523875" cy="69151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</w:rPr>
                        <w:t>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228600" cy="342900"/>
                <wp:effectExtent l="12065" t="8255" r="1206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pt" to="35.8pt,31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13970" t="5080" r="139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86.95pt,31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8pt" to="593.95pt,22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2762250" cy="1390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6294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800" cy="56769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6294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4"/>
                          <w:szCs w:val="144"/>
                        </w:rPr>
                        <w:t>О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66800" cy="56769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4795</wp:posOffset>
                </wp:positionH>
                <wp:positionV relativeFrom="paragraph">
                  <wp:posOffset>91440</wp:posOffset>
                </wp:positionV>
                <wp:extent cx="228600" cy="228600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7.2pt" to="638.8pt,25.1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вар 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лебопекарь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з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солютно верно. Молодцы. И вы  получаете 5 больших  букв (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впереди нас ждёт фи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прошла все испытания, и давайте посмотрим какие буквы вы заработали. Большие буквы в студию «ОГ!!ТУШИТЕЛЬ». Ключевое слово состоит из 12 букв, вы заработали    10 букв  и два восклицательных знака.  Два восклицательных знака поменяем на буквы, то получится  слово   «ОГНЕТУШИТЕЛЬ». 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, как это слово связанно с огнём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команда замечательно играла.</w:t>
      </w:r>
    </w:p>
    <w:p>
      <w:pPr>
        <w:pStyle w:val="Normal"/>
        <w:jc w:val="both"/>
        <w:rPr/>
      </w:pPr>
      <w:r>
        <w:rPr>
          <w:sz w:val="28"/>
          <w:szCs w:val="28"/>
        </w:rPr>
        <w:t>Хотите поиграть в супер - игру. Нас ждёт супер - игра. За 1 минуту вам нужно составить как можно больше новых маленьких  слов из слова    «Огнетушитель».  Каждому игроку будет помогать родитель. Через минуту мы узнаем, какая пара имеет самый большой словарный запас. (Проверяем, у кого больше слов и выбираем лучшую п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значит, что пара с самым большим словарным запасом  стала ………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ля них создадим звёздное небо, ведь звёздочки горят как искорки, но от них не бывает пожаров. Выберите звёздочку, которая соответствует тому настроению, которое было у вас во время игры и приклейте на па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ая. Если вам было комфортно, удобно, весело и ую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. Если вам сначала было неуютно, некомфортно, а затем стало весело, радос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я. Если во время занятия у вас был страх, дис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я по количеству желтых и красных звёздочек, у вас было хорошее и весёлое настроение. Сегодня вы, ребята, выдержали экзамен по пожарному мастерству.  Мы с Буквоедом с чувством гордости посвящаем вас в юные пожарные. Вручаем вам удостоверения «Юный пожарный». Растите сильными, смелыми, здоровыми и дружными! А для родителей и гостей  выступает детский коллектив «Барбарики» с песней 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игра, к сожалению,  подошла к концу. Я прощаюсь с вами. Пусть большие буквы приведут всех к большей победе. До свидания! До новых встреч! (слайд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c27">
    <w:name w:val="c1 c27"/>
    <w:basedOn w:val="Style14"/>
    <w:qFormat/>
    <w:rPr/>
  </w:style>
  <w:style w:type="character" w:styleId="C22">
    <w:name w:val="c22"/>
    <w:basedOn w:val="Style14"/>
    <w:qFormat/>
    <w:rPr>
      <w:b/>
      <w:bCs/>
      <w:sz w:val="32"/>
      <w:szCs w:val="32"/>
    </w:rPr>
  </w:style>
  <w:style w:type="character" w:styleId="C9c0">
    <w:name w:val="c9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firstLine="5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7:00Z</dcterms:created>
  <dc:creator>Admin</dc:creator>
  <dc:description/>
  <cp:keywords/>
  <dc:language>en-US</dc:language>
  <cp:lastModifiedBy>Admin</cp:lastModifiedBy>
  <dcterms:modified xsi:type="dcterms:W3CDTF">2012-11-11T19:51:00Z</dcterms:modified>
  <cp:revision>14</cp:revision>
  <dc:subject/>
  <dc:title/>
</cp:coreProperties>
</file>