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бюджетное дошкольное образовательное учреждение «Детский сад «Сказка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Доклад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на тему: «Здоровьесберегающие технологии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в логопедии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готовил: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</w:t>
      </w:r>
      <w:r>
        <w:rPr>
          <w:b/>
          <w:sz w:val="32"/>
          <w:szCs w:val="32"/>
        </w:rPr>
        <w:t>учитель – логопед МБДОУ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</w:t>
      </w:r>
      <w:r>
        <w:rPr>
          <w:b/>
          <w:sz w:val="32"/>
          <w:szCs w:val="32"/>
        </w:rPr>
        <w:t>«Детский сад «Сказка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</w:t>
      </w:r>
      <w:r>
        <w:rPr>
          <w:b/>
          <w:sz w:val="32"/>
          <w:szCs w:val="32"/>
        </w:rPr>
        <w:t>Окунева Н.С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ст. Обливская 2013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доровьесберегающие технологии – это прежде всего технологии воспитания валеологической культуры или культуры здоровья детей. Цель этих технологий - становление осознанного отношения ребёнка к здоровью и жизни человека, накопление знаний о здоровье и развитие умения оберегать, поддерживать и сохранять его, обретение валеологической компетентности, позволяющей дошкольнику самостоятельно и эффективно решать задачи здорового образа жизни и безопасного поведения, задачи, связанные с оказанием элементарной медицинской, психологической самопомощи и помощ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здоровьесберегающих технологий в деятельности логопеда становятся перспективным средством коррекционно-развивающей работы с детьми, имеющими нарушения речи. Эти методы работы принадлежат к числу эффективных средств коррекции, все чаще применяемых в специальной педагогике и помогающих достижению максимально возможных успехов в преодолении не только речевых трудностей, но и общего оздоровления детей дошкольного возраста. На фоне комплексной логопедической помощи здоровьесберегающие технологии, не требуя особых усилий, оптимизируют процесс коррекции речи детей-логопатов и способствуют оздоровлению всего организма ребен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боте с детьми я применяю различные здорвьесберешающие технологии – ориентацию в пространстве и собственном теле, пальчиковую, артикуляционную, дыхательную гимнастику, упражнения на релаксацию, самомассаж, дыхательную гимнастику, музыкотерапию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I. Ориентация в пространстве и собственном теле </w:t>
      </w:r>
      <w:r>
        <w:rPr>
          <w:sz w:val="28"/>
          <w:szCs w:val="28"/>
        </w:rPr>
        <w:t>– активизирует нервные процессы, обостряет внимание, кинетическую памя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Кулак-ребро-ладошка» - четыре положения руки на плоскости последовательно сменяют друг друга. Выполняется сначала правой рукой, затем левой рукой. Затем двумя руками одновременно.</w:t>
      </w:r>
    </w:p>
    <w:p>
      <w:pPr>
        <w:pStyle w:val="Normal"/>
        <w:ind w:firstLine="540"/>
        <w:rPr/>
      </w:pPr>
      <w:r>
        <w:rPr>
          <w:sz w:val="28"/>
          <w:szCs w:val="28"/>
        </w:rPr>
        <w:t>Вверх ладошки</w:t>
        <w:br/>
        <w:t xml:space="preserve">        Вниз ладошки</w:t>
      </w:r>
    </w:p>
    <w:p>
      <w:pPr>
        <w:pStyle w:val="Normal"/>
        <w:ind w:firstLine="540"/>
        <w:rPr/>
      </w:pPr>
      <w:r>
        <w:rPr>
          <w:sz w:val="28"/>
          <w:szCs w:val="28"/>
        </w:rPr>
        <w:t>А теперь их на бочок </w:t>
        <w:br/>
        <w:t xml:space="preserve">        И зажали в кулачок.</w:t>
      </w:r>
    </w:p>
    <w:p>
      <w:pPr>
        <w:pStyle w:val="Normal"/>
        <w:ind w:firstLine="540"/>
        <w:rPr/>
      </w:pPr>
      <w:r>
        <w:rPr>
          <w:sz w:val="28"/>
          <w:szCs w:val="28"/>
        </w:rPr>
        <w:t>«Жирафы и слоны»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оём песенку-стишок, и показываем части тела на себе. Прикоснулись, показали, помассировали каждую часть тела!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II. Релаксация - </w:t>
      </w:r>
      <w:r>
        <w:rPr>
          <w:sz w:val="28"/>
          <w:szCs w:val="28"/>
        </w:rPr>
        <w:t>комплекс расслабляющих упражнений, снимающих напряжение мышц рук и ног, мышц шеи и речевого аппарата. Обучение детей навыкам релаксации начинается с игровых упражнений, которые позволяют ребенку почувствовать разницу между напряжением мышц и их расслаблением. Проще всего ощутить напряжение мышц в ногах и руках, поэтому детям предлагается перед расслаблением сильно и кратковременно сжать кисти рук в кулак, напрячь мышцы предплечий, икроножные мышцы и мышцы бедер и т.д. Это достигается путем использования различных игровых упражнений. При выполнении упражнений на напряжение и расслабление необходимо учитывать, что напряжение должно быть кратковременным, а расслабление — достаточно длительным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пражнение "Драка"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>Цель: расслабить мышцы нижней части лица и кистей рук.</w:t>
      </w:r>
    </w:p>
    <w:p>
      <w:pPr>
        <w:pStyle w:val="Normal"/>
        <w:ind w:firstLine="720"/>
        <w:rPr/>
      </w:pPr>
      <w:r>
        <w:rPr>
          <w:i/>
          <w:sz w:val="28"/>
          <w:szCs w:val="28"/>
        </w:rPr>
        <w:t>Логопед:</w:t>
      </w:r>
      <w:r>
        <w:rPr>
          <w:sz w:val="28"/>
          <w:szCs w:val="28"/>
        </w:rPr>
        <w:t xml:space="preserve"> «В нашей группе все ребята дружат, но иногда с ними случается вот что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се играли и дружили, и вдруг  игру не поделил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Напряглись, взглянули грозно. Лоб нахмурили серьёзно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Кулачки покрепче сжали, локотки к себе прижал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се уже пошли в атаку. Вот сейчас начнётся драка»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(Дети делают глубокой  вдох, на задержке дыхания, хмурят лоб.  Пальцы рук фиксируют в кулачках. Прижимают локти к туловищу.)</w:t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огопед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« Нет, друзья, не будем драться, кулачки должны разжатьс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Улыбнулись мы друг другу, как приятно видеть друга»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(На выдохе руки  и лицо расслабляются.)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«Силач»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ыполнить контрастное напряжение и рас</w:t>
        <w:softHyphen/>
        <w:t>слабление плечевого пояса, рук и ног, представляя, что Вы: держите в руках (ногой, на плече) тяжелые гири; поднимаете над головой тяже</w:t>
        <w:softHyphen/>
        <w:t>лую корзину с яблоками; отжимаете штангу; удерживаете ногой закры</w:t>
        <w:softHyphen/>
        <w:t>вающуюся дверь, раздвигаете руками тесно переплетенные ветви де</w:t>
        <w:softHyphen/>
        <w:t>ревьев в лесной чащ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лаксационные упражнения для мимических и артикуляционных мышц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Слегка откинуть голову назад, напрячь мышцы шеи на 5-10 сек, концентрируя внимание на этом ощущении. Уронить расслабленно голову впере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морщить лоб, подняв брови на 5-10 сек, концентрируя внимание на ощущении напряжения в области лб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Сильно нахмуриться на 5-10 сек, концентрируя внимание на ощущении напряжения между глаз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лотно сомкнуть веки на 5-10 сек, концентрируя внимание на ощущении напряжения в ни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На 5-10 сек сжать зубы. Обратить внимание на то, как напряжение распространяется от челюсти к виска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Широко улыбнуться и показать зубы в течение 5 сек. Обратить внимание на напряжение в щека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Вытянуть губы трубочкой и дуть в течение 10 сек. Обратить внимание на напряжение в губа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Прижать язык к передним зубам на 10 сек, обращая внимание на напряжение в язык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Оттянуть язык назад на 10 сек. Напряжение должно возникнуть в языке, на дне полости рта и в ше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Зевнуть легко, более глубоко, очень глубоко. На последнем зевке закрыть глаза и растянуть мышцы рта и глотк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след за проведением релаксационных упражнений дети ложатся на ковер на спину. Им предлагается закрыть глаза и отдохнуть. После этого логопед проводит сеанс релакс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улы релаксации могут быть следующим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Мы успокаиваемся. Мы отдыхаем. Глазки закрыты. Ручки усталые, тяжелые, отдыхают. Ножки усталые, тяжелые, отдыхают. Как хорошо, приятно отдыхать”. Можно использовать и различные стихотворные тексты. У некоторых детей при закрытых глазах могут возникнуть страхи, а, следовательно, повысится тонус мышц. В этих случаях следует проводить релаксационные упражнения при открытых глазах и лишь постепенно приучать ребенка закрывать глаза во время занятий. Главное, чтобы в эти моменты у ребенка было ощущение полного эмоционального комфор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занятий следует обращать внимание также и на состояние круговых мышц глаз. Веки должны быть сомкнуты легко, без напряж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одготовительном этапе такие сеансы релаксации составляют от 2-х до 5-ти минут. Продолжительность занятий постепенно увеличивается, достигая 10-15 ми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III. Дыхательная гимнастик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авный длительный выдох, четкая ненапряженная артикуляция являются важными условиями чёткой, правильной речи. У детей дошкольного возраста с речевыми нарушениями речевое дыхание и четкость речи как правило нарушены. Дыхание становится поверхностным, аритмичным, Предложенные ниже упражнения способствуют выработке длительного выдоха. Тренировка правильного речевого дыхания продолжается в течение всего курса логопедических занят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"Лети, перышко!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ожить ребенку на ладонь перышко и предложить подуть так, чтобы оно полетело.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«Бабочка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абочка на ниточке перед лицом ребёнка (бабочка сделана из фантиков из под конфет и привязана на ниточку. Подуть на бабочку длительным плавным выдохом, «чтобы она полетела»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пражнение "Кораблик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устить в таз с водой легкий бумажный кораблик, подуть плавно и длительно, чтобы кораблик поплы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но произносить русскую народную поговорку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Ветерок, ветерок, натяни парусок! </w:t>
        <w:br/>
        <w:t>                                        Кораблик гони до Волги-ре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V. Самомассаж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асомассаж повышает тонус мышечной системы ребенка, укрепляет опорно-двигательный аппарат, повышает подвижность и эластичность связочного аппарата, сократительную способность и пластичность мышц. При воздействии на кожу, связки и мышцы в процессе массажа, возникает ответная положительная реакция нервной системы, периферической капиллярной сети, ускоряется кровообращение и ток лимфы.</w:t>
      </w:r>
    </w:p>
    <w:p>
      <w:pPr>
        <w:pStyle w:val="Normal"/>
        <w:rPr/>
      </w:pPr>
      <w:r>
        <w:rPr>
          <w:sz w:val="28"/>
          <w:szCs w:val="28"/>
        </w:rPr>
        <w:t>Самомассажа возможно проводить в течение дня, во время физминуток, на занятиях, после сна, как элемент логоритм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ы самомассаж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амомассаж лиц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амомассаж грудной клет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амомассаж верхних и нижних конечнос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альчиковая гимнасти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амостоятельная деятельность у детей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"Веселые носики".</w:t>
      </w: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тереть область носа пальцами, затем ладонями до появления тепла. Повращать кончик носа вправо и влево 3–5 раз. После этого проделать 3–5 поглаживающих вращательных движений указательными пальцами обеих рук вдоль носа, сверху вниз, с обеих сторон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Расслабленное лицо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ами проводить по лицу сверху вниз, слегка нажимая как при умывании (3–5 раз). Затем тыльной стороной ладони и пальцев рук мягкими движениями провести от подбородка к вискам; "разгладить" лоб от центра к вискам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амомассаж ног «Молото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ки-токи, туки-токи,</w:t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застучали молоточки.        </w:t>
      </w:r>
      <w:r>
        <w:rPr>
          <w:i/>
          <w:sz w:val="28"/>
          <w:szCs w:val="28"/>
        </w:rPr>
        <w:t>Похлопывают ноги ладонями снизу ввер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Туки-туки-туки-точ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застучали молоточки.        </w:t>
      </w:r>
      <w:r>
        <w:rPr>
          <w:i/>
          <w:sz w:val="28"/>
          <w:szCs w:val="28"/>
        </w:rPr>
        <w:t>Покалачивают кулачк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ки-ток, туки-ток,</w:t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так стучит молоток.           </w:t>
      </w:r>
      <w:r>
        <w:rPr>
          <w:i/>
          <w:sz w:val="28"/>
          <w:szCs w:val="28"/>
        </w:rPr>
        <w:t>Поглаживают ладоням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   Музыкотерапия- релаксационная музыка с целью расслаб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ти лежат на ковриках, глазки закрыты. Звучит релакс-музыка «Волшебство природы» а также спокойный голос логопе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ктика показывает, что применение всех перечисленных здоровьесберегающих технологий неизменно приводит к повышению эффективности коррекционной работы, сохранению и развитию физического и психического здоровья ребен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стер-класс по здоровьесберегающим технологиям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пражнение «Снег и ветер»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 маленьких кусочков ваты скатываются небольшие шарики «снег» и выкладываются на столе. Участникам предлагается дуть на «снег», как холодный зимний ветер. При этом «комья снега» должны медленно передвигаться к противоположному краю стола.</w:t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массаж «КОТИК»</w:t>
      </w:r>
    </w:p>
    <w:p>
      <w:pPr>
        <w:pStyle w:val="Normal"/>
        <w:rPr/>
      </w:pPr>
      <w:r>
        <w:rPr>
          <w:i/>
          <w:sz w:val="28"/>
          <w:szCs w:val="28"/>
        </w:rPr>
        <w:t>Растирание рук </w:t>
        <w:br/>
      </w:r>
      <w:r>
        <w:rPr>
          <w:sz w:val="28"/>
          <w:szCs w:val="28"/>
        </w:rPr>
        <w:t>Любит котик умываться, Вместе с нами закаляться, </w:t>
        <w:br/>
        <w:t>Лапку правую вперед, он немножечко потрет. </w:t>
        <w:br/>
        <w:t>А потом наоборот, лапку левую потрет. </w:t>
        <w:br/>
        <w:br/>
      </w:r>
      <w:r>
        <w:rPr>
          <w:i/>
          <w:sz w:val="28"/>
          <w:szCs w:val="28"/>
        </w:rPr>
        <w:t>Растирание груди</w:t>
      </w:r>
      <w:r>
        <w:rPr>
          <w:sz w:val="28"/>
          <w:szCs w:val="28"/>
        </w:rPr>
        <w:t> </w:t>
        <w:br/>
        <w:t>Грудку тоже моет чисто, быстро-быстро, быстро-быстро, </w:t>
        <w:br/>
        <w:t>Будет грудка чистой, чистой, а не как у трубочиста. </w:t>
        <w:br/>
        <w:br/>
      </w:r>
      <w:r>
        <w:rPr>
          <w:i/>
          <w:sz w:val="28"/>
          <w:szCs w:val="28"/>
        </w:rPr>
        <w:t>Растирание шеи </w:t>
        <w:br/>
      </w:r>
      <w:r>
        <w:rPr>
          <w:sz w:val="28"/>
          <w:szCs w:val="28"/>
        </w:rPr>
        <w:t>Котик грудку помыл, к шейке котик приступил, </w:t>
        <w:br/>
        <w:t>Тер он шейку лапками, лапками-царапками. </w:t>
        <w:br/>
        <w:br/>
      </w:r>
      <w:r>
        <w:rPr>
          <w:i/>
          <w:sz w:val="28"/>
          <w:szCs w:val="28"/>
        </w:rPr>
        <w:t>Растирание ушей </w:t>
        <w:br/>
      </w:r>
      <w:r>
        <w:rPr>
          <w:sz w:val="28"/>
          <w:szCs w:val="28"/>
        </w:rPr>
        <w:t>Котик шею вымыл тоже. Ну, а уши? Не похоже! </w:t>
        <w:br/>
        <w:t>Уши тоже надо мыть, а не с грязными ходить. </w:t>
        <w:br/>
        <w:br/>
      </w:r>
      <w:r>
        <w:rPr>
          <w:i/>
          <w:sz w:val="28"/>
          <w:szCs w:val="28"/>
        </w:rPr>
        <w:t>Растирание носа </w:t>
        <w:br/>
      </w:r>
      <w:r>
        <w:rPr>
          <w:sz w:val="28"/>
          <w:szCs w:val="28"/>
        </w:rPr>
        <w:t>Котик-котик, все помыл? Носик вымыть не забыл? </w:t>
        <w:br/>
        <w:t>Носик мой, носик мой, будет чистый носик твой. </w:t>
        <w:br/>
        <w:br/>
      </w:r>
      <w:r>
        <w:rPr>
          <w:i/>
          <w:sz w:val="28"/>
          <w:szCs w:val="28"/>
        </w:rPr>
        <w:t>Растирание лба </w:t>
        <w:br/>
      </w:r>
      <w:r>
        <w:rPr>
          <w:sz w:val="28"/>
          <w:szCs w:val="28"/>
        </w:rPr>
        <w:t>Лобик тоже не забудь, мой его не как-нибудь, </w:t>
        <w:br/>
        <w:t>Потери его немножко, котик лапкой, ты ладошкой. 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12:08:00Z</dcterms:created>
  <dc:creator>Домашний</dc:creator>
  <dc:description/>
  <cp:keywords/>
  <dc:language>en-US</dc:language>
  <cp:lastModifiedBy>Домашний</cp:lastModifiedBy>
  <dcterms:modified xsi:type="dcterms:W3CDTF">2013-12-05T04:44:00Z</dcterms:modified>
  <cp:revision>2</cp:revision>
  <dc:subject/>
  <dc:title>Муниципальное бюджетное дошкольное образовательное учреждение «Детский сад «Сказка»</dc:title>
</cp:coreProperties>
</file>