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интегрированного занятия для детей 5 – 6 лет «Жить здорово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Учить различать и называть разные виды круп (греча, рис, манка, пше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ать формировать умение согласовывать существительные с прилагатель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должать формировать умения считать в пределах восьми, использовать порядковы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Закрепить знания о значении витаминов и правильного питания для здоровь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Закреплять знания о молоке и молочных проду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Формировать представления о зависимости здоровья человека от прави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одолжать формировать доброжелательные отношения между детьми. Способствовать оживлению и радостному настроению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рупа, фрукты (яблоко, банан, груша, киви, персик), молоко, мороженое, блендер, одноразовые стаканчики по количеству детей, тарелочки, вилочки для канапе, компьютер, магнитофон, презентация, влажные салфетки, фарт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 уважаемые взрослые, дорогие дети. Я рада вас видеть на программе «Жить здорово». Сегодня в наших рубриках  «Секреты здоровья», «Завтрак в детском саду», «Музыкальная мину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ша первая рубрика «Секреты здоровья». Для этого мы  нашим  гостям покажем слайд ш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ами перещелкивают слайды и читают стихотвор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лай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здоровье сохран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м свой укреп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 вся моя сем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 быть режим 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, ребята, 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всем подольше сп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утром не лениться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рядку станови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ить зубы, умыва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чаще улыба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ляться, и тог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трашна тебе ханд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здоровья есть вра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ими дружбы не вод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них тихоня ле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ей борись ты кажды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и один микр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пал случайно в р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мыть перед е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мылом и в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шать овощи и фрукт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у, молоко, продукты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полезная е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таминами полн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гулку выхо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жим воздухом ды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помни при ух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еваться по погод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а если уж случи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болеться получило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й, к врачу тебе п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оможет нам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слай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те добрые сове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их и спрятаны секре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здоровье сохра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сь его ц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Какое красивое солнышко нам с вами улыбается. Оно радо за нас, так как мы правильно вспомнили, что нужно делать, чтобы всегда быть здор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ледующая рубрика «Завтрак в детском саду». И сегодня мы всех приглашаем на полезный завтрак в наш детский сад. Наше меню на завтр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лочный напи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с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прежде чем начать наш разговор о меню, заглянем в электронную почту. У нас пришло видео письмо. Сейчас мы его посмотрим.</w:t>
      </w:r>
    </w:p>
    <w:p>
      <w:pPr>
        <w:pStyle w:val="Normal"/>
        <w:jc w:val="both"/>
        <w:rPr/>
      </w:pPr>
      <w:r>
        <w:rPr>
          <w:sz w:val="28"/>
          <w:szCs w:val="28"/>
        </w:rPr>
        <w:t>(Включается видео запись. Врач загадывает загадку про ка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пу в кастрюлю насыпаю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й холодной зали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вят на плиту вар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что тут может получить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что у нас получ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ечно, это каша. Оказывается, каша известна с глубокой древности. Каша означает кушанье из крупы, сваренное на воде или на мол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стол,  здесь  различные  кру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они назыв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реча, пшено, геркулес, манка, рис, перловка, ячмень, кукуруза -  называют по очере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всего видов круп перед 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читаем вме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по счету манная крупа? Гречневая, перловая, рисовая, пшенная, кукурузная, гороховая, овся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ую кашу варят из гречи? (пшена, ри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еще какую кашу зн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ша Друж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она так называется? Из каких круп ее делают? Значит она кака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шено – рисовая)</w:t>
      </w:r>
    </w:p>
    <w:p>
      <w:pPr>
        <w:pStyle w:val="Normal"/>
        <w:jc w:val="both"/>
        <w:rPr/>
      </w:pPr>
      <w:r>
        <w:rPr>
          <w:sz w:val="28"/>
          <w:szCs w:val="28"/>
        </w:rPr>
        <w:t>-Молодцы. А сейчас при помощи карточек расскажите, что можно приготовить из разной крупы?</w:t>
      </w:r>
    </w:p>
    <w:p>
      <w:pPr>
        <w:pStyle w:val="Normal"/>
        <w:jc w:val="both"/>
        <w:rPr/>
      </w:pPr>
      <w:r>
        <w:rPr>
          <w:sz w:val="28"/>
          <w:szCs w:val="28"/>
        </w:rPr>
        <w:t>(Дети по очереди выходят, берут карточку, вешают на доску и проговаривают, что можно приготовить)</w:t>
      </w:r>
    </w:p>
    <w:p>
      <w:pPr>
        <w:pStyle w:val="Normal"/>
        <w:jc w:val="both"/>
        <w:rPr/>
      </w:pPr>
      <w:r>
        <w:rPr>
          <w:sz w:val="28"/>
          <w:szCs w:val="28"/>
        </w:rPr>
        <w:t>-Это гречиха. Из нее делают гречневую крупу. Из гречневой крупы готовят такие блюда: гречневая каша, гречневый крупеник, гречневое печенье, гречневые б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 так отвечают по всем карточ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а скажите, все ли из вас на завтрак едят кашу?</w:t>
      </w:r>
    </w:p>
    <w:p>
      <w:pPr>
        <w:pStyle w:val="Normal"/>
        <w:jc w:val="both"/>
        <w:rPr/>
      </w:pPr>
      <w:r>
        <w:rPr>
          <w:sz w:val="28"/>
          <w:szCs w:val="28"/>
        </w:rPr>
        <w:t>-А чтобы узнать, почему взрослые и дети предпочитают на завтрак кашу, мы с вами сейчас представим небольшую рекла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кламная пау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сскажем вам про кашу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 вашу, и про на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разных варят каш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сказ об этом н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ду весело жив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 вкусные ж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днем мы подраст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, здоровья наби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ства кашу кушать над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лучше шокол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ку скушай ты с у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ойдет как на 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ай кашу «геркулес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удо из чуд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шай, станешь силач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ая гиря нипоч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а белая из риса полезней всякого ири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рна белые тверды, но налей в чугун 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поставь на огонек, да посыпь-ка сахар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ли немножко – и берись за лож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сем полезна к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шенная, перло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 этой ка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а стопуд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у манную любят малы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ую, пушистую едят от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ят ее с маслом, любят с моло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ут все красивыми и сильными по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ключается музыка и дети поют песню про манную кашу одновременно слайд ш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ше много витами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а нам всегда нуж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доме, в каждой кух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а быть всегда дол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торое блюдо в меню: «Молочный напит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что стоит на подно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ло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это молоко? Как вы догад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но белого цвета, по запаху, по вкус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мы с вами знаем про моло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еще молочные продукты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зывают)</w:t>
      </w:r>
    </w:p>
    <w:p>
      <w:pPr>
        <w:pStyle w:val="Normal"/>
        <w:jc w:val="both"/>
        <w:rPr/>
      </w:pPr>
      <w:r>
        <w:rPr>
          <w:sz w:val="28"/>
          <w:szCs w:val="28"/>
        </w:rPr>
        <w:t>Я  предлагаю на завтрак сделать молочный коктейль. Для этого я при помощи специального прибора -  блендера перемешаю молоко с бананом. Это прибор электрический и пользоваться им могут только взрослые.</w:t>
      </w:r>
    </w:p>
    <w:p>
      <w:pPr>
        <w:pStyle w:val="Normal"/>
        <w:jc w:val="both"/>
        <w:rPr/>
      </w:pPr>
      <w:r>
        <w:rPr>
          <w:sz w:val="28"/>
          <w:szCs w:val="28"/>
        </w:rPr>
        <w:t>-Что получилось? Попробуем и угостим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равился коктей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людо в меню «десе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йдите за рабочие столы. Что у нас тут лежит? Для чего нужно употреблять фрукты? Какие витамины они содержат?</w:t>
      </w:r>
    </w:p>
    <w:p>
      <w:pPr>
        <w:pStyle w:val="Normal"/>
        <w:jc w:val="both"/>
        <w:rPr/>
      </w:pPr>
      <w:r>
        <w:rPr>
          <w:sz w:val="28"/>
          <w:szCs w:val="28"/>
        </w:rPr>
        <w:t>Я вам предлагаю для наших гостей приготовить фруктовые канапе – это похоже на шашлык, только из фруктов, будет вкусный и красивый десерт. Для этого мы по очереди будем нанизывать фрукты на специальные вилочки. Готовим очень осторожно, аккуратно, так как можно уколоться. Прежде чем начнем готовить десерт, что нужно обязательн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м нужно с вами вымыть р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готовить любое блюдо необходимо только чистыми вымытыми руками. Для этого у нас вами есть влажные салфе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ротирают руки)</w:t>
      </w:r>
    </w:p>
    <w:p>
      <w:pPr>
        <w:pStyle w:val="Normal"/>
        <w:jc w:val="both"/>
        <w:rPr/>
      </w:pPr>
      <w:r>
        <w:rPr>
          <w:sz w:val="28"/>
          <w:szCs w:val="28"/>
        </w:rPr>
        <w:t>-Ну что начнем? Каждый из вас сделает два канапе.</w:t>
      </w:r>
    </w:p>
    <w:p>
      <w:pPr>
        <w:pStyle w:val="Normal"/>
        <w:jc w:val="both"/>
        <w:rPr/>
      </w:pPr>
      <w:r>
        <w:rPr>
          <w:sz w:val="28"/>
          <w:szCs w:val="28"/>
        </w:rPr>
        <w:t>(дети нанизывают фрукты на зубочист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аппетитный получился десерт;  угостим наших г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Светлана Юрьевна -  для музыкальной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няют музыкальное эх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вам песенку св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ую сп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продуктах польза 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ов в них не с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пою всего лишь сл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яйте вместе хо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яйте дружно хором.</w:t>
      </w:r>
    </w:p>
    <w:p>
      <w:pPr>
        <w:pStyle w:val="Normal"/>
        <w:jc w:val="both"/>
        <w:rPr/>
      </w:pPr>
      <w:r>
        <w:rPr>
          <w:sz w:val="28"/>
          <w:szCs w:val="28"/>
        </w:rPr>
        <w:t>Гречка – гречка и овсянка – и овся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ка – манка, запеканка – запека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огурт – йогурт, молоко – молоко,</w:t>
      </w:r>
    </w:p>
    <w:p>
      <w:pPr>
        <w:pStyle w:val="Normal"/>
        <w:jc w:val="both"/>
        <w:rPr/>
      </w:pPr>
      <w:r>
        <w:rPr>
          <w:sz w:val="28"/>
          <w:szCs w:val="28"/>
        </w:rPr>
        <w:t>Пудинг – пудинг и пшено – и пш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уша – груша, апельсин – апельс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ви – киви, мандарин – мандар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икос – абрикос, виноград – виногр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ко – яблоко и гранат – и гран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Молодцы ребята. Мы сегодня научились сами и научили наших гостей готовить полезную, витаминную пищу на завтрак. Будьте здоровы. Это самое главное в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На этом наша передача подошла к концу. Желаю вам всем здоровья.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из программы «Жить здоров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05:00Z</dcterms:created>
  <dc:creator>Пользователь</dc:creator>
  <dc:description/>
  <cp:keywords/>
  <dc:language>en-US</dc:language>
  <cp:lastModifiedBy>***</cp:lastModifiedBy>
  <cp:lastPrinted>2013-11-18T19:43:00Z</cp:lastPrinted>
  <dcterms:modified xsi:type="dcterms:W3CDTF">2013-12-04T06:00:00Z</dcterms:modified>
  <cp:revision>24</cp:revision>
  <dc:subject/>
  <dc:title/>
</cp:coreProperties>
</file>