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ая ду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 для дет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– ведущий, Дед Мороз, Царевна-Несмеяна, Кикимора, Леший, Подводны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Снегурочка, снежинки, лягушки, русалочки, рыбки, водоросли, снеговики, петр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i/>
          <w:sz w:val="28"/>
          <w:szCs w:val="28"/>
        </w:rPr>
        <w:t>Под веселую музыку дети вбегают (входят) в зал, становятся вокруг елки, танцуют.  С окончанием музыки встают лицом к ел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Ой, ребята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чудо-чуде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зале посред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елочка-кр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здесь очут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а к нам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а принаряд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олочки блес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ушек сколько раз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х, голубых и кр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лисичка, там зай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осулька, а тут ши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рибок, а вот фон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красивый ш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негурка с вол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 я столь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-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ей мы дружно, гром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ка! Здравствуй, ел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нас у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ой нам пома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ей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свой завед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про ел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 сказку вер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дружит с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зим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го чудесн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зал блестит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множеством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вод наш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приветливо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елки ожи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ож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сказок гол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шебн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можем мы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волшебны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в сказку загляну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ейчас раздас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нам попасть удас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ходят елку и садятся на стульчики. Звучит «хулиганская» музыка. Выбегают Кикимора и Леший, танцуют, останавливаются перед ел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г-Леш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икимо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новость расскаж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! Ой, люблю всякие нов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думал всех ребят под Новый год подарками одарить. А за что? Они такие озорни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шумны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sz w:val="28"/>
          <w:szCs w:val="28"/>
        </w:rPr>
        <w:t>А непослушные какие!. Вот один раз я в окно подглядела…  И что увидела, что услыша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оворит сыну: «Сынок, собери игрушки», - а он отвеч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мам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е так! Он отвечает: «Подожди, у меня много дел!». И сидит, и ни с места, конфеты кушает. А в другое окно подглядела – мама говорит дочке: «Доченька, помоги бабушке!». А она отвеч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/>
      </w:pPr>
      <w:r>
        <w:rPr>
          <w:sz w:val="28"/>
          <w:szCs w:val="28"/>
        </w:rPr>
        <w:t>«Бегу, мамоч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ы меня все время перебиваешь? Нехорошо э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окна подглядывать, по-твоему, хорош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учить еще меня будешь! Так вот. Дочка отвечает: «Да, подожди немножечко, сейчас самое интересное начинается…» - и сидит, смотрит телеви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что тебе понят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слушают своих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и все лени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у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у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е правда! У нас нет так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икиморушка, мы про них, а они тут как тут, тихо пришли, незаме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хорошо, Сейчас мы их и проверим! Послушаем, какие они дружные! Похихикаем! Ну, ребятня, слушай мою команду! Я буду называть предметы, которые можно вешать на елку. Тогда вы громко кричите: «Да, да, да».  А если предмет на елку вешать нельзя – кричите «Нет, нет, нет».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игру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Что висит на елк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сит на елке?</w:t>
        <w:br/>
        <w:t>Шишки да иголки.</w:t>
        <w:br/>
        <w:t>Пестрые хлопушки,</w:t>
        <w:br/>
        <w:t>Вредные старушки,</w:t>
        <w:br/>
        <w:t>Хрустальные снежинки.</w:t>
        <w:br/>
        <w:t>Рваные ботинки,</w:t>
        <w:br/>
        <w:t>Ватные игрушки,</w:t>
        <w:br/>
        <w:t>Горелые ватрушки,</w:t>
        <w:br/>
        <w:t xml:space="preserve">Зверушки из картона, </w:t>
        <w:br/>
        <w:t xml:space="preserve">Сырые макароны, </w:t>
        <w:br/>
        <w:t xml:space="preserve">Ванильные конфеты, </w:t>
        <w:br/>
        <w:t xml:space="preserve">Полезные советы, </w:t>
        <w:br/>
        <w:t xml:space="preserve">Разноцветные флажки, </w:t>
        <w:br/>
        <w:t xml:space="preserve">Золотые огоньки, </w:t>
        <w:br/>
        <w:t xml:space="preserve">В красной шапке Дед Мороз, </w:t>
        <w:br/>
        <w:t>Пулемет и 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, я все, все поня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поня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 ребята очень дружные, веселые, поэтому и подарки должны обязательно пол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sz w:val="28"/>
          <w:szCs w:val="28"/>
        </w:rPr>
        <w:t>Дружные-то они дружные, пока подарки не получили, а как получат, так тебе ничего и не дадут. Теперь-то поня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 понял, значит, нам подарки надо заб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ед Мороз сказал, что у него есть волшебная дудочка, когда заиграешь на ней – прибудут подарки. Я подслушала его разговор со Снегур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сильно-сильно, долго-долго на дудочке дудел, чтобы подарков было много-много. Вот сколько (</w:t>
      </w:r>
      <w:r>
        <w:rPr>
          <w:i/>
          <w:sz w:val="28"/>
          <w:szCs w:val="28"/>
        </w:rPr>
        <w:t>разводит руки</w:t>
      </w:r>
      <w:r>
        <w:rPr>
          <w:sz w:val="28"/>
          <w:szCs w:val="28"/>
        </w:rPr>
        <w:t>). Нет, во сколько (</w:t>
      </w:r>
      <w:r>
        <w:rPr>
          <w:i/>
          <w:sz w:val="28"/>
          <w:szCs w:val="28"/>
        </w:rPr>
        <w:t>разводит ру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ще шире, толкает Киким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! Ты меня так от радости уронишь.  (</w:t>
      </w:r>
      <w:r>
        <w:rPr>
          <w:i/>
          <w:sz w:val="28"/>
          <w:szCs w:val="28"/>
        </w:rPr>
        <w:t>Дразнит Лешего</w:t>
      </w:r>
      <w:r>
        <w:rPr>
          <w:sz w:val="28"/>
          <w:szCs w:val="28"/>
        </w:rPr>
        <w:t>): Будет он дудку дудеть! А где она, дудочка-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негурочке отд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до дудочку у Снегурочки и попр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, отдаст она ее! Надо волшебную дудочку отня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равильно! Отнять, отобрать, забрать и дудочка будет наш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sz w:val="28"/>
          <w:szCs w:val="28"/>
        </w:rPr>
        <w:t>И подарки будут наши (</w:t>
      </w:r>
      <w:r>
        <w:rPr>
          <w:i/>
          <w:sz w:val="28"/>
          <w:szCs w:val="28"/>
        </w:rPr>
        <w:t>радуются, обнимаются</w:t>
      </w:r>
      <w:r>
        <w:rPr>
          <w:sz w:val="28"/>
          <w:szCs w:val="28"/>
        </w:rPr>
        <w:t>)! Эх, на радости такой потанцуем с детвор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ыбрать, как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мы будем танце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подскажу тебе. Слушай загад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чки о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п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и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, подушки, ватрушки, подружки, хлоп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правильно. Даже дети над тобой смеются. Слушай еще раз загадку, только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чки о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пе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и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…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етрушек. Дети выбегают, становятся перед елкой, читают стихи, танцуют танец вместе с Лешим и Кикимо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авные Пе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нет игр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мы развле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к, песен з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для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Петрушек</w:t>
      </w:r>
    </w:p>
    <w:p>
      <w:pPr>
        <w:pStyle w:val="Normal"/>
        <w:rPr/>
      </w:pPr>
      <w:r>
        <w:rPr>
          <w:i/>
          <w:sz w:val="28"/>
          <w:szCs w:val="28"/>
        </w:rPr>
        <w:t>После танца Петрушек, дети садятся на стульчики. Звучит мелодия Снегурочки. Кикимора и Леший стоят перед елкой, разговаривают на фоне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/>
      </w:pPr>
      <w:r>
        <w:rPr>
          <w:sz w:val="28"/>
          <w:szCs w:val="28"/>
        </w:rPr>
        <w:t>Кикиморушка, слышишь? Снегурочка идет. Давай,  скорее спрячемся, а потом ка-а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sz w:val="28"/>
          <w:szCs w:val="28"/>
        </w:rPr>
        <w:t>Прячься, а там уж сообразим, как дудочку у Снегурочки отнять, чего стоишь (</w:t>
      </w:r>
      <w:r>
        <w:rPr>
          <w:i/>
          <w:sz w:val="28"/>
          <w:szCs w:val="28"/>
        </w:rPr>
        <w:t>толкает Лешего за елку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становится громче. К елке выходит Снегурочка, танцует. В руке у нее дудоч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пришла из сказки зи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я из снега,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– мороз и 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люблю, ко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 и дети! Поздравляю вас с Новым годом. А где же Дедушка Мороз, он разве не приш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он, Снегурочка, дороги не наш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нежинки, скорей сюда 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шке Морозу путь вы у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-снежинки, встают перед елкой, читают стихи, танцуют танец, затем садятся на стульчики. Снегурочка дудочку кладет на стуль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-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мел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про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 небо чист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прос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даль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ка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хрус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п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 с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ч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л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айдет теперь Дедушка Мороз к нам дорогу. Ребята, а давайте встретим его веселой пес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ля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, когда дети еще стоят на ковре, раздается шум. Ведущий сажает детей на стульчики, предлагая посмотреть и послушать, откуда этот шум.  Влетает Дед Мороз на метле Бабы Я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го-го, поберег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чуть не упал. Ну и метла у Бабы Яги! Быстрая! Ох, даже поздороваться забыл! Здравствуйте, дети! Здравствуйте, взрос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Дедушка Мороз. А мы испугались, думали сама Баба Яга в гости ле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ломались мои лыжи-скороходы, вот Баба Яга и дала метлу напрокат. Ну-ка, дайте мне хорошо огля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оду много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дет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ерно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в детсаде ж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й с вами пля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вместе Новый го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елка, пляске помоги, зажигай свои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лопает в ладоши, огоньки не загораются. Дед Мороз просит помочь детей. Все говорят еще раз слова, хлопают в ладоши, огоньки зажи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вокруг е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хоровода дети берутся за ру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Вот попался к нам в круг, теперь мы тебя, Дедушка Мороз, не выпус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выпус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попался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йти тебе Мороз </w:t>
      </w:r>
    </w:p>
    <w:p>
      <w:pPr>
        <w:pStyle w:val="Normal"/>
        <w:rPr/>
      </w:pPr>
      <w:r>
        <w:rPr>
          <w:sz w:val="28"/>
          <w:szCs w:val="28"/>
        </w:rPr>
        <w:t>Как ты не пыта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те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лю я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танцует и пытается пройти сквозь круг,  а дети его не пуск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 xml:space="preserve">Тогда я вас морозить буду, не испугаетесь? </w:t>
      </w:r>
      <w:r>
        <w:rPr>
          <w:i/>
          <w:sz w:val="28"/>
          <w:szCs w:val="28"/>
        </w:rPr>
        <w:t>(не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за народ за дед Морозо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что за народ за дед Морозом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, Дед Мороз,  ты нам щечки не морозь </w:t>
      </w:r>
      <w:r>
        <w:rPr>
          <w:i/>
          <w:sz w:val="28"/>
          <w:szCs w:val="28"/>
        </w:rPr>
        <w:t>(по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, Дед Мороз, ты нам щечки не мор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носик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ножки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лезу в шубу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задр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едушки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ом убе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ударяет своим посохом, дети разбегаются на свои ме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грал да попляс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, здесь я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мне п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весну и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 золотым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огромным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снежную мы ж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/>
      </w:pPr>
      <w:r>
        <w:rPr>
          <w:sz w:val="28"/>
          <w:szCs w:val="28"/>
        </w:rPr>
        <w:t>Вдруг пушистым белым 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жки за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: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ей шап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й ш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огромн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в двери по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с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мы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Елку наряжали, </w:t>
      </w:r>
    </w:p>
    <w:p>
      <w:pPr>
        <w:pStyle w:val="Normal"/>
        <w:rPr/>
      </w:pPr>
      <w:r>
        <w:rPr>
          <w:sz w:val="28"/>
          <w:szCs w:val="28"/>
        </w:rPr>
        <w:t>Ту,  что ты для нас прин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громче бей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за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под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 нас не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>Спасибо, интересные стихи прочитали. Но что-то жарко у вас в зале. Боюсь, вдруг таять начну (</w:t>
      </w:r>
      <w:r>
        <w:rPr>
          <w:i/>
          <w:sz w:val="28"/>
          <w:szCs w:val="28"/>
        </w:rPr>
        <w:t>берет посох, ударяет им</w:t>
      </w:r>
      <w:r>
        <w:rPr>
          <w:sz w:val="28"/>
          <w:szCs w:val="28"/>
        </w:rPr>
        <w:t xml:space="preserve">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снеговики, б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у к нам сюда не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бегают снеговики, становятся возле елки, читают стихи, поют песню, садятся на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ы, Снегов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бра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с нами вместе 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снегом и пур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ными ком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зимнею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снегов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пе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йте дру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Новый год нельзя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ем все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Это мы – снеговики» муз. Якуш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/>
      </w:pPr>
      <w:r>
        <w:rPr>
          <w:sz w:val="28"/>
          <w:szCs w:val="28"/>
        </w:rPr>
        <w:t>Ой, засиделся я с вами, ребята, и забыл, что Баба Яга мне метлу на часок одолжила, пора ее возвращать. Я скоро вернусь, а вы не скучайте, со снеговиками поигр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играть в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холодные о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 снеж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высыпает снежки на пол, каждый ребенок берет по одному снежку. Дети поют и выполн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со сне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ы на нас </w:t>
      </w:r>
      <w:r>
        <w:rPr>
          <w:i/>
          <w:sz w:val="28"/>
          <w:szCs w:val="28"/>
        </w:rPr>
        <w:t>(делаем пружи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раз, два, раз, два, раз (</w:t>
      </w:r>
      <w:r>
        <w:rPr>
          <w:i/>
          <w:sz w:val="28"/>
          <w:szCs w:val="28"/>
        </w:rPr>
        <w:t>топаем но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жками опустились,</w:t>
      </w:r>
    </w:p>
    <w:p>
      <w:pPr>
        <w:pStyle w:val="Normal"/>
        <w:rPr/>
      </w:pPr>
      <w:r>
        <w:rPr>
          <w:sz w:val="28"/>
          <w:szCs w:val="28"/>
        </w:rPr>
        <w:t>Положила все сюда (</w:t>
      </w:r>
      <w:r>
        <w:rPr>
          <w:i/>
          <w:sz w:val="28"/>
          <w:szCs w:val="28"/>
        </w:rPr>
        <w:t>положили снежки на по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ладоши можем</w:t>
      </w:r>
    </w:p>
    <w:p>
      <w:pPr>
        <w:pStyle w:val="Normal"/>
        <w:rPr/>
      </w:pPr>
      <w:r>
        <w:rPr>
          <w:sz w:val="28"/>
          <w:szCs w:val="28"/>
        </w:rPr>
        <w:t>Мы похлопать, да-да-да (</w:t>
      </w:r>
      <w:r>
        <w:rPr>
          <w:i/>
          <w:sz w:val="28"/>
          <w:szCs w:val="28"/>
        </w:rPr>
        <w:t>хлопаем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жками покружились</w:t>
      </w:r>
    </w:p>
    <w:p>
      <w:pPr>
        <w:pStyle w:val="Normal"/>
        <w:rPr/>
      </w:pPr>
      <w:r>
        <w:rPr>
          <w:sz w:val="28"/>
          <w:szCs w:val="28"/>
        </w:rPr>
        <w:t>И на елке веселились (</w:t>
      </w:r>
      <w:r>
        <w:rPr>
          <w:i/>
          <w:sz w:val="28"/>
          <w:szCs w:val="28"/>
        </w:rPr>
        <w:t>круж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, ты не скучай,</w:t>
      </w:r>
    </w:p>
    <w:p>
      <w:pPr>
        <w:pStyle w:val="Normal"/>
        <w:rPr/>
      </w:pPr>
      <w:r>
        <w:rPr>
          <w:sz w:val="28"/>
          <w:szCs w:val="28"/>
        </w:rPr>
        <w:t>Лучше с нами поиграй (</w:t>
      </w:r>
      <w:r>
        <w:rPr>
          <w:i/>
          <w:sz w:val="28"/>
          <w:szCs w:val="28"/>
        </w:rPr>
        <w:t>кидают снежки в снеговик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гры в снежки или раньше, дудочку незаметно уносят. После игры снежки собирают в коробку, дети садятся на места, у елки остается ведущий и Снегурочка. Лягушата уходят за кули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/>
      </w:pPr>
      <w:r>
        <w:rPr>
          <w:sz w:val="28"/>
          <w:szCs w:val="28"/>
        </w:rPr>
        <w:t>Веселою был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дудочк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уда она про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е здесь оставля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негурочка, смотри, да здесь кто-то прячется! А ну-ка, выходите. Выходите сейчас же, а то мы Дедушку Мороза позовем (</w:t>
      </w:r>
      <w:r>
        <w:rPr>
          <w:i/>
          <w:sz w:val="28"/>
          <w:szCs w:val="28"/>
        </w:rPr>
        <w:t>из-за елки выходят Кикимора и Леший, в руках у них дудочка, Леший прячется за Кикимор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т у кого моя дудочка, отд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дим, не отдадим. Все подарки н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Ребята, давайте напугаем Кикимору и Лешего. Хлопайте громко в ладоши, топайте ногами. 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ешем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идай дудочку в прорубь (</w:t>
      </w:r>
      <w:r>
        <w:rPr>
          <w:i/>
          <w:sz w:val="28"/>
          <w:szCs w:val="28"/>
        </w:rPr>
        <w:t>потирает руки).</w:t>
      </w:r>
      <w:r>
        <w:rPr>
          <w:sz w:val="28"/>
          <w:szCs w:val="28"/>
        </w:rPr>
        <w:t xml:space="preserve">  Все,  нет вашей дудочки, утонула она! Буль-б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наделали? Теперь все останутся без подар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? И 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! Дудочка – волшебная. В Новый год всем, всем подарки дарит. А теперь и вы без подарков, и дети! Что же нам делать? 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азывая на Леше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 дудочку в прорубь бросил, давайте его накаж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еня заставил? Давайте лучше Кикимору накажем. Она такая хулига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мы наказывать не будем. А дудочку надо вернуть. Без нее и праздника не получится. Придется вам отправляться в царство морское, дудочку дост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оды не боюсь. Правда, она сейчас, брр – холодная. Эх, была не бы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/>
      </w:pPr>
      <w:r>
        <w:rPr>
          <w:sz w:val="28"/>
          <w:szCs w:val="28"/>
        </w:rPr>
        <w:t xml:space="preserve">А я подружку не оставлю. Нырну вместе с ней, хоть и страшновато </w:t>
      </w:r>
      <w:r>
        <w:rPr>
          <w:i/>
          <w:sz w:val="28"/>
          <w:szCs w:val="28"/>
        </w:rPr>
        <w:t>(берутся за руки и вместе прыгают за кулис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ется  в зале свет, звучит музыка «Аквариум», рыбки, водоросли танцуют. Кикимора и Леший проходят мимо детей, на фоне музыки говорят свои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ты! Какое красивое подводное цар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го любоваться, надо дудочку иск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то сюда и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спрячемся на всякий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ончанием музыки дети-рыбки и водоросли садятся на свои места. Звучат фанфары, выходят два лягушонка со свитками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/>
      </w:pPr>
      <w:r>
        <w:rPr>
          <w:sz w:val="28"/>
          <w:szCs w:val="28"/>
        </w:rPr>
        <w:t>Ква-ква-ква, в нашем царстве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-ква, в нашем царстве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а дочка не пьет, не жует, А все время ре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аревну рассм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царь награ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-ква-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 за кулису, выходит плачущая Царевна, с двух сторон другие лягушата. У одного в руках носовые  платки, у другого – ми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гушонок </w:t>
      </w:r>
    </w:p>
    <w:p>
      <w:pPr>
        <w:pStyle w:val="Normal"/>
        <w:rPr/>
      </w:pPr>
      <w:r>
        <w:rPr>
          <w:sz w:val="28"/>
          <w:szCs w:val="28"/>
        </w:rPr>
        <w:t>Ну, что ты все рыд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ез не вытир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мне, ску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очешь чер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жареных жу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лагайте мне пла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я червя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я развес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танец подар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меш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мешной. Вот только помощников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лягуша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ить Царевну помог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ягуша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конце танца выходит Морской Царь, пританцовывает, в руках дудочка. После танца лягушата убегают на свои мес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/>
      </w:pPr>
      <w:r>
        <w:rPr>
          <w:sz w:val="28"/>
          <w:szCs w:val="28"/>
        </w:rPr>
        <w:t>Дочка, а ты, почему не танцуешь? Почему не весели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е весело мне, а-а-а…(</w:t>
      </w:r>
      <w:r>
        <w:rPr>
          <w:i/>
          <w:sz w:val="28"/>
          <w:szCs w:val="28"/>
        </w:rPr>
        <w:t>берет все платки, вытир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чешь, я для тебя русалочек в гости поз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ет в ладоши, выходят русалочки, в руках колокольчики, треугольник. Русалочки поют песню, играют на музыкальных инструмент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русал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надоело, ты бы что-нибудь смешное придум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/>
      </w:pPr>
      <w:r>
        <w:rPr>
          <w:sz w:val="28"/>
          <w:szCs w:val="28"/>
        </w:rPr>
        <w:t xml:space="preserve">Слушай, дочка, иду я сейчас мимо проруби, и вдруг сверху как упадет…слон </w:t>
      </w:r>
      <w:r>
        <w:rPr>
          <w:i/>
          <w:sz w:val="28"/>
          <w:szCs w:val="28"/>
        </w:rPr>
        <w:t>(сам смеетс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шно, откуда у нас здесь сло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, не слон. Сверху упала вот эта д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с разных сторон выбегают Кикимора и Леший, сталкиваются, падают, кричат, что это их дудочка. Царевна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 т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икимора лесная, а это – мой друг Леший. Мы тебе сейч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икимор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всех пу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бойся ты, Цар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е буду обижать</w:t>
      </w:r>
    </w:p>
    <w:p>
      <w:pPr>
        <w:pStyle w:val="Normal"/>
        <w:rPr/>
      </w:pPr>
      <w:r>
        <w:rPr>
          <w:i/>
          <w:sz w:val="28"/>
          <w:szCs w:val="28"/>
        </w:rPr>
        <w:t>(на проигрыш танцует с Царевной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наря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 царство зая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яшу и хо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дружком теб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оигрыш танцует с Царев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ась дочка, засмеялась. Ну, говорите, что хотите, что угодно для вас сдел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морской. Отдай нам дудочку. Это мы ее в прорубь бросили, у детей отняли. А без дудочки ни праздника, ни подарков на Новый год не будет. Мы хорошие, мы добрые, мы тоже хотим подарков на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орошо, отдаю, отдаю. Но при условии: я и моя дочка – Царевна, пойдем с вами, на праздник. Договор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Герои обходят елку. Кикимора кладет дудочку на стульчик. Выходит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ы не 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ли? И игр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ит г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еще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вы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я на вас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ак не у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/>
      </w:pPr>
      <w:r>
        <w:rPr>
          <w:sz w:val="28"/>
          <w:szCs w:val="28"/>
        </w:rPr>
        <w:t xml:space="preserve">Дед Мороз, я – Кикимора лесная, Это – мой друг Леший, а это – морской </w:t>
        <w:br/>
        <w:t>Царь и его дочка – Царевна. Мы хотим с вами на празднике быть, вместе петь, танцевать, хороводы водит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я всегда рад гост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есь-ка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сегодня</w:t>
      </w:r>
    </w:p>
    <w:p>
      <w:pPr>
        <w:pStyle w:val="Normal"/>
        <w:rPr/>
      </w:pPr>
      <w:r>
        <w:rPr>
          <w:sz w:val="28"/>
          <w:szCs w:val="28"/>
        </w:rPr>
        <w:t>Встретим Новый,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 дудочк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етям раз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дарки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м будут, и гост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од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с Новым годом от Деда Мо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се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44:00Z</dcterms:created>
  <dc:creator>Танюша</dc:creator>
  <dc:description/>
  <cp:keywords/>
  <dc:language>en-US</dc:language>
  <cp:lastModifiedBy>Танюша</cp:lastModifiedBy>
  <cp:lastPrinted>2011-10-26T12:32:00Z</cp:lastPrinted>
  <dcterms:modified xsi:type="dcterms:W3CDTF">2011-10-31T12:38:00Z</dcterms:modified>
  <cp:revision>7</cp:revision>
  <dc:subject/>
  <dc:title>«Волшебная дудочка»</dc:title>
</cp:coreProperties>
</file>