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rPr/>
        <w:t xml:space="preserve">Ссылка на публикацию в Интернете: </w:t>
      </w:r>
      <w:hyperlink r:id="rId2">
        <w:r>
          <w:rPr>
            <w:rStyle w:val="InternetLink"/>
          </w:rPr>
          <w:t>http://nsportal.ru/minyaeva-elena-vladimirovna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каливание детей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каливание – это повышение устойчивости организма неблагоприятному воздействию ряда факторов окружающей среды (например, низкой или высокой температуры) путем систематического воздействия на организм этих факт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основе закаливания лежит способность организма человека приспосабливаться к меняющемся условиям окружающей среды. При закаливании происходит снижение чувствительности организма к действию определенного физического фак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иболее важной в наших условиях является выработка устойчивости</w:t>
      </w:r>
    </w:p>
    <w:p>
      <w:pPr>
        <w:pStyle w:val="Normal"/>
        <w:rPr/>
      </w:pPr>
      <w:r>
        <w:rPr>
          <w:sz w:val="32"/>
          <w:szCs w:val="32"/>
        </w:rPr>
        <w:t>организма к холоду, так как охлаждение у незакаленных людей играет большую роль в возникновении респираторных вирусных заболеваний. У таких людей в результате охлаждения уменьшается способность организма противостоять возбудителям болез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каливание – одно из эффективных средств укрепления здоровья, поэтому оно наряду с двигательной активностью является обязательной составной частью индивидуальной системы здорового образа жизни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ля проведения закаливающих процедур необходимо максимально использовать факторы окружающей среды. Закаливание предполагает использование таких естественных факторов природы, как вода, солнце, воздух, зем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дной из самых простых процедур закаливания водой является обтирание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Процедура обтирания. </w:t>
      </w:r>
      <w:r>
        <w:rPr>
          <w:sz w:val="32"/>
          <w:szCs w:val="32"/>
        </w:rPr>
        <w:t>Полотенце, губку или специальную рукавичку из материи смачивают в воде и слегка отжимают. Затем последовательно производят обтирание рук (в направлении от пальцев к плечам), шеи, груди, живота, спины и ног. После этого тело растирают сухим жестким полотенцем до покраснения и появления приятного ощущения тепл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Хорошим методом закаливания является обливания холодной водо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Обливание. </w:t>
      </w:r>
      <w:r>
        <w:rPr>
          <w:sz w:val="32"/>
          <w:szCs w:val="32"/>
        </w:rPr>
        <w:t>Для этого берут 2 – 3 ведра холодной воды желаемой температуры и выливают на все тело. Можно и постепенно начинать обливание (сначала обливание ног, а затем, когда организм привыкнет, уже все тепло). Обливание можно проводить в ванне, для этого необходимо иметь пластмассовый тазик (емкостью 10 л.). Тазик наполняют водой и выливают сверху одним движением на голову и плечи. Основную роль при обливании играет температурное раздражение кожи, которое рефлексивно оказывает тонизирующее и возбуждающее действие на первою систему, кровообращение дыхание. После  обливания тело необходимо обтереть сухим полотенцем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до сказать, что самым доступным способом закаливание  являются </w:t>
      </w:r>
      <w:r>
        <w:rPr>
          <w:b/>
          <w:sz w:val="32"/>
          <w:szCs w:val="32"/>
        </w:rPr>
        <w:t>воздушные ванны.</w:t>
      </w:r>
      <w:r>
        <w:rPr>
          <w:sz w:val="32"/>
          <w:szCs w:val="32"/>
        </w:rPr>
        <w:t xml:space="preserve"> Они доступны каждому человеку в любое время года. Воздух, действует непосредственно на наше тепло, кожу, приводит к ряду биохимических изменений в клетках тканей, раздражает кожные рецепторы первой системы. Воздушные ванны повышают обменные функции организма, укрепляют сосуды и нервы кожи, возбуждают работу центральной нервной системы, улучшают работу сердца, повышают общий тонус организма. Воздушные ванны лучше всего принимать на открытом воздухе, их полезно сочетать  с различными физическими упражнениями – ходьбой, бегом, гимнастикой. После воздушной ванны рекомендуется принять душ или сделать обливание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О хождении босиком. (босохождение). </w:t>
      </w:r>
      <w:r>
        <w:rPr>
          <w:sz w:val="32"/>
          <w:szCs w:val="32"/>
        </w:rPr>
        <w:t xml:space="preserve">Хождение босиком испокон веков использовалось для профилактики и лечения многих заболеваний. Современная наука подтверждает пользу босохождения. Учеными установлено, что на стопе человека при босохождении включаются в работу 72 тысячи нервных окончаний, образующих биологически активные зоны, которые связаны с различными органами и системами человека. При ходьбе босиком идет физическое воздействие на эти зоны, осуществляется их массаж и, следовательно, стимуляция органов и систем организма человека. Тренироваться в хождении босиком необходимо постепенно. Для начала полезно походить дома босиком по ковру и по голому полу. Утреннюю зарядку целесообразно делать босиком. Когда человек привыкнет к босохождению, особенно полезно босиком походить по росе. От ранней весны до поздней осени можно совершать прогулки по рос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каливание должно быть постепенным. Разумно было бы подбирать средства закаливания постепенно (солнце – воздух – земля – вода) и их формы (загорание – прогулки – босохождение – купание)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Уважаемые родители! Все эти закаливающие процедуры Вы можете проводить вместе со своими детьми.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baulina-sn-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10:00Z</dcterms:created>
  <dc:creator>G</dc:creator>
  <dc:description/>
  <cp:keywords/>
  <dc:language>en-US</dc:language>
  <cp:lastModifiedBy>comp</cp:lastModifiedBy>
  <dcterms:modified xsi:type="dcterms:W3CDTF">2013-11-24T15:59:00Z</dcterms:modified>
  <cp:revision>7</cp:revision>
  <dc:subject/>
  <dc:title>       Закаливание – это повышение устойчивости организма к неблагоприятному воздействию ряда факторов окружающей среды (например, низкой или высокой температуры) путем систематического воздействия на организм этих факторов</dc:title>
</cp:coreProperties>
</file>