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85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485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ий сад общеразвивающего вида с приоритетным осуществлением деятельности по художественно-эстетическому развитию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Конспект занятия по разделу изобразительное искус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 </w:t>
      </w:r>
      <w:r>
        <w:rPr>
          <w:b/>
          <w:bCs/>
          <w:sz w:val="38"/>
          <w:szCs w:val="38"/>
        </w:rPr>
        <w:t xml:space="preserve">Цирковая      афиша 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теме №3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рисование, 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Воспитатель по изо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осля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живописной композиции, изображающей клоуна с предметом, передающей эмоциональную выразительность образа и цветовое решение окружающей действительности. </w:t>
      </w:r>
    </w:p>
    <w:p>
      <w:pPr>
        <w:pStyle w:val="Normal"/>
        <w:shd w:fill="FFFFFF" w:val="clear"/>
        <w:spacing w:lineRule="auto" w:line="360" w:before="86" w:after="0"/>
        <w:ind w:left="14" w:right="7" w:firstLine="5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умение детей создавать живописный образ клоуна с предметом в движении.</w:t>
      </w:r>
      <w:r>
        <w:rPr>
          <w:spacing w:val="-4"/>
          <w:sz w:val="28"/>
          <w:szCs w:val="28"/>
        </w:rPr>
        <w:t xml:space="preserve"> Учить изображать характерные особенности кос</w:t>
        <w:softHyphen/>
        <w:t>тюма клоуна; самостоятельно подбирать яркие цвета для костюма. Вы</w:t>
        <w:softHyphen/>
        <w:t xml:space="preserve">зывать у детей эмоциональное отношение к образу, учить передавать </w:t>
      </w:r>
      <w:r>
        <w:rPr>
          <w:spacing w:val="-8"/>
          <w:sz w:val="28"/>
          <w:szCs w:val="28"/>
        </w:rPr>
        <w:t>различное выражение лица.</w:t>
      </w:r>
      <w:r>
        <w:rPr>
          <w:sz w:val="28"/>
          <w:szCs w:val="28"/>
        </w:rPr>
        <w:t xml:space="preserve"> Продолжать учить детей создавать композицию, передающую выразительность образа в цветовой среде. Воспитывать эстетическое восприя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аточные:</w:t>
      </w:r>
      <w:r>
        <w:rPr>
          <w:sz w:val="28"/>
          <w:szCs w:val="28"/>
        </w:rPr>
        <w:t xml:space="preserve"> гуашь цветная, альбомный лист формата А-4 с графическим наброском образа клоуна, кисти тонкие и средние, салфетки, баночки с вод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портреты клоуна с разными мимическими выражениями, коробка с детским костюмом клоу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магнитофон, зап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 В.Шаинского «Цир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, афиш, картинок с изображением клоунов, чтение стихотворений, просмотр телепередач о цирке, игры с игрушкой клоун, создание живописного фона, пластического и графического образов клоуна в движ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ктивизировать в речи детей слова - цирковая афиша, клоун, цирк, предст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подгруппами и индивидуальная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продуктивный </w:t>
      </w:r>
      <w:r>
        <w:rPr>
          <w:sz w:val="28"/>
          <w:szCs w:val="28"/>
        </w:rPr>
        <w:t>метод направлен на закрепление навыков, умений рисовать гуашью и кистями разного размер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метод направлен на проявление творчества и реализацию собственного замысла при создании живописного образа клоун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формационно-рецептивный</w:t>
      </w:r>
      <w:r>
        <w:rPr>
          <w:sz w:val="28"/>
          <w:szCs w:val="28"/>
        </w:rPr>
        <w:t xml:space="preserve"> метод направлен на получение необходимой информации во время беседы и рассматривания для создания цирковой афи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ёмы:</w:t>
      </w:r>
      <w:r>
        <w:rPr>
          <w:sz w:val="28"/>
          <w:szCs w:val="28"/>
        </w:rPr>
        <w:t xml:space="preserve"> беседа, обсуждение, вопросы, по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рагмент песни В.Шаинского «Цирк», дети образуют круг, стоя  посередине группы. Воспитатель обращает внимание на прозвучавший отрывок из песни, интересуется у детей, о чем эта песня и напоминает детям о начатой на прошлом занятии работе и необходимости её продолжить. Уточняют совместно с детьми, что такое афиша. Это яркий красочный плакат, который информирует о предстоящем выступлении арт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эмоционального настроя.</w:t>
      </w:r>
    </w:p>
    <w:p>
      <w:pPr>
        <w:pStyle w:val="Normal"/>
        <w:shd w:fill="FFFFFF" w:val="clear"/>
        <w:spacing w:lineRule="auto" w:line="360"/>
        <w:ind w:left="14" w:right="7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коробке, забытой клоуном Сеней, дети находят рисунки, изображающие клоунов с разными мимическими выражениями лица.</w:t>
      </w:r>
      <w:r>
        <w:rPr>
          <w:spacing w:val="-4"/>
          <w:sz w:val="28"/>
          <w:szCs w:val="28"/>
        </w:rPr>
        <w:t xml:space="preserve"> Педагог обращает внимание детей на картинки с изображением </w:t>
      </w:r>
      <w:r>
        <w:rPr>
          <w:sz w:val="28"/>
          <w:szCs w:val="28"/>
        </w:rPr>
        <w:t>клоунов с шарами, обручами, кольцами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элементов клоунского костю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7" w:firstLine="511"/>
        <w:jc w:val="both"/>
        <w:rPr/>
      </w:pPr>
      <w:r>
        <w:rPr>
          <w:spacing w:val="-5"/>
          <w:sz w:val="28"/>
          <w:szCs w:val="28"/>
        </w:rPr>
        <w:t>Посмотрите, пожалуйста, какое разнообразие костюмов, голов</w:t>
        <w:softHyphen/>
      </w:r>
      <w:r>
        <w:rPr>
          <w:spacing w:val="-6"/>
          <w:sz w:val="28"/>
          <w:szCs w:val="28"/>
        </w:rPr>
        <w:t>ных уборов, причесок... Одни клоуны одеты в широкие рубашки и шта</w:t>
        <w:softHyphen/>
      </w:r>
      <w:r>
        <w:rPr>
          <w:spacing w:val="-4"/>
          <w:sz w:val="28"/>
          <w:szCs w:val="28"/>
        </w:rPr>
        <w:t xml:space="preserve">ны, другие в пышные комбинезоны с манжетами и бантами, у кого-то </w:t>
      </w:r>
      <w:r>
        <w:rPr>
          <w:spacing w:val="-6"/>
          <w:sz w:val="28"/>
          <w:szCs w:val="28"/>
        </w:rPr>
        <w:t>на голове колпаки, а у некоторых необычные шляпы. Из под шляп тор</w:t>
        <w:softHyphen/>
      </w:r>
      <w:r>
        <w:rPr>
          <w:spacing w:val="-4"/>
          <w:sz w:val="28"/>
          <w:szCs w:val="28"/>
        </w:rPr>
        <w:t xml:space="preserve">чат неестественно яркие волосы. На ногах большие ботинки с задорно </w:t>
      </w:r>
      <w:r>
        <w:rPr>
          <w:sz w:val="28"/>
          <w:szCs w:val="28"/>
        </w:rPr>
        <w:t>поднятыми вверх носами или помпо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360"/>
        <w:ind w:left="7" w:firstLine="511"/>
        <w:jc w:val="both"/>
        <w:rPr/>
      </w:pPr>
      <w:r>
        <w:rPr>
          <w:spacing w:val="-4"/>
          <w:sz w:val="28"/>
          <w:szCs w:val="28"/>
        </w:rPr>
        <w:t xml:space="preserve">Какие цвета используют клоуны для своих костюмов? Как они </w:t>
      </w:r>
      <w:r>
        <w:rPr>
          <w:sz w:val="28"/>
          <w:szCs w:val="28"/>
        </w:rPr>
        <w:t>сочетаются в одежд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 детьми рассматривает «фото» клоунов с разными мимическими выражениями лица, обсуждают их настроение и показывают мимикой и движением воспринимаемый обр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очнение приёмов рис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оказывает моменты разрисовки лица клоуна и костюма, обговаривает последовательность рисования его образа и всей композиции. Уточняют с детьми порядок использования кистей, в зависимости  от выполнения элементов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уктивная деятельность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создают живописный образ задуманного клоуна в движении. </w:t>
      </w:r>
      <w:r>
        <w:rPr>
          <w:spacing w:val="-5"/>
          <w:sz w:val="28"/>
          <w:szCs w:val="28"/>
        </w:rPr>
        <w:t>В ходе занятия педагог поощряет творческий подход детей к ри</w:t>
        <w:softHyphen/>
        <w:t xml:space="preserve">сованию, </w:t>
      </w:r>
      <w:r>
        <w:rPr>
          <w:sz w:val="28"/>
          <w:szCs w:val="28"/>
        </w:rPr>
        <w:t>оказывает индивидуальную помощ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гает советом, подбадривает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из работ выставку. Дети рассматривают их и выбирают наиболее понравившиеся афиши.</w:t>
      </w:r>
      <w:r>
        <w:rPr>
          <w:spacing w:val="-3"/>
          <w:sz w:val="28"/>
          <w:szCs w:val="28"/>
        </w:rPr>
        <w:t xml:space="preserve"> Свой вы</w:t>
        <w:softHyphen/>
      </w:r>
      <w:r>
        <w:rPr>
          <w:sz w:val="28"/>
          <w:szCs w:val="28"/>
        </w:rPr>
        <w:t>бор они должны обосновать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4:00Z</dcterms:created>
  <dc:creator>Валера</dc:creator>
  <dc:description/>
  <cp:keywords/>
  <dc:language>en-US</dc:language>
  <cp:lastModifiedBy>User</cp:lastModifiedBy>
  <cp:lastPrinted>2010-02-20T21:06:00Z</cp:lastPrinted>
  <dcterms:modified xsi:type="dcterms:W3CDTF">2014-01-24T04:11:00Z</dcterms:modified>
  <cp:revision>6</cp:revision>
  <dc:subject/>
  <dc:title/>
</cp:coreProperties>
</file>