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Как сохранить хорошее зр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>Зеленова Г. В.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охранить хорошее з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етям, какую роль играет зрение в жизни человека, рассказать об особенностях строения глаза, закрепить полученные детьми знания по охране зрения, познакомить с приёмами оказания первой помощи при травме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с изображением глаза человека, комплект парных сюжетных картинок о том, как поступать правильно и как неправильно, воздушный шар для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чале занятия можно обыграть сюжет с любой игрушкой, у которой якобы заболел глаз, потому что кто-то (зайчонок, медвежонок и т.д.) поцарапал его лапкой. Оказать этой игрушке первую помощь и пригласить на занятие, объяснить, о чём пойдёт 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а: «Два братца через дорогу живут, а друг друга не видят.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Глаз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людей по два глаза, расположенных на расстоянии. Человек не может одним глазом увидеть другой. Давайте попробуем посмотреть на свой другой глаз. Не получается. Посмотрим друг на друга и улыбнёмся. Пусть наши глазки будут добрыми и весёлыми. А где можно свои глаза? Закройте глаза. Что вы почувствовали? Как бы вы жили, если бы у нас не было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рода заботливо оберегает глаза. Плакат. Они расположены в специальных углублениях – глазницах. Закрывают этот «дом» специальные «двери» - веки. Потечет со лба пот – его остановит «изгородь» из бровей. Ветер понесёт в лицо пыль – её задержат реснички. А если пылинки и сядут на глаз, то их «слизнёт» веко, оно всегда мигает, т.к. с внутренней стороны веко влажное. Их работа похожа на работу стеклоочистителей (дворников) на переднем стекле автомобиля. А если перед глазами появится опасность, веки по приказу мозга молниеносно захлопываю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сколько вопросов о роли бровей, ресниц, веках, глазниц. Какую работу они выполняю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 по форме напоминает шар, который называется глазным яблоком. Снаружи мы видим белковую и радужную оболочки. В центре радужной оболочки – зрачок. Через него в глаз попадает свет и изображение предметов. Внутри глазного яблока жидкость и если его повредить острым предметом, то глаз можно потер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ыт с воздушным шаром, наполненным водой. Воды налить немного. Надуть водяной шар, нарисовать радужную оболочку и зрачок, можно приклеить ресницы, чтоб шар напоминал глаз. Ещё раз напомнить, как можно потерять глаз и проткнуть шар острым предметом. Дать посмотреть, что осталось на подносе. Почему? Как нужно обращаться с острыми предметами? О чём нужно всегда помн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 Любая, но лучше, если она связана с глазами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а) фиксация взгляда на правом плече, затем на левом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б) вращение глаз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в) поворот глаз: вверх – вниз, влево – вправо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г) поочерёдная фиксация взгляда на дальний предмет и на ближайший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Можно взять фиксацию взгляда на пламя свечи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рассмотрим парные картинки. Воспитатель рассказывает, что на них изображено. Затем предлагает детям составить рекомендации по охране органов зрения. В процессе занятия корректировать детские высказ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«Как сохранить хорошее зр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итать, рисовать, писать только при хорошем освещении, чтобы свет падал с левой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деть ровно, не наклоняться низко к альбому, книге и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стесняться носить очки для исправления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 необходимости пользоваться специальными очками (солнцезащитными, защищающими от травм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ыбирать для просмотра по телевизору только самые интересные передачи, сидеть от него по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Не читать в трансп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) Аккуратно работать с ножницами и другими острыми и колющи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Ежедневно по утрам (можно лёжа в постели) выполнять гимнастику для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Правильно питать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и истину простую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уёт морковь сыр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срок морковный пьё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рекомендации обговорить, используя 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ее воспитатель знакомит детей с приёмами оказания первой помощи при травме гл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сли в глаз попала соринка, удалите её с века носовым платком. При этом аккуратно (осторожно) провести пальцами по верхнему веку в направлении от виска к переносице. Предварительно необходимо чисто вымыть ру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и любой травме глазу вату или чистый носовой платок, смоченный холодной вод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и любой травме глаз нужно показать врачу – окулис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/и «Угадай по голос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 закрытыми глазами угадывают, кому принадлежит сказанная фраза: «Кто 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рассказать детям, как нелегко живётся слепым людям. Формировать у детей чувство гуманности по отношению к инвали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тихи Н.С. Ор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левизор»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ки снова ра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около экра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водку новосте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для дете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ртистов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у тележурналистов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фильм документальны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ккейный матч финальный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ночь, друзья не спят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смотрят всё подряд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е удивляю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это получается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мого экра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лись мы удобно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идели подробно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 глазах мерцание,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 глазах ряби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кружится, качае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ова болит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сумерках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Нина с увлечени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ком сидит за чтение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ит сказки Н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альчишку Бурати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ке она чит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света очень мал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ла часик – дв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лелась гол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лывёт перед глаз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лись они слез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ылись у книжки строч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стали словно точк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чтёшь и половин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ро девочку Мальвин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зрослые и дет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итают лишь при свет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те нельзя чита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глаза не утомля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ден телевиз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лаз к экрану близ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, вредно глаз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мотришь много сра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реги свои глаза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глаза твои, дру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гли надолго сохран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 два десятка ст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ключительной стра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з поранить очень прост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играй предметом остры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 не три, не засоря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ёжа книгу не чита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яркий свет смотреть нельз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же портятся гл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визор в доме 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, пожалуйста, не лез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амому экра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мотри нее всё подря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ередачи для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исуй, склонившись низ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д книгой каждый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гибайся как от ветр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стола до ваших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 быть 40 сантиметр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А. Козлова, О. А. Князева, С. Е. Шукшина «Мой организ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школьное воспитание №1, 1995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. Ф. Мельчаков, М. Н. Скаткин   «Природоведение 3-4 класс»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13:00Z</dcterms:created>
  <dc:creator>Sergunec</dc:creator>
  <dc:description/>
  <dc:language>en-US</dc:language>
  <cp:lastModifiedBy>Zelenova</cp:lastModifiedBy>
  <cp:lastPrinted>2006-04-01T20:22:00Z</cp:lastPrinted>
  <dcterms:modified xsi:type="dcterms:W3CDTF">2012-12-15T17:13:00Z</dcterms:modified>
  <cp:revision>2</cp:revision>
  <dc:subject/>
  <dc:title>КОНСПЕКТ</dc:title>
</cp:coreProperties>
</file>