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  <w:color w:val="008000"/>
          <w:sz w:val="48"/>
          <w:szCs w:val="48"/>
          <w:lang w:val="en-US" w:eastAsia="en-US"/>
        </w:rPr>
      </w:pPr>
      <w:r>
        <w:rPr>
          <w:b w:val="false"/>
          <w:bCs w:val="false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72375" cy="1221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7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21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</w:r>
    </w:p>
    <w:p>
      <w:pPr>
        <w:pStyle w:val="Heading7"/>
        <w:rPr>
          <w:bCs w:val="false"/>
          <w:color w:val="008000"/>
          <w:sz w:val="48"/>
          <w:szCs w:val="48"/>
        </w:rPr>
      </w:pPr>
      <w:r>
        <w:rPr>
          <w:bCs w:val="false"/>
          <w:color w:val="008000"/>
          <w:sz w:val="48"/>
          <w:szCs w:val="48"/>
        </w:rPr>
        <w:t>ПЕДАГОГИЧЕСКИЙ  ОПЫТ</w:t>
      </w:r>
    </w:p>
    <w:p>
      <w:pPr>
        <w:pStyle w:val="Heading5"/>
        <w:ind w:firstLine="360"/>
        <w:rPr>
          <w:bCs w:val="false"/>
          <w:color w:val="008000"/>
          <w:sz w:val="26"/>
          <w:szCs w:val="48"/>
        </w:rPr>
      </w:pPr>
      <w:r>
        <w:rPr>
          <w:bCs w:val="false"/>
          <w:color w:val="008000"/>
          <w:sz w:val="2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«ЭКОЛОГИЧЕСКИЕ ТЕМАТИЧЕСКИЕ НЕДЕЛИ </w:t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 xml:space="preserve">КАК СРЕДСТВО ВОСПРИЯТИЯ ДОШКОЛЬНИКАМИ ПРИРОДЫ РОДНОГО КРАЯ»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Heading5"/>
        <w:ind w:firstLine="360"/>
        <w:jc w:val="right"/>
        <w:rPr>
          <w:b w:val="false"/>
          <w:b w:val="false"/>
          <w:sz w:val="26"/>
          <w:szCs w:val="36"/>
        </w:rPr>
      </w:pPr>
      <w:r>
        <w:rPr>
          <w:b w:val="false"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лен: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идоровой Н.Г. </w:t>
      </w:r>
    </w:p>
    <w:p>
      <w:pPr>
        <w:pStyle w:val="Normal"/>
        <w:tabs>
          <w:tab w:val="clear" w:pos="708"/>
          <w:tab w:val="left" w:pos="2160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м воспитателем </w:t>
      </w:r>
    </w:p>
    <w:p>
      <w:pPr>
        <w:pStyle w:val="Normal"/>
        <w:tabs>
          <w:tab w:val="clear" w:pos="708"/>
          <w:tab w:val="left" w:pos="2160" w:leader="none"/>
        </w:tabs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ДОУ Клетский Д/С Солнышко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летская -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185</wp:posOffset>
            </wp:positionH>
            <wp:positionV relativeFrom="paragraph">
              <wp:posOffset>-721995</wp:posOffset>
            </wp:positionV>
            <wp:extent cx="7629525" cy="1106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68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ктуальность проведения тематических недель 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дошкольного образования характеризуется быстрым темпом внедрения инновационных технологий в практику работы детских садов. Федеральные государственные образовательные стандарты предполагают, что построение образовательного процесса в детском саду должно основываться на комплексно-тематическом принципе. Поэтому тематическая неделя в детском саду становится основой планирования и организации работы в дошко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неделя, в которой весь образовательный процесс построен вокруг какой-то темы, имеет большой потенциал для развития до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еделя в детском саду позволяет дать детям много возможностей для практических действий, элементарного экспериментирования, формирования основных навыков, развития мыслительных функций. Она объединяет все виды детской деятельности в детском саду, делает их интересными и разнообразными, а самое главное, полезными для детей. Кроме этого тематическая неделя позволяет использовать региональный и культурный компонент в образователь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ндивидуальные и возрастные особенности детей, для решения образовательных задач определяем круг общезначимых тем, а также тем, вызывающих интерес у детей. Тематические недели включаются в перспективный план образовательной работы на учебный год. Тематические экологические недели могут быть реализованы как в одной группе, так и во всем детском саду, при этом педагоги выбирают для реализации те мероприятия,  которые актуальны для их возрастной группы с учетом индивидуальных особен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ланировании темы недели учитывается программное содержание основной образовательной программы ДОУ. При планировании учитываются все пять образовательных областей (Познавательное, речевое, художественно-эстетическое, социально-коммуникативное и физическое развитие). Организация организованной образовательной деятельности строится на основе интеграции и будет подчинена этой основной теме. Планируются также тематические прогулки, которые являются закономерным продолжением данной темы. Кроме этого тема недели находит отражение и в подборе материалов, находящихся в групповых уголках. Для развития художественного творчества можно предложить различные изобразительные средства (цветные и восковые карандаши, пластилин, печатки, трафареты), которые помогут детям выразить свои впечатления. Тематические недели связаны и с перспективным планом работы с родителями. Так, например, в качестве продолжения изучаемой темы можно запланировать конкурс поделок, рисунков, семейных газет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логические тематические недели  выбраны коллективом нашего детского  сада  не случайно. 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 Актуальным также является привлечение родителей к экологическому воспитанию детей, мы стараемся вовлечь родителей в процесс пробуждения у детей чувства любви к природным ценностям.  Мы считаем, что воспитание экологической культуры должно начинаться с ознакомления ребенка с объектами ближайшего окружения, с которыми дети сталкиваются в повседневной жизни. Ребенок может полюбить и научиться беречь лишь то, что его непосредственно окружает и способно вызвать интерес. Красота природы донских степей, пойменных лесов, загадочная жизнь птиц, животных, растений помогает педагогу заинтересовать детей изучением «книги природы», пробудить  гуманное отношение к природным ценностям родного края.</w:t>
      </w:r>
      <w:r>
        <w:rPr/>
        <w:t xml:space="preserve"> </w:t>
      </w:r>
      <w:r>
        <w:rPr>
          <w:sz w:val="28"/>
          <w:szCs w:val="28"/>
        </w:rPr>
        <w:t xml:space="preserve">При правильном воспитании в дошкольном возрасте наиболее интенсивно развиваются целостное восприятие окружающего мира, наглядно-образное мышление, творческое воображение, непосредственное эмоциональное отношение к окружающим, сочувствие к их нуждам и переживаниям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8080</wp:posOffset>
            </wp:positionH>
            <wp:positionV relativeFrom="paragraph">
              <wp:posOffset>-3280410</wp:posOffset>
            </wp:positionV>
            <wp:extent cx="10307320" cy="1666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68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166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ие возможности дошкольников позволяют родителям и педагогам изыскивать новые пути разумного их использования, знакомя детей не только с отдельными явлениями природы и общественной жизни, но и с простейшими связями и взаимозависимостями между ними, добиваясь более высокого уровня физического, умственного и художественно-эстетического развития детей.</w:t>
      </w:r>
      <w:r>
        <w:rPr/>
        <w:t xml:space="preserve"> </w:t>
      </w:r>
      <w:r>
        <w:rPr>
          <w:sz w:val="28"/>
          <w:szCs w:val="28"/>
        </w:rPr>
        <w:t>Задача педагогов – с учетом возрастных особенностей и возможностей дошкольника воспитывать у него в первую очередь такие ценнейшие качества, как способность внимательно наблюдать действительность, творчески изменять ее в своем воображении, чувствовать прекрасное в природе и искусстве, ответственно относиться к своим маленьким трудовым обязанностям, эмоционально откликаться на нужды других людей и стремиться помочь им в случа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экологической культуры детей дошкольного возраста будет эффективным, если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785</wp:posOffset>
            </wp:positionH>
            <wp:positionV relativeFrom="paragraph">
              <wp:posOffset>-569595</wp:posOffset>
            </wp:positionV>
            <wp:extent cx="7629525" cy="11067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68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беспечить взаимодействие детей, педагогов и родителей в процессе реальной жизнедеятельности с объектами природного окружения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ектную деятельность как метод организации экологического образования и поисков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аши экологические недели являются  мини-проектами, которые зачастую не ограничиваются одной неделей, а находят свое продолжение в детской  продуктивной деятельности, в детском экспериментировании, наблюдениях  в самостоя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итоговом  мероприятии обязательно проходит награждение победителей и участников. Поощрительные призы получают все участники,  и как только начинается тематическая неделя, все с нетерпением ждут награждения, которое происходит в торжественной обстановке. Это очень стимулирует всех участников, у всех участников вызывают только положительные эмоции и все с нетерпением ждут следующей экологической недели. Весной, когда в дни каникул проходит очередная акция, традиционно проходит экологический субботник, где дети вместе с родителями и педагогами благоустраивают территорию детского сада,  сажают деревья, цветы и т.д.  Такой опыт совместного труда является важным моментом нравственного воспитания, где взрослые своим личным примером показывают, как нужно заботиться о нашем общем доме – ПРИРОДЕ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92195</wp:posOffset>
            </wp:positionH>
            <wp:positionV relativeFrom="paragraph">
              <wp:posOffset>-1963420</wp:posOffset>
            </wp:positionV>
            <wp:extent cx="10307320" cy="17404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68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174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деюсь, что опыт, представленный мною, заинтересует, воспитателей,  педагогов-экологов, специалистов ДОУ и будет использован в дальнейшей работе. От всей души желаю всем крепкого здоровья, счастья, душевного равновесия, оптимизма и стойкости духа, новых свершений, творческих открытий и достойных наград! Пусть будут освоены новые методики, пусть воспитанники радуют своими успехами, пусть в коллективе царят поддержка и взаимопонима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 МБДОУ «Клетский Д/С «Солнышко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Геннадьевна Сидоров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1:00Z</dcterms:created>
  <dc:creator>ДС Солнышко</dc:creator>
  <dc:description/>
  <cp:keywords/>
  <dc:language>en-US</dc:language>
  <cp:lastModifiedBy>Николай</cp:lastModifiedBy>
  <dcterms:modified xsi:type="dcterms:W3CDTF">2014-11-02T16:44:00Z</dcterms:modified>
  <cp:revision>10</cp:revision>
  <dc:subject/>
  <dc:title>Актуальность проведения тематических недель в ДОУ</dc:title>
</cp:coreProperties>
</file>