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р детства не может быть без игры. Игра в жизни ребёнка – это минуты радости, забавы, соревнования, она ведёт ребёнка по жизни. Детские игры многообразны, это игры с игрушками, игры с движениями, игры-состязания, игры с мячом и другим спортивным инвентарём. В дошкольном возрасте дети играют постоянно - это их естественная потребность, это способ познания окружающего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ИГРА – одно из средств народной педагогики. Народные игры могут и должны занимать достойное место в педагогической работе с дошкольниками. Новые условия жизни и быта современных людей не позволяют воспитывать детей так, как их воспитывали предки. Но знать эти особенности воспитания необходимо и нужно заимствовать из ближайшего наследия все, что интересно и полезн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сёлые подвижные игры – это наше детство. Кто не помнит неизменных пряток, салочек, ловишек! Когда они возникли? Кто придумал эти игры? На этот вопрос только один ответ: они созданы народом так же, как сказки и песни. И мы, и наши дети любят играть в русские народные подвижные игры. Народные подвижные игры имеют многовековую историю, они сохранились и дошли и до наших дней из глубокой старины, передавались из поколения в поколение, соблюдая национальную трад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народных игр способствует знакомству детей с истоками культуры своего народа, с истоками игровой культуры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 игр – воспитывать бережное отношение к родной природе, переживать положительные эмоции от общения с при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в соответствии с возрастными особенностями и возможностями из народных игр в большей степени могут использоваться такие игры, как игры-забавы, игры с народными игрушками, подвижные игры, изредка хоров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могут использоваться все виды народных игр, но в меньшей степени, чем в младшем возрасте, используются игры с народными игрушками. Хотя с ними дети знакомятся в основном на занятиях по изобразительному искусству (хохлома, дымковские, филитмоновс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подвижные игры влияют на воспитание воли, нравственных чувств, развитие сообразительности, быстроты реакции, физически укрепляют ребенка. Через игру воспитывается чувство ответственности перед коллективом, умение действовать в команде. Вместе с тем, спонтанность игры, отсутствие дидактических задач делает эти игры привлекательными «свежими» для детей. По-видимому, такое широкое применение народных подвижных игр и обеспечивает их сохранность и передачу из поколения в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ных играх много юмора, шуток, соревновательного задора; движения точны и образны, часто сопровождаются неожиданными веселыми моментами, заманчивыми и любимыми детьми считалками, жеребьевками, потешками. Они сохраняют свою художественную прелесть, эстетическое значение и составляют ценнейший, неоспоримый игровой фолькл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 использованию народных игр в кружковой работе вытекают из общих задач программы «Наш дом – Южный Урал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эмоционально-активное отношение, действенный интерес к народным играм. Создавать условия для проявления детской игровой культу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гащать интеллектуально-информационную сферу ребенка знанием правил многих народных игр, основ истории и культуры России, Башкортостана, Татарста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действенному приобщению детей к народной культуре с помощью игр народов Уральского региона, используя в качестве основы идеи народной педагогики, создавая условия для использования разных видов народных игр в самостоятельной, свободной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с младшими детьми (3-4г) проводятся 1 раз в неделю по 15мин. Со старшими (5-7л) 2 раза в неделю по 25-30мин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5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СПЕКТИВНОЕ ПЛАН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РОДНЫХ ПОДВИЖНЫХ ИГ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9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дачи:</w:t>
            </w:r>
          </w:p>
          <w:p>
            <w:pPr>
              <w:pStyle w:val="Normal"/>
              <w:ind w:left="9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62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у детей эмоционально-активное отношение, действенный интерес к русским, башкирским, татарским народным играм. Создавать условия для проявления детской игр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162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гащать интеллектуально-информационную сферу ребенка знанием правил многих народных игр, основ истории и культуры России, Башкортостана, Татарстана;</w:t>
            </w:r>
          </w:p>
          <w:p>
            <w:pPr>
              <w:pStyle w:val="Normal"/>
              <w:numPr>
                <w:ilvl w:val="0"/>
                <w:numId w:val="3"/>
              </w:numPr>
              <w:ind w:left="162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ствовать действенному приобщению детей к народной культуре с помощью игр народов Уральского региона, используя в качестве основы идеи народной педагогики, создавая условия для использования разных видов народных игр в самостоятельной, свободной игровой деятельности.</w:t>
            </w:r>
          </w:p>
          <w:p>
            <w:pPr>
              <w:pStyle w:val="Normal"/>
              <w:ind w:left="12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 по ознакомлению детей младшей группы с народными и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варта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детей, координация движений р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топали нож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детей, координация движений р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аленькие ножки бежали по дорож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правлять своим телом, способствовать речевому развит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кварта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ая народная игра-забава (словесная) «Этот пальчик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правлять своим телом, способствовать речевому разви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ая народная игра-забава «Ладушки - ладошк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оложительные эмоции, повеселить, позабавить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 xml:space="preserve">         </w:t>
      </w:r>
      <w:r>
        <w:rPr>
          <w:b/>
          <w:sz w:val="36"/>
          <w:szCs w:val="36"/>
        </w:rPr>
        <w:t>3 кварта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ранее разуч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       </w:t>
      </w:r>
      <w:r>
        <w:rPr>
          <w:b/>
          <w:sz w:val="36"/>
          <w:szCs w:val="36"/>
        </w:rPr>
        <w:t>4 кварта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аинька» русская народная хороводная иг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оложительные эмоции, повеселить, позабавить, развивать реч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 русская народная игра-забава «Цап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реакции, воспитывать оптимизм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 по ознакомлению детей старших групп с народными подвижными и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Русская народная игра «Пчел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вкость детей, воспитывать интерес к родной природе</w:t>
            </w:r>
          </w:p>
        </w:tc>
      </w:tr>
      <w:tr>
        <w:trPr>
          <w:trHeight w:val="7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русская народная игра «бег по ствол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вкость, равновесие, соревновательный аз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татарская народная подвижная игра «Земля, вода. возду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онимать природу, переживать положительные эмоции от общения с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татарская народная подвижная игра «Ласт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ловкость, интерес к родной приро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татарская народная хороводная игра «Татарский плетен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родной природе, интерес к татарским игр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 башкирская народная подвижная игра «ласточки и ястреб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интерес к башкирским играм и интерес к родной приро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 русская хороводная игра «Веноч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оложительные эмоции, напевность, умение согласовывать движения с текс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 русская народная хороводная игра «Чурилки» (от слова чу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оложительные эмоции, напевность, умение согласовывать движения с текст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русская народная подвижная игра «Дед Мороз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ловкость, интерес к русским играм, творчество в усложнении прави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татарская народная подвижная игра «Спутанные кон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интерес к природе, животным, соревновательный аз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башкирская народная хороводная игра «Белая кос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вкость, терпение, находчивость, активный интерес к народным игр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русская народная словесная игра «Чепух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народным играм, чувство юм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русская народная подвижная игра «Штурм креп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народным играм, меткость, соревновательный аз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 русская народная подвижная игра «Два Мороз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народным играм, ловкость, чес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 татарская народная подвижная игра «Хромая куриц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юмора, положительные эмо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 русская народная игра-забава «Цап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быстроту реакции, воспитывать оптимизм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варт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усская народная хороводная игра «Грачи летя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фауне родного края, народных традициях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русская народная подвижная игра «Золотые  воро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доброжелательное отношение к окружающим, способствовать социализации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русская народная подвижная игра «Овеч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древних профессиях (пастух), развивать ловкость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русская народная подвижная игра «Капус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доброжелательное отношение к окружающему, ловкость, быстроту реакции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русская народная подвижная игра «Дедушка Маза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ластику тела, чувство юмора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русская народная хороводная игра «А мы масленицу дожидал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 народным весенним праздником Масленицей, его историей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татарская народная подвижная игра «продаем горш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знания детей о профессиях прошлого, воспитывать уважительное отношение к труду взрослых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татарская народная подвижная игра «Темерба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важительное отношение к старшим, закрепить знания о том, что раньше были большие семьи, где было много дет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 кварт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русская народная подвижная игра «У дедушки Трифо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важительное отношение к старшим, закрепить знания о том, что раньше были большие семьи, где было мног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русская народная подвижная игра «В перстен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народным играм, соревновательный аз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татарская народная хороводная игра «Юр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, что жилищем многих кочевых народов была юрта, воспитывать интерес к народной ис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русская народная подвижная игра «Чапе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юм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русская народная подвижная игра «Малечина-калечи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народным играм, соревновательный аз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 русская народная подвижная игра «Костромушка – Костро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том, что в старину любили водить хороводы, вызвать положительные эмоции, объяснить значение слов «завалинка», «Костро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русская народная хороводная игра «Вет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разительность речи, учить управлять т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башкирская народная подвижная игра «Конное состяз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животным, развивать соревновательный аз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 русская народная подвижная игра «Кондал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начением слова «Кондалы», способствовать развитию силы, смека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русская народная подвижная игра «В мельниц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народным играм, соревновательный азар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0:00Z</dcterms:created>
  <dc:creator>1</dc:creator>
  <dc:description/>
  <cp:keywords/>
  <dc:language>en-US</dc:language>
  <cp:lastModifiedBy>1</cp:lastModifiedBy>
  <dcterms:modified xsi:type="dcterms:W3CDTF">2014-11-26T16:30:00Z</dcterms:modified>
  <cp:revision>4</cp:revision>
  <dc:subject/>
  <dc:title>Пояснительная  записка</dc:title>
</cp:coreProperties>
</file>