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 О Д</w:t>
      </w:r>
    </w:p>
    <w:p>
      <w:pPr>
        <w:pStyle w:val="Normal"/>
        <w:rPr/>
      </w:pPr>
      <w:r>
        <w:rPr/>
        <w:t>Рисование. «Снегурочка возле елки».</w:t>
      </w:r>
    </w:p>
    <w:p>
      <w:pPr>
        <w:pStyle w:val="Normal"/>
        <w:rPr/>
      </w:pPr>
      <w:r>
        <w:rPr/>
        <w:t>Программные задачи.</w:t>
      </w:r>
    </w:p>
    <w:p>
      <w:pPr>
        <w:pStyle w:val="Normal"/>
        <w:rPr/>
      </w:pPr>
      <w:r>
        <w:rPr/>
        <w:t>Учить передавать сказочный образ снегурочки через ее наряд; длинную шубку со снежными узорами с меховой отделкой; подбирать холодные цвета: голубой, синий, фиолетовый или сиреневый для изображения одежды; упражнять детей в использовании разного нажима карандаша: легкого для равномерного закрашивания шубки, сильного для рисования контура, деталей и узоров; учить рисовать хвою елки неотрывными наклонными штрихами; учить изображать мех штрихами.</w:t>
      </w:r>
    </w:p>
    <w:p>
      <w:pPr>
        <w:pStyle w:val="Normal"/>
        <w:rPr/>
      </w:pPr>
      <w:r>
        <w:rPr/>
        <w:t>Материал:</w:t>
      </w:r>
    </w:p>
    <w:p>
      <w:pPr>
        <w:pStyle w:val="Normal"/>
        <w:rPr/>
      </w:pPr>
      <w:r>
        <w:rPr/>
        <w:t>У воспитателя несколько иллюстраций с изображением Снегурочки; неполные изображения Снегурочки и елки, нарисованные на доске мелом или на листе бумаги цветными карандашами. У детей цветные карандаши, среди которых голубые, синие, фиолетовые, сиреневые; листы бумаги близкие по форме к квадрату.</w:t>
      </w:r>
    </w:p>
    <w:p>
      <w:pPr>
        <w:pStyle w:val="Normal"/>
        <w:rPr/>
      </w:pPr>
      <w:r>
        <w:rPr/>
      </w:r>
    </w:p>
    <w:p>
      <w:pPr>
        <w:pStyle w:val="Normal"/>
        <w:rPr/>
      </w:pPr>
      <w:r>
        <w:rPr/>
        <w:t>Ход занятия.</w:t>
      </w:r>
    </w:p>
    <w:p>
      <w:pPr>
        <w:pStyle w:val="Normal"/>
        <w:rPr/>
      </w:pPr>
      <w:r>
        <w:rPr/>
        <w:t>«Дети, отгадайте загадку, и вы узнаете, кого сегодня будете рисовать,- говорит педагог. -Она приходит к нам один раз в году вместе со своим дедушкой на чудесный, веселый праздник. Ее сразу можно узнать по наряду. Ее наряд такого цвета, каким бывает снег, лед, вода и небо. Кто это?»</w:t>
      </w:r>
    </w:p>
    <w:p>
      <w:pPr>
        <w:pStyle w:val="Normal"/>
        <w:rPr/>
      </w:pPr>
      <w:r>
        <w:rPr/>
        <w:t>Подтверждает ответы детей, что это Снегурочка, красивая стройная, сказочная девочка, внучка Деда Мороза. Показывает иллюстрации с изображением Снегурочки: «Посмотрите, дети как разные художники рисуют Снегурочку. Каждый художник по – своему изобразил Снегурочку, но все равно мы сразу узнаем ее. Почему?»</w:t>
      </w:r>
    </w:p>
    <w:p>
      <w:pPr>
        <w:pStyle w:val="Normal"/>
        <w:rPr/>
      </w:pPr>
      <w:r>
        <w:rPr/>
        <w:t xml:space="preserve"> </w:t>
      </w:r>
      <w:r>
        <w:rPr/>
        <w:t>Выслушав ответы детей, подтверждает, что у Снегурочки особый наряд. На ней шубка голубого, синего, или сиреневого цвета. Такие цвета называют холодными. У шубки белые меховые воротник, опушка и манжеты. Шубка украшена уборами из снежинок и завитков. Эти узоры похожи на те, которые мороз рисует зимой на окнах</w:t>
      </w:r>
    </w:p>
    <w:p>
      <w:pPr>
        <w:pStyle w:val="Normal"/>
        <w:rPr/>
      </w:pPr>
      <w:r>
        <w:rPr/>
        <w:t xml:space="preserve"> </w:t>
      </w:r>
      <w:r>
        <w:rPr/>
        <w:t>Обращает внимание детей на незаконченный рисунок Снегурочки на доске и предлагает посмотреть, как нужно рисовать меховые воротник, манжеты и опушку. При изображения меха подчеркивает, что штрихи рисуют очень короткими и очень близко друг к другу. Говорит, что каждый ребенок должен сам выбрать карандаш холодного цвета и, слабо нажимая закрасить шубку и шапку Снегурочки. Узоры на шубке надо рисовать тем же карандашом. Спрашивает, что нужно сделать чтобы узоры были хорошо заметны на шубке? (Рисовать их сильным нажимом) Возле Снегурочки нарисуйте небольшую елочку. Посмотрите, как можно нарисовать хвою на ветках елочки. Хвою рисуют неотрывной наклонной штриховкой в сторону концов веток.</w:t>
      </w:r>
    </w:p>
    <w:p>
      <w:pPr>
        <w:pStyle w:val="Normal"/>
        <w:rPr/>
      </w:pPr>
      <w:r>
        <w:rPr/>
        <w:t>В процессе работы надо напоминать детям, что контур шубки шапки следует рисовать сильным нажимом, чтобы вся фигурка Снегурочки хорошо выделялась на рисунке. Можно показать детям, как контурно голубым карандашом изобразить снег, лежащий на ветках елочки.</w:t>
      </w:r>
    </w:p>
    <w:p>
      <w:pPr>
        <w:pStyle w:val="Normal"/>
        <w:rPr/>
      </w:pPr>
      <w:r>
        <w:rPr/>
        <w:t xml:space="preserve">Педагог побуждает детей вносить в свой рисунок дополнения, чтобы он стал интереснее (заснеженные кустики, снегири, зайчики, ветки рябины в руке у Снегурочки и т.п.). </w:t>
      </w:r>
    </w:p>
    <w:p>
      <w:pPr>
        <w:pStyle w:val="Normal"/>
        <w:rPr/>
      </w:pPr>
      <w:r>
        <w:rPr/>
        <w:t>В конце занятия детские рисунки ставят на стенд, задают вопрос, всех ли девочек можно назвать Снегурочками. Педагог отбирает 3-4 рисунка с разными изображениями Снегурочки и говорит: «Посмотрите, дети, как по- разному нарисованы Снегурочки на этих рисунках». Дает задания указать на различия в изображениях; найти среди Снегурочек таких, у кого самые пушистые воротники, опушки, манжеты, и определить, почему они получились пушистыми (мех изображен короткими, частыми штрихами). Затем обращает внимание всех на интересные дополнения, которые некоторые дети внесли в свои рису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14:00Z</dcterms:created>
  <dc:creator>Sertaliano</dc:creator>
  <dc:description/>
  <cp:keywords/>
  <dc:language>en-US</dc:language>
  <cp:lastModifiedBy>Sertaliano</cp:lastModifiedBy>
  <dcterms:modified xsi:type="dcterms:W3CDTF">2015-01-11T16:14:00Z</dcterms:modified>
  <cp:revision>2</cp:revision>
  <dc:subject/>
  <dc:title/>
</cp:coreProperties>
</file>