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МБДОУ ЦРР детский сад №2 «СОЛНЫШК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КОНСПЕКТ ЗАНЯТИЯ ПО ИЗОБРАЗИТЕЛЬНОЙ ДЕЯТЕЛЬНОСТИ</w:t>
      </w:r>
    </w:p>
    <w:p>
      <w:pPr>
        <w:pStyle w:val="Normal"/>
        <w:spacing w:lineRule="auto" w:line="48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«АЛЕНЬКИЙ ЦВЕТОЧЕК».</w:t>
      </w:r>
    </w:p>
    <w:p>
      <w:pPr>
        <w:pStyle w:val="Normal"/>
        <w:spacing w:lineRule="auto" w:line="4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(СТАРШИЙ ВОЗРАСТ)</w:t>
      </w:r>
    </w:p>
    <w:p>
      <w:pPr>
        <w:pStyle w:val="Normal"/>
        <w:spacing w:lineRule="auto" w:line="4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ВОСПИТАТЕЛЬ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ХАТЛАМАДЖИЯН Г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. ЧАЛТЫРЬ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ЦЕЛЬ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детей путем нетрадиционных методов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ЗАДАЧИ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учить детей находить новые способы изобра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воображение, чувство ц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тельные: вызывать эмоциональный отклик, воспитывать чуткое и бережное отношение ко всему красивом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ЕДВАРИТЕЛЬНАЯ РАБОТА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Аксакова «Аленький цвет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 « Аленький цвет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ьми книги с картинк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АТЕРИАЛЫ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ый сундучок, тонированная бумага, гуашь (вода + детский шампунь), трубочки для сока, влажные салфет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УЗЫ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.И. Чайковский «Вальс цветов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ОД ЗАНЯТИЯ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рганизационный момент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Здравствуйте, дети! У нас на занятии гости, давайте с ними поздороваем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 Здравствуйте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.: Сегодня на улице пасмурно и сыро (светит солнышко). А (И) у нас  в детском саду тепло, светло и весело. А весело нам от наших улыбок, ведь каждая улыбка – это маленькое солнышко, от которого становится тепло и хорошо. Поэтому  мы с вами будем чаще улыбаться друг другу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й, ребята, а что это такое? (ответ детей «сундучок»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олшебный сундучо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серебряный клуб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 дорожке крас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пешим ребята мы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воспитатель достает серебряный клубок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-</w:t>
      </w:r>
      <w:r>
        <w:rPr>
          <w:color w:val="000000"/>
          <w:sz w:val="28"/>
          <w:szCs w:val="28"/>
        </w:rPr>
        <w:t xml:space="preserve">Этот клубочек как в сказке, поведет нас по дорожке красоты. А мы ему помож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каждый, кто держит клубочек в руках, скажет, что красивого он видел дома, в гостях, в детском саду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вместе слова: Ты клубочек наш кати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Красотою поде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Волшебство ты покаж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Красоту нам пода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ередают друг другу клубочек, проводится дидактическая игра)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57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Творческая поисково-экспериментальная работа.</w:t>
      </w:r>
    </w:p>
    <w:p>
      <w:pPr>
        <w:pStyle w:val="Normal"/>
        <w:tabs>
          <w:tab w:val="clear" w:pos="708"/>
          <w:tab w:val="left" w:pos="757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color w:val="000000"/>
          <w:sz w:val="28"/>
          <w:szCs w:val="28"/>
        </w:rPr>
        <w:t>В.: Ребята, а вспомните сказку Аксакова «Аленький цветочек», мы с вами иллюстрировали  эту сказку, что красивого было в ней?                                                    (Ответы детей).</w:t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сть сегодня в этот зимний день у нас появятся удивительные цветы, которые будут всех радовать своей красотой.</w:t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ыбирают себе место и садятся.</w:t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показывает новый прием рисования.</w:t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ски готовятся заранее - гуашь + мыльная пена, наносится рисунок при помощи трубочки – выдувая мыльные пузыри).</w:t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ботают под тихую музыку.</w:t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Давайте отложим наши дела и немного поиграем.</w:t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Динамическая пауза.</w:t>
      </w:r>
    </w:p>
    <w:p>
      <w:pPr>
        <w:pStyle w:val="Normal"/>
        <w:tabs>
          <w:tab w:val="clear" w:pos="708"/>
          <w:tab w:val="left" w:pos="757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 цветок волшебным сном.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закрытым, но потом,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лся лепесток,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 его дружок,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третий не проспал,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твертый, не отстал,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ятый лепесток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крылся весь цветок.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 цветок на поляне,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красивым раскрыл лепестки,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лепесткам красоту и питанье,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дают под землей корешки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ебята, а что еще можно добавить к вашим красивым цветам…правильно листья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Необходимо обмакнуть большой палец руки в зеленую краску и сделать отпечаток - это листья)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канчивают работу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тог занятия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Мы привыкли видеть мир красочным. Поэтому наши цветы получились такими красивыми. Когда ваши работы высохнут, мы ими украсим вашу группу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color w:val="000000"/>
          <w:sz w:val="28"/>
          <w:szCs w:val="28"/>
        </w:rPr>
        <w:t xml:space="preserve">-А теперь мы еще раз откроем волшебный сундучок и посмотрим, что же там внутри, а внутри там конфе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49:00Z</dcterms:created>
  <dc:creator>Ноут</dc:creator>
  <dc:description/>
  <cp:keywords/>
  <dc:language>en-US</dc:language>
  <cp:lastModifiedBy>1</cp:lastModifiedBy>
  <cp:lastPrinted>2013-01-15T10:03:00Z</cp:lastPrinted>
  <dcterms:modified xsi:type="dcterms:W3CDTF">2013-01-15T06:04:00Z</dcterms:modified>
  <cp:revision>6</cp:revision>
  <dc:subject/>
  <dc:title>МБДОУ ЦРР детский сад № 2 «СОЛНЫШКО»</dc:title>
</cp:coreProperties>
</file>