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епартамент образования города Москвы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еверо - Восточное окружное управление образования</w:t>
      </w:r>
    </w:p>
    <w:p>
      <w:pPr>
        <w:pStyle w:val="Heading"/>
        <w:rPr/>
      </w:pPr>
      <w:r>
        <w:rPr/>
        <w:t>ГБОУ СОШ № 1137 (структурное подразделение № 3)</w:t>
      </w:r>
    </w:p>
    <w:p>
      <w:pPr>
        <w:pStyle w:val="Normal"/>
        <w:shd w:fill="FFFFFF" w:val="clear"/>
        <w:tabs>
          <w:tab w:val="clear" w:pos="708"/>
          <w:tab w:val="left" w:pos="8085" w:leader="none"/>
        </w:tabs>
        <w:autoSpaceDE w:val="false"/>
        <w:jc w:val="left"/>
        <w:rPr>
          <w:rFonts w:ascii="Times New Roman" w:hAnsi="Times New Roman" w:eastAsia="Times New Roman" w:cs="Times New Roman"/>
          <w:color w:val="000000"/>
          <w:sz w:val="37"/>
          <w:szCs w:val="37"/>
        </w:rPr>
      </w:pPr>
      <w:r>
        <w:rPr>
          <w:rFonts w:eastAsia="Times New Roman" w:cs="Times New Roman" w:ascii="Times New Roman" w:hAnsi="Times New Roman"/>
          <w:color w:val="000000"/>
          <w:sz w:val="37"/>
          <w:szCs w:val="37"/>
        </w:rPr>
        <w:tab/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</w:r>
    </w:p>
    <w:p>
      <w:pPr>
        <w:pStyle w:val="Heading"/>
        <w:jc w:val="right"/>
        <w:rPr/>
      </w:pPr>
      <w:r>
        <w:rPr/>
        <w:t>Программа утверждена</w:t>
      </w:r>
    </w:p>
    <w:p>
      <w:pPr>
        <w:pStyle w:val="Heading"/>
        <w:jc w:val="right"/>
        <w:rPr/>
      </w:pPr>
      <w:r>
        <w:rPr/>
        <w:t xml:space="preserve"> </w:t>
      </w:r>
      <w:r>
        <w:rPr/>
        <w:t xml:space="preserve">на педагогическом совете </w:t>
      </w:r>
    </w:p>
    <w:p>
      <w:pPr>
        <w:pStyle w:val="Heading"/>
        <w:jc w:val="right"/>
        <w:rPr/>
      </w:pPr>
      <w:r>
        <w:rPr/>
        <w:t>Протокол №     от</w:t>
      </w:r>
    </w:p>
    <w:p>
      <w:pPr>
        <w:pStyle w:val="Heading"/>
        <w:jc w:val="right"/>
        <w:rPr/>
      </w:pPr>
      <w:r>
        <w:rPr/>
        <w:t xml:space="preserve">________________     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3"/>
          <w:szCs w:val="33"/>
        </w:rPr>
        <w:t>РАБОЧАЯ ПРОГРАММ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</w:rPr>
        <w:t>дополнительного образова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3"/>
          <w:szCs w:val="33"/>
        </w:rPr>
        <w:t>по изобразительному искусству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3"/>
          <w:szCs w:val="33"/>
        </w:rPr>
        <w:t>(на основе программы «Природа и художник» автор Т.А. Копцева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</w:rPr>
        <w:t>для детей дошкольного возраст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>Составитель: старший воспитатель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>Мартыненкова О.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Москва, 2015г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по изобразительному искусству нацелена на формирование у дошкольников художественной культуры как части духовной, на приобщение воспитанников к миру искусства, общечеловеческим и национальным ценностям через их собственное творчество и освоение художественного опыта прошлого. Формирование «культуры творческой личности» (А.В.Бакушинский) предполагает развитие в ребенке природных задатков, творческого потенциала, специальных способностей, позволяющих ему самореализоваться в различных видах и формах художественно - творческой деятельности.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ая роль в становлении личности ребенка, формирования его духовного мира принадлежит эмоциональной сфере. Именно с этой особенностью психики маленького человека связана высокая сила воздействия на него искусства-явления эмоционально-образного по своей сути. Специфика искусства, особенности языка различных его видов делают художественную деятельность уникальным средством воспитания, обучения и развития подрастающего поколения.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сть этой программы в том, что она создает прочную основу для дальнейшей творческой деятельности человека. На первом этапе она способствует накоплению опыта, определенных знаний и умений, развивает мыслительную деятельность мозга, а затем использует этот опыт для развития и формирования творческих способностей у детей. Ребенок-дошкольник живет в конкретной природной, социальной и культурной среде, в то же самое время он житель планеты земля, он является членом большой многонациональной семьи народов мира. Приобщение детей к национально-региональному и мировому художественному наследию является вожной образовательной задачей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 составлении программы учтены нормы и требования к нагрузке детей в  течение недели. Программа  составлена в соответствии с инструктивно – методическим письмом  Министерства образования РФ от 14.03.2000г. №65/23-16, а также  СанПиН 2.4.1.3049-13 "Санитарно-эпидемиологические требования к устройству, содержанию и организации режима работы в дошкольных организациях"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дополнительного образования по изобразительному искусству  составлена на основе   программы  « Природа и художник» Т.А.Копцевой, одобренной Федеральным экспертным советом по общему образованию Министерства образования РФ для работы с детьми дошкольного возраста 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ть творческие способности детей, которые обнаруживаются у них уже в раннем детстве. Л.С. Выгодский писал, что один из очень важных вопросов детской психологии и педагогики - это вопрос о значении творческой деятельности для общего развития и созревания ребенка.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чи художественно - творческого развития дошкольник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На каждом занятии изобразительного искусства решаются следующие задачи: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Передача и накопление опыта эстетического (эмоционально -ценностного) отношения к миру, формирование экологической культуры ребенка, воспитание духовно - богатой личности.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Передача и приумножение опыта творческой деятельности,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формирование «культуры творческой личности» (самореализация личности).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rFonts w:ascii="Times New Roman" w:hAnsi="Times New Roman" w:cs="Times New Roman"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Обучение способам деятельности, формирования умений и навыков детей в изобразительных, декоративных и конструктивных видах творчества, обучение «языку изобразительного искусства»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ообщение с учетом возрастных особенностей детей знаний в области изобразительного искусства, приобщение к мировой художественной культур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три года обучения для детей дошкольного возраста 4-7 лет (средняя, старшая, подготовительные группы). Занятия проводятся группами по 10-12 человек во второй половине дня один раз в неделю в течении года. Продолжительность занятий: средняя группа – не более 20 мин, старшая группа – не более 25 мин, подготовительная группа – не более 30 мин. Общее количество занятий в год – 36. Освоение содержания программы оценивается по результатам диагностики, которая проводится 2 раза в год ( в начале и конце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предусматривается индивидуальная работа с детьми,  обладающими различным уровнем развития: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ых и одаренных в музыкальном  и двигательном отношении;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рможенных, неловких, неуверенных в своих силах. 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реализации программы созданы необходимые услови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е пособия, где представлена методика выполнения заданий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ка литературы: стихи, рассказы; записи музыкальных произведений ,считалочки, песни по данной тематике, подборка    различных    упражнений,    помогающих    овладеть    различными приемами работы с художественными материалами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ка специальных игр, помогающих ребенку расслабиться, отдохнуть в процессе занятия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необходимых материалов необходимых в работ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процессе принимает участие педагог дополните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диагно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 знаний воспитанников ДОУ можно определить, воспользовавшись разработкой доктора пед. наук профессора Т.С.Комаровой «Критерии оценки овладения детьми изобразительной деятельностью и развития их творчеств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дукта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а: 3 балла- передана точно. Части предмета расположены верно, пропорции соблюдаются четко передано движение; 2 балла- есть незначительные искажения, движение передано неопределенно; 1 балл – Искажения значительные, форма не удалась, части предмета расположены неверно, пропорции переданы неверно, изображение статическ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озиция: 3 балла – расположение по всему листу, соблюдается пропорциональность в изображении разных предметов; 2 балла – на полосе листа; в соотношении по величине есть незначительные искажения; 1 балл – композиция не продумана, носит случайный характер; пропорциональность предметов передана невер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вет: 3 балла – передан реальный цвет предмета; цветовая гамма разнообразна;  2 балла – есть отступление от реальной окраски; преобладание нескольких цветов или оттенков; 1 балл- цвет передан, безразличие к цвету, изображение выполнено в одном цв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ссоциативное восприятие пятна: 3 балла – самостоятельно перерабатывает пятно, линию в реальные и фантастические образы; 2 балла – справляется при помощи взрослого; 1 балл – не видит образов в пятне и лини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цесса деятельно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ые навыки: 3 балла – легко усваивает новые техники, владеет навыками действия изобразительными материалами; 1 балл – рисует однотипно, материал использует неосознанн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ция деятельности: 3 балла – адекватно реагирует на замечания взрослого и критично оценивает свою работу; заинтересован предложенным заданием; 2 балла – эмоционально реагирует на оценку взрослого, неадекватен при самооценке( завышена, занижена), заинтересован процессом деятельности; 1 балл – безразличен к оценке взрослого, сомооценка отсутствует; не заинтересован( равнодушен) продуктом собственной деятельн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амостоятельности, творчества: 3 балла -  выполняет задения самостоятельно, в случае необходимости обращается с вопросами, самостоятельность замысла, оригинальность изображения; 2 балла – требуется незначительная помощь, с вопросами обращается редко.оригинальность изображения, стремление к наиполному раскрытию замысла; 2 балл – необходима поддержка и стимуляция деятельности со стороны взрослого. Сам с вопросами к взрослому не обращается, не инициативен, не стремиться к полному раскрытию замы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кала уровней:</w:t>
      </w:r>
      <w:r>
        <w:rPr>
          <w:rFonts w:cs="Times New Roman" w:ascii="Times New Roman" w:hAnsi="Times New Roman"/>
          <w:sz w:val="28"/>
          <w:szCs w:val="28"/>
        </w:rPr>
        <w:t xml:space="preserve"> 0-8 – низкий уровень; 9-16 – средний уровень; 17-21 -  высокий уровень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УЧЕБНО-ТЕМАТИЧЕСКИЙ ПЛАН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ПО ИЗОБРАЗИТЕЛЪНОМУ ИСКУССТВУ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«Художник и природа родного края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Средняя группа 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898"/>
        <w:gridCol w:w="3499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й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атический блок -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ир природы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9 часов)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водное заняти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исунок на свободную тему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неба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лыбка природы. Яркое солнышко. Светлые и темные краски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земл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енняя трава. Краски осенней земли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деревьев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Маленькие и большие деревья. Семья хвойны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евьев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цветов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ветик 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ногоцветик. Шестицветик. Грустный и веселый цветок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ры природы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Грибно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ждь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природы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общающе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нятие. Любовани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картинами природы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рода -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Художница - Волшебница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898"/>
        <w:gridCol w:w="3499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ематический блок -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ир животных 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часов)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ведени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Художник - друг животных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строение животны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Червячок сердитс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животны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елая и грустная черепах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насекомы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ботливы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челы. Шмели. Осы. Семья жуков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диких животны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олючий ежик. Семья ежей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пти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казочная птица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домашних животны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от усатый, полосатый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подводного мира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дуз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Морск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езда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природы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бобщающее занятие. Любовани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артинами природы. Природа -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Художница - Волшебница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898"/>
        <w:gridCol w:w="3499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ематический блок -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ир человека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9 часов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 и моя семь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 человека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Я - веселый художник. Автопортрет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апа, мама и я - дружная семья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ртрет папы, брата или дедушки. Портрет мамы, бабушки или сестры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 - художник - фантазер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жившая клякса. Кляксография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евращение клякс в бабочку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Лепка чудо-пряника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юбимые телевизионные передач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аркуша -любопытная ворона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юбимые телевизионные персонаж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Хрюша - веселый неунывающий поросенок. Степашка - серьезный, добросовестны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яц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общающее заняти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тоговая выставка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898"/>
        <w:gridCol w:w="3499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атический блок -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ир искусства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9 часов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удожник - гример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лоун веселый и печальный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удожник - мультипликатор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Лошарик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удожник - иллюстратор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еселый Незнайка. Доктор Пилюлькин. Наша медсестра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удожник - архитектор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очный город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удожник украшает одежду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Украшение косынки, зонтика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ер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ерчаток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удожник и музыка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зыка в красках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удожник - живописец и график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. Цветы весны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общающее занят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тоговая выставка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УЧЕБНО-ТЕМАТИЧЕСКИЙ ПЛАН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ПО ИЗОБРАЗИТЕЛЬНОМУ ИСКУССТВУ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«Художник и природа нашей страны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Старшая группа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898"/>
        <w:gridCol w:w="3499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й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атический блок -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ир природы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9 часов) 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арство волшебницы Флоры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рирода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лшебниц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художник - зрител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неба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ветлы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 темные краски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земл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зноцветные горы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деревьев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мья деревьев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Уныл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ра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чей очарованье..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цветов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Цветик - многоцветик. Шестицветик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земли и неба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Образы ночи. Звездная ночь. Овраги 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чьи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ры природ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енний урожай. Изобилие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природы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общающее заняти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ортрет волшебниц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лоры 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царицы мира растений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ревье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цветов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896"/>
        <w:gridCol w:w="3496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атический блок -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ир животных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0 часов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арство волшебницы Фауны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подводного мира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ыбы больш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 маленькие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пти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тичье семейство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насекомы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мь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жуков на прогулке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диких зверей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ья бурых медведей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икие звери наших лесо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земноводных животны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Лягушка - квакушк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домашних животны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орова Буренк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фантастически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Чудо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ерь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животных в творчестве художников- Анималисто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природы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общающе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нятие. Волшебница Фауна - царица мира животных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896"/>
        <w:gridCol w:w="3496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ематический блок -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ир человека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9 часов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ир фантазий и увлечений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 - художник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Живописец, график, скульптор, архитектор,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изайнер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оя буква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Главная буква. Буква «Я»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зраст человека: Молодой - старый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енадцать месяце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природы в народных праздника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лениц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времен года в искусств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остюм Зимы, Весны, Лета или Осени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суд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м для Зимы, Весны, Лета или Осен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мок - сосулька, терем - цветок и т. п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сенние праздник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амин праздник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удо - План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896"/>
        <w:gridCol w:w="3496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атический блок -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ир искусства  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 часов)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мире литературных образов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юбимые сказк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олшебная палочк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шебник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Фокусник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шебные предметы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овер - самолет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катерть - самобранка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шебная птица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олотая птиц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тица Феникс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казочные геро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огатыри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казочное яйцо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асхальное яйцо. Писанки,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казочные существа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 xml:space="preserve">Русалка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mallCaps/>
                <w:color w:val="000000"/>
                <w:sz w:val="28"/>
                <w:szCs w:val="28"/>
                <w:lang w:eastAsia="ru-RU"/>
              </w:rPr>
              <w:t>водяной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общающее занят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тоговая выставка детских работ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jc w:val="left"/>
        <w:rPr>
          <w:rFonts w:ascii="Arial" w:hAnsi="Arial" w:cs="Arial"/>
          <w:color w:val="000000"/>
          <w:sz w:val="30"/>
          <w:szCs w:val="30"/>
          <w:lang w:eastAsia="ru-RU"/>
        </w:rPr>
      </w:pPr>
      <w:r>
        <w:rPr>
          <w:rFonts w:cs="Arial" w:ascii="Arial" w:hAnsi="Arial"/>
          <w:color w:val="000000"/>
          <w:sz w:val="30"/>
          <w:szCs w:val="30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УЧЕБНО-ТЕМАТИЧЕСКИЙ ПЛАН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ПО ИЗОБРАЗИТЕЛЬНОМУ ИСКУССТВУ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«Художник и природа пяти континентов»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одготовительная группа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898"/>
        <w:gridCol w:w="3499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й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атический блок -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ир природы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9 часов)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исунок на свободную тему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неба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раски неба и краски моего настроения изменчивы. Небесные переливы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земл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овер из осенних листьев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деревьев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ревья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гнувшиеся от ветра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земли и неба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Лестница в небо. Радуга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цветов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Буке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о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Натюрморт в теплой ил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холодной гамме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еркало природы - вода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тражение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енние дары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аза с плодами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природ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ртрет волшебницы Природы в осенних нарядах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898"/>
        <w:gridCol w:w="3499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атический блок -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ир животных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9 часов)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зимней природы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лед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а снегу. «Снежная страница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пти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ерелетные птицы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насекомы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укашки-таракашки. Мухи. Комары. Бабочки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Стрекозы 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подводного царства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ыбы коралловых рифов. Акулы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домашних животны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то сказал «мяу»?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экзотических животны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лоны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жирафы, носороги, бегемоты, львы, верблюды 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.д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диких животны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кого на голов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ре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тет?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мифологических животны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е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овчег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животных - символов Нового года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арнавальная маска животного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898"/>
        <w:gridCol w:w="3499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ематический блок -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ир человека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9 часов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ир фантазий и увлеч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ои друзья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арны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ртрет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оя семья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дем в страну Выдумляндию или Вообразилию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ыдумляндский, фантастический транспорт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стране Лилипути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Я - Великан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стране Великани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- Лилипут, Я - Гном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олодное царство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утешествие в Антарктиду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ингвины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плое царство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арст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Живописи. Теплая гамм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ов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ребряное королевство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Черная, Белая и Серая краск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рана улыбок - царство сме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Контраст теплых 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лодных цветов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рана чудес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зыкальная страна. Музыка в красках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898"/>
        <w:gridCol w:w="3499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атический блок -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ир искусства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9 часов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кусство разных континен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Мы путешественники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усский сувени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атрешка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утешествие на Африканский континент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утешествие по Египту. Пирамиды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утешествие по Ази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лет над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авказскими горами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утешествие на Американский континент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рубежные друзья. Ребята - индейцы 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разрисованными лицами и перьями н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ове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ы людей разных национальностей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рубежные гост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ациональный костюм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утешествие к берегам Японии - страны восходящего солнца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года - сооруж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 крылатыми крышами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смическое путешеств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осмический транспорт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осква - столица нашей родины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Я иду, шагаю по Москве..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общающее занятие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оя страна, Мой дом. Мой детский сад. Итоговая выставка детских работ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т о г о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027"/>
        <w:gridCol w:w="3164"/>
        <w:gridCol w:w="323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д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.гр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год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гр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год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.гр)</w:t>
            </w:r>
          </w:p>
        </w:tc>
      </w:tr>
      <w:tr>
        <w:trPr>
          <w:trHeight w:val="163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ть у детей обобщенное представление о дереве и способах его изображения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ть представление об изменении внешнего вида в различное время года, научить отражать эти изменения в предметных и сюжетных рисунка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навыки рисования концом кисти тонких линий, закреплять приемы вертикального мазка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передавать существенные различия в величине предметов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я различать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изкие цвета, светлые и темные оттенки одного цвета. Формировать первоначальные представления о колорите ясного и пасмурного осенних дней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знакомить детей с одним из жанров живописи — пейзажем. Развивать умения замечать средства художественной выразительности: колорит, композицию, чувствовать настроение, переданное художником в картин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передавать в рисунках колорит      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ейзажа разных времен года, погоды</w:t>
            </w:r>
          </w:p>
        </w:tc>
      </w:tr>
      <w:tr>
        <w:trPr>
          <w:trHeight w:val="316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чь в овладении способом изображения предметов в сюжетном рисунке на широкой полосе земли вблизи и в отдалении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я использовать в сюжетных рисунках рациональные способы рисования однородных предметов (деревья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различать разные оттенки цветов по степени яркос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передавать характерные особенности кустов, деревьев разных пород: березы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оля, осины, рябины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ели и др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использовать несколько цветов акварельных красок при изображении вечернего или утреннего неба, земли, снега, листвы путем размыва и смешивания красо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различать в оттенках цвета его составные: желто-зеленый, красно-оранжевый</w:t>
            </w:r>
          </w:p>
        </w:tc>
      </w:tr>
      <w:tr>
        <w:trPr>
          <w:trHeight w:val="8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использовать разные приемы рисования щетинной кистью (для изображения листвы, травы, хвои), углем губкой (для заполнения фона). Учить передавать особенности живого дерева, явлений природы «трепетным» штрихо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творческие способности детей, учить делать дополнения в рисунках, расширять их содержание на основе имеющихся представлений и ранее освоенных умений, самостоятельно выбирать содержание рисунка на предложенную тему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тных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я замечать характерные особенности разных животных и отражать их в рисунке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придавать образам животных выразительность через изображение несложных движений и их позу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 детей характерно изображать шерсть, оперение следующими приемами: штрихами разного характера, разным нажимом, растушевкой, жесткой кистью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осредством осязания ощущение формы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 воплощаться в образ формы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навык модульного рисования при передаче образа животных, птиц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ывать влияние на содержание рисунков детей и на их представления о животных и сказочных персонажах, ознакомив их с иллюстрациями Ю. Васнецова, Е. Чарушина, Е. Рачева, В. Лебеде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обобщенное представление о внешнем облике птиц, понимание, что все птицы сходны по строению, несмотря на различия в окраске, форме и величине час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я передавать в рисунке характерные особенности разных птиц</w:t>
            </w:r>
          </w:p>
        </w:tc>
      </w:tr>
      <w:tr>
        <w:trPr>
          <w:trHeight w:val="43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человека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ть представления о модульном изображении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 изображать человека в длинной одежде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передавать различия в величине взрослого и ребенка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я передавать в рисунке несложные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передавать в рисунке особенности одежды, ее украше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комить с одним из жанров живописи-портретом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изображать человека в разной одежде, передавать движения человека; использовать схемы («палочные человечки») для передачи движений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 передать в рисунке настроение и выражение лица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развивать композиционные 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использовать разный нажим карандаша для получения разного по интенсивности цве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передавать в портрете характер, душевные качества, настроение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чь овладеть композиционными умениями построения сюжетных рисунков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ать место действия, располагая предметы на широкой полосе земли, удаленные предметы рисовать меньшей величины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ывать взаимосвязь персонажей через их расположение относительно друг друга и передачу движений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вать время года и суток через определенный колори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авать выразительность образам через передачу характерной формы, подбор цвета</w:t>
            </w:r>
          </w:p>
        </w:tc>
      </w:tr>
      <w:tr>
        <w:trPr>
          <w:trHeight w:val="168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кусства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различать предметы прямоугольной, треугольной и квадратной формы и изображать их в рисунках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чь детям освоить в рисовании формообразующие движения для изображения прямоугольных, треугольных и квадратных объектов и предме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навыки закрашивания изображений карандашами и краск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Учить выполнять изображения в технике «по-сырому» двух акварельных подмалев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Передавать изображения сказочных персонаж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чить нарядно украшать предметы посредствам ритма, чередования цвета и расположения элементов узора.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 архитектурой, научить различать по характерным признакам здания жилые и общественные Формировать представления о том, что архитектура каждого здания зависит от его назначения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изображать разные по архитектуре здания, используя способ моделирования.</w:t>
            </w:r>
          </w:p>
        </w:tc>
      </w:tr>
      <w:tr>
        <w:trPr>
          <w:trHeight w:val="274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изображать волшебные предметы , украшать их на основе приобретенных умений и зна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формировать у детей навыки коллективной работы (распределять работу между собой, участвовать в совместном обсуждении композици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ить изображать портрет сказочных персонажей; передавать движение герое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чить детей составлению узоров по мотивам роспис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оспитывать умение использовать разный нажим карандаша при закрашивании изображений, рисовании контуров предметов, набросков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некоторые представления о работе архитекторов. Познакомить через иллюстративный материал с архитектурой известных зданий России, Китая, Египта , и их архитектурными деталями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придумывать свои проекты сказочных дворцов, замков, богато украшать их деталями (шпили, флюгера, фонтаны, башенки, арки и др.)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изображать в сюжетных рисунках вечернего, утреннего, ночного неба разными цветами, плавно переходящими друг в друга, посредством рисования «по-мокрому» акварельными крас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рисовать образы людей разных национальностей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  <w:t>Список литературы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1 .Алексеева В.В. Что такое искусство? М., 1973.</w:t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2. Алексеева В.В. Что такое искусство? М., 1979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3.  Алексеева В.В. Что такое искусство? М, 1991. Бакушинский А.В. Исследования и статьи. М.,1981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4. Кабалевский Д.Б. Педагогические размышления: Избранные статьи и доклады. М., 1986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5. Копцева Т.А. Природа и художник: Пособие для учителя.М.,1994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6. Копцева Т.А. Природа и художник: Художественно- экологическая программа по изобразительному искусству для детей 4-6 лет. М.,1999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7. Кульчинская Н.Л. Ребенок в музее. М.,1999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8. Левин С.Д. Ваш ребенок рисует. М.,1980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9. Лихачев Д.С. Земля родная. М., 1983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10. Мелик - Пашаев А.А., Новлянская З.Н. Ступеньки к творчеству. М.,1995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11. Мелик - Пашаев А.А. Педагогика искусства и творческие способности. М.,1983.</w:t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12. Неменский Б.М. Мудрость красоты, М.,1996 </w:t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13. Полунина В.Н. Искусство и дети. М., 1982</w:t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14. «Про все на свете» : Сборник стихов и загадок. М., 1996. 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15. Энциклопедия для детей.Т.7. Искусство. 4.1, М. 1997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16. Энциклопедия для детей.Т.7. Искусство. 4.2, Архитектура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vertAlign w:val="subscript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 изобразительное и декоративно - прикладное искусство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val="en-US" w:eastAsia="ru-RU"/>
        </w:rPr>
        <w:t>XVII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 веков. М. 1997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Учебно – тематический план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659"/>
        <w:gridCol w:w="2102"/>
        <w:gridCol w:w="2103"/>
        <w:gridCol w:w="187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Тематический бло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1-ый год обучения (ср.гр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2-ой год обучения (ст.гр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3-ий год обучения (подг.гр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Мир природ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Мир живо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Мир челове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Мир искус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Итог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36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гнозируемый результат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1-ый год обуч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(ср.гр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2-ой год обуч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(ст.г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3-ий год обучения (подг.гр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жать предметы и явления, используя умение передавать их выразительно путем создания отчетливых форм, подбора цвета, аккуратного закрашивания. использованля разных материалов: карандашей, красок (гуашь), фломастеров, цветных жирных мелков и др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вать несложный сюжет, объединяя в рисунке несколько предметов, располагая их на листе в соответствии с содержанием сюж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крашать силуэты игрушек элементами росписи.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вать образы разных предметов и игрушек, использовать все многообразие усвоенных прием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вать изображение портета людей, живот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вать изображение в технике «по-сырому» двух акварельных подмалевок в разных колорита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вать особенности строения растительности и сезонные изменения в рисун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образовывать простые предметы (линии, кляксы и др.) в определенные образ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ть интерес к произведениям изобразительного искусства (живопись, книжная графика, народное декоративное искусство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елять выразительные средства в разных видах искусства (форм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, колорит, композиц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•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ть особенности изобразительных материалов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вать изображения предметов (по представлению,   с натуры); сюжетные изображения (на темы окружающей жизни, явлений природы, литературных произведений); использовать разнообразные композиционные решения, изобразительные материал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ть различные цвета и оттенки для создания выразительных обр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ять узоры по мотивам народного декоративно-прикладного искусства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пользовать разнообразные приемы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элементы для создания узора, подбирать цвета в соответствии с тем и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м видом декоративного искусст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вать особенности строения растительности и сезонные изменения в рисун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единять в одном рисунке разные материалы, техники для создания выразительного обр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ть разные виды изобразительного искусства: живопись, графика, скульптура, декоративно-прикладное и народное искусство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ывать основные выразительные средст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казывать эстетические суждения о произведениях искусст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вать индивидуальные и коллективные рисунки, декоративные, предметные и сюжетные композиции на темы окружающей жизни, литературных произвед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ть в рисовании разные материалы и способы создания изображ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казывать эстетические суждения о произведениях искус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ать изображение на листе, соблюдая перспективу (близко, далеко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вать особенности внешнего вида животных в рисун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вать особенности строения растительности и сезонные изменения в рисун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жать сказочных персонаж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ть в рисунке теплые и холодные оттенки, определенную цветовую гамму в соответствии с настроени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единять в одном рисунке разные материалы, техники для создания выразительного образ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вать образы сказочных и фантастических животны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вать движения людей, животных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Название Знак"/>
    <w:basedOn w:val="Style14"/>
    <w:qFormat/>
    <w:rPr>
      <w:sz w:val="28"/>
      <w:szCs w:val="24"/>
      <w:lang w:val="ru-RU" w:bidi="ar-SA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left"/>
    </w:pPr>
    <w:rPr>
      <w:rFonts w:ascii="Times New Roman" w:hAnsi="Times New Roman" w:eastAsia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11:00Z</dcterms:created>
  <dc:creator>Admin</dc:creator>
  <dc:description/>
  <cp:keywords/>
  <dc:language>en-US</dc:language>
  <cp:lastModifiedBy>Admin</cp:lastModifiedBy>
  <cp:lastPrinted>2011-02-08T18:49:00Z</cp:lastPrinted>
  <dcterms:modified xsi:type="dcterms:W3CDTF">2015-01-11T16:52:00Z</dcterms:modified>
  <cp:revision>76</cp:revision>
  <dc:subject/>
  <dc:title/>
</cp:coreProperties>
</file>