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2 г.Сызр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«Детский сад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6009, Самарская область, г. Сызрань, ул. Жуковского, д.37-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i/>
        </w:rPr>
        <w:t xml:space="preserve">тел. 34-42-14, т/факс 8(8464)98-80-91, E-mail: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s://mail.yandex.ru/neo2/?ncrnd=4892" \l "compose/to=vik.tor19@mail.ru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vik.tor19@mail.ru</w:t>
      </w:r>
      <w:r>
        <w:rPr>
          <w:rStyle w:val="InternetLink"/>
          <w:i/>
          <w:color w:val="000000"/>
        </w:rPr>
        <w:fldChar w:fldCharType="end"/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оу дорожных зна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66675</wp:posOffset>
            </wp:positionV>
            <wp:extent cx="5733415" cy="536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ы-состави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музыкальные руководите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Емелина Г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Недоноскова Г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ызрань 2014</w:t>
      </w:r>
      <w:r>
        <w:br w:type="page"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ценарий – шоу дорожных знаков для детей старшего дошкольного возраст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Освоение детьми практических навыков, путем введения их в игровую ситуацию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расширение знаний дошкольников о правилах дорожного движения и безопасного поведения на улицах города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формирование навыков самосохранения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развитие саморегуляции поведения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воспитание чувства коллективизма;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Предварительная работа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организованная образовательная деятельность по ознакомлению с  правилами дорожного движения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организации в режимных моментах игр по закреплению  знаний  о правилах дорожного движения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постановка  театрализованных сценок « В стране Светофория»;</w:t>
      </w:r>
    </w:p>
    <w:p>
      <w:pPr>
        <w:pStyle w:val="Normal"/>
        <w:spacing w:lineRule="auto" w:line="276"/>
        <w:rPr/>
      </w:pPr>
      <w:r>
        <w:rPr>
          <w:sz w:val="28"/>
        </w:rPr>
        <w:t>- инсценирование песен  «Светофория страна», «Правила дорожного движения»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постановка музыкально-ритмической композиции « Песня шофера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постановка танца  светофора и огоньков;</w:t>
      </w:r>
    </w:p>
    <w:p>
      <w:pPr>
        <w:pStyle w:val="Normal"/>
        <w:spacing w:lineRule="auto" w:line="276"/>
        <w:rPr/>
      </w:pPr>
      <w:r>
        <w:rPr>
          <w:sz w:val="28"/>
        </w:rPr>
        <w:t>-самостоятельная творческая деятельность детей в передаче образов  различных персонажей   посредством  музыкально-художественной импровизации   (водитель, инспектор ГИБДД, Баба Яга, Светофор Светофорыч, огоньки, дорожные знаки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Оборудование: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Мультимедийная система, презентация «В стране дорожных знаков»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Напольные знаки дорожного движения, игрушечные автомобили, телефонный аппарат, руль,  инспекторский жезл,  фонограммы песен  по теме, костюмы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мероприятия.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ходят в зал, </w:t>
            </w:r>
            <w:r>
              <w:rPr>
                <w:b/>
                <w:sz w:val="28"/>
                <w:szCs w:val="28"/>
              </w:rPr>
              <w:t>выполняют музыкально-танецевальную  композици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«Песня шофе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ебено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Жуковского, 37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т  терем-терем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  не очень низ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совсем 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ебено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, весел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 в нем жив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ют, развиваю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ют  и по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ремок волшеб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ою  зо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ребено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всем покаже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 сегодня всем расскаже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  без исклю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правилах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ребено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ятам надо зн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 по улице ша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товарищ с давних п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ыч Светофо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 исполняют песню «Светофория стран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ия – стр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 на белом с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т царь стран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  слыхали, де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этого ц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м  секрет открое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  сокровища, не з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ет  их пуще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пе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заветные вещ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  волшебных огонь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й, желтый и зеле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 без них нельз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 музыку входит Светофор Светофоры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вежливый и стар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 известен на весь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улице широ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ый  главный коман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ня, конечно, знаю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и как меня не 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лично поним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я хочу с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гает красный свет-огон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ый свет-огоне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у вас терпенья н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ождите  красный св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й  свет нам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й! Опасно! Путь закры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вляется желтый свет-огон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тый свет-огоне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свет – предупреждень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и  сигнала для движе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ю вам заран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хода больше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является зеленый свет-огонек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свет-огоне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свет открыл дорог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 могут пере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идите смел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шеходам  путь откр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ется танец Светофора и Огонь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егает Баба-Яга, врезается в светофор, огни на нем «гаснут», Огоньки - девочки  убегаю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напали силы зл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, мне плох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, т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кровища драг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  заветных огонь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ашины переби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 раненых, побитых!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-ой-ой, в глазах меша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 вокруг меня ряб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за столб с глаз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меня в упор гля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меня не знаеш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ит, ждет тебя б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еня дорожных прав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йтись  никак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а-Ежка, ты не з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оньки  мои вер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не злю, не злю, не з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 я вам вер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вы мне помогит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 дорожным науч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оне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, по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ходят просто 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е знаешь прави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  попасть впрос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 дорожных на свете немал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 бы их выучить нам не меш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раиваются зн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а вы кто такие?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ки дорожные, запомнить несложно, что каждый из нас говорит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 перехода  </w:t>
            </w:r>
            <w:r>
              <w:rPr/>
              <w:t>(шаг впер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! Пешеход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ни ты про перехо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емный  и надземный, похожий на зеб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, что только переход от машин тебя спас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пово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вух колесах я качу, двумя педалями вер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усь за руль, гляжу вперед, и вижу – скоро поворо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телефон (обращаясь к Бабе-Яг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октор нужен Лешем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 ждешь Кощея к вече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   связаться надо с Водяны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 к услугам твои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столов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и вилка, тут и ложка – подзаправимся немнож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апр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ьзя ездить мне и Бабе-Яге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 на велосипеде, а ей на метл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дорожных на свете нема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  бы их выучить нам не меша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сновное из правил движен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 как таблицу должны умножень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апрета пешеходам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остовой не играть! Не кататьс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 хочешь здоровым ост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ого же я обидела, на дороге не увидела?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юбимый светофор!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не буду оби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тофор, ребята, буду уважа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ые я теперь все зна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ьки  заветные вам я возвращаю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 (колдует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фыр-чуфыр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оньки возвращаю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сполняют песню «Правила дорожного движ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на мотив песни Л.Вихаревой «Телефончик»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движутся потоками машин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 спокойствие хран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ь  знают, в Теремке науч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му  движению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ладшей группы дети уч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желтый и зеленый цветонах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группе дети зна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юду  улицы шум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 по тротуа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ько  с правой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ей группе подраста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знательный  наро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т  четко, где стоя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  где «зебра» – перех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шеходу наша просьб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  за улицей сл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лоскам черно-бел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ее перехо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открыт, идите лю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 можете шаг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вайте на дор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друг друга уважа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Дети змейкой выходят из зала.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1:00Z</dcterms:created>
  <dc:creator>1</dc:creator>
  <dc:description/>
  <cp:keywords/>
  <dc:language>en-US</dc:language>
  <cp:lastModifiedBy>Пользователь</cp:lastModifiedBy>
  <cp:lastPrinted>2014-03-11T09:35:00Z</cp:lastPrinted>
  <dcterms:modified xsi:type="dcterms:W3CDTF">2014-04-07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Емелина Г.Г. Недоноскова Г.Н.  СПГБОУ СОШ №2. Сызрань">
    <vt:lpwstr> ПДД</vt:lpwstr>
  </property>
</Properties>
</file>