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«ЗОВ ДЖУНГЛЕЙ»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28"/>
        </w:rPr>
        <w:t xml:space="preserve">                   </w:t>
      </w:r>
      <w:r>
        <w:rPr>
          <w:i/>
          <w:color w:val="FF0000"/>
          <w:sz w:val="32"/>
        </w:rPr>
        <w:t>Спортивное развлечение для детей средней группы.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спитание положительного отношения к физическ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тие физических и нравственно-волевых  качеств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оспитание потребности в здоровом образе жиз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</w:t>
        <w:tab/>
        <w:t xml:space="preserve">Здравствуйте, ребята! Я  рада приветствовать Вас в теплом уютном зале нашего детского сада.  Ребята, посмотрите в окошко, что вы видите? ( Снег). Да, у нас еще снег, еще холодно, солнышко светит мало. А хотите сейчас очутиться там, где всегда тепло,   вокруг зеленые растения, ярко светит тропическое солнце, на лианах качаются обезьянки, с цветка на цветок перелетают пестрые бабочки огромных размеров. Давайте отправимся с вами в солнечную страну Бразилию, в джунгли. Там есть одна чудесная полянка, на которой очень любят отдыхать обезьянки, слоны, тигры и даже львы. Я знаю, где она находится, и сейчас  отведу вас туда. Хотите?  Вставайте за мной! (Включаю запись видео «Джунгли зовут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Вот мы и пришли на эту чудесную полянку. Давайте посмотрим, какие  красивые леса окружают эту полянку, и какие животные живут рядом. (Смотрим слайды -Презентация « Путешествие в Джунгли»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Ребята, посмотрите, у меня в руках картинки с животными. Нам нужно разделиться на две коман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знаете, кто такие травоядные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ы). Это животные, которые питаются растительной пищей (слон, обезьяна, панда, кенгуру, кролик, зебра, верблюд, жираф, бегемот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то такие хищ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ы). Это животные, которые питаются  животной пищей или другими животными (лев, тигр, пантера, гепард, крокодил, шакал, змея и др.)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32"/>
          <w:szCs w:val="32"/>
        </w:rPr>
        <w:t>Кто хочет быть обезьянкой? Кто хочет быть тигром и.т.д.</w:t>
      </w:r>
    </w:p>
    <w:p>
      <w:pPr>
        <w:pStyle w:val="Normal"/>
        <w:tabs>
          <w:tab w:val="clear" w:pos="708"/>
          <w:tab w:val="left" w:pos="7875" w:leader="none"/>
        </w:tabs>
        <w:rPr>
          <w:sz w:val="32"/>
          <w:szCs w:val="32"/>
        </w:rPr>
      </w:pPr>
      <w:r>
        <w:rPr>
          <w:sz w:val="32"/>
          <w:szCs w:val="32"/>
        </w:rPr>
        <w:t>Команды разделились на «Травоядных» и «Хищников», заняли свои места на одной стороне зала. За каждую победу в конкурсе, команда получает «банан» (Травоядные), «косточку» (Хищн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курс: «СОБЕРИ ЦЕТОК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джунглях растут очень красивые цветы, давайте их собере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(детям раздаются части цветка, дети выкладывают полный цветок из этих частей на другой стороне зала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7150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28"/>
        </w:rPr>
        <w:t xml:space="preserve">2.Конкурс: « </w:t>
      </w:r>
      <w:r>
        <w:rPr>
          <w:b/>
          <w:sz w:val="28"/>
          <w:szCs w:val="28"/>
        </w:rPr>
        <w:t>СОБЕРИ ПЛОДЫ С  ПАЛЬМЫ</w:t>
      </w:r>
      <w:r>
        <w:rPr>
          <w:b/>
          <w:sz w:val="32"/>
          <w:szCs w:val="28"/>
        </w:rPr>
        <w:t>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После долгого путешествия мы проголодались. Придется, немножко потрудится, чтобы добыть кокосы с пальмы (дети по-одному участнику залезают на шведскую стенку и срывают кокос-мячик)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447675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: «</w:t>
      </w:r>
      <w:r>
        <w:rPr>
          <w:b/>
          <w:sz w:val="36"/>
          <w:szCs w:val="32"/>
        </w:rPr>
        <w:t>Бег сороконож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джунглях живут не только животные, там много еще насекомых, которые и летают и ползают и прыгают. Мы превратимся с вами сейчас в сороконожек. Почему их так называют, как вы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ся команда держится за веревочку. Все вместе дети бегут до цели, огибают ее и возвращаются обрат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565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947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Молодцы, ребятки! Вы очень старались! Но наше путешествие закончилось. Прежде чем мы уйдем с полянки, давайте посчитаем «бананы» и «косточки». Дети под аудиозапись: «Звуки Джунглей» уходят с «поля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команды достойны похвалы за активность, поэтому призы получат все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награждаем грамотами и сладкими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6:00Z</dcterms:created>
  <dc:creator>Пользователь</dc:creator>
  <dc:description/>
  <cp:keywords/>
  <dc:language>en-US</dc:language>
  <cp:lastModifiedBy>Пользователь</cp:lastModifiedBy>
  <dcterms:modified xsi:type="dcterms:W3CDTF">2014-04-07T11:58:00Z</dcterms:modified>
  <cp:revision>9</cp:revision>
  <dc:subject/>
  <dc:title>«ЗОВ ДЖУНГЛЕЙ»</dc:title>
</cp:coreProperties>
</file>