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еменецкая Наталья Валериевна,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1к.к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БДОУ «ЦРР-детский сад «Золотая рыбка»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. Абакан, Республика Хакас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НОКУЛЬТУРНОЕ ВОСПИТАНИЕ ДЕТЕЙ 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ГО ВОЗРАСТА</w:t>
      </w:r>
    </w:p>
    <w:p>
      <w:pPr>
        <w:pStyle w:val="Normal"/>
        <w:spacing w:lineRule="auto" w:line="360" w:before="0" w:after="0"/>
        <w:ind w:left="708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 памяти – нет традиций, без традиций - нет культуры,</w:t>
      </w:r>
    </w:p>
    <w:p>
      <w:pPr>
        <w:pStyle w:val="Normal"/>
        <w:spacing w:lineRule="auto" w:line="360" w:before="0" w:after="0"/>
        <w:ind w:left="708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 культуры - нет воспитания, без воспитания - нет духовности,</w:t>
      </w:r>
    </w:p>
    <w:p>
      <w:pPr>
        <w:pStyle w:val="Normal"/>
        <w:spacing w:lineRule="auto" w:line="360" w:before="0" w:after="0"/>
        <w:ind w:left="708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ез духовности -  нет личности, без личности нет народа, </w:t>
      </w:r>
    </w:p>
    <w:p>
      <w:pPr>
        <w:pStyle w:val="Normal"/>
        <w:spacing w:lineRule="auto" w:line="360" w:before="0" w:after="0"/>
        <w:ind w:left="708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исторической личности.</w:t>
      </w:r>
    </w:p>
    <w:p>
      <w:pPr>
        <w:pStyle w:val="Normal"/>
        <w:spacing w:lineRule="auto" w:line="36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.К.Волк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любого народа формирует общечеловеческие ценности, такие как семья, родительская любовь, почитание старших, уважение традиций своего народа и сохранение их. Нужно прививать детям любовь, гордость за свою историю, свою отчизн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е государственные образовательные стандарты при планировании образовательного процесса, большое внимание уделяют этнокультурной ситуации развития детей. В дошкольном образовании предусматривают ознакомление дошкольников с историей, культурой, бытом, как своего, так и народа, рядом с которым мы проживем. Этот аспект имеет весомое значение в формировании патриотических и социально-нравственных качест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й возраст – это сензитивный период приобретения ребёнком основ личностной культуры, соизмеримой с общечеловеческими духовными ценностями. Педагогически осмысленное приобщение детей дошкольного возраста к знаниям о родном крае, национальной культуре, включение народных традиций в процессе патриотического воспитания способствует к расширению знаний и представлений о родном крае, развитию национального самосознания, формирование чувства гордости за свою Родин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любовь к своей Родине нужно с раннего детства. В настоящее время много путей и способов, но нельзя забывать о том, что патриотизм формируется у каждого ребёнка индивидуально. Он связан с духовным миром человека, его личными переживаниями. И задача педагогов, родителей сделать так, чтобы эти переживания были яркими, незабываемыми. Начиная работу по патриотическому воспитанию, педагог сам должен знать природные, культурные, социальные, экономические особенности региона, где он живё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увлечь детей, педагогу самому нужно быть крайне увлеченным и компетентным в этой сфере. Работа по этнокультурному воспитанию более эффективна, если установлена тесная связь с родителями детей. Родители не только помощники детского сада, но и равноправные участники формирования личности ребёнка. Условия детского сада не всегда способствуют социализации детей жизни, и здесь на помощь приходят родители. Проведение народных праздников с привлечением членов семьи, имеет большое воспитательное и подтверждает высокую, практическую значимость в работе с детьми. Ребята приобретают все виды ценностей: познавательные, нравственные, эстетические и гуманные.  У детей принимающих активное участие в образовательном процессе с реализацией программы этнокультурного содержания, отчётливо видна положительная тенденция в развитии чувства толерант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бращение к отеческому наследию воспитывает уважение к земле, на которой живёт ребёнок, гордость за неё. Знание истории своего народа, поможет в дальнейшем с большим вниманием, уважением и интересом отнестись к истории и культуре других народов. Чувство любви к Родине формируется постепенно, в процессе накопления знаний, вырастает из любви к близким, родному краю, интереса к доступным пониманию детей явлениям, общественной жизни, осознания причастности к судьбе Род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08:00Z</dcterms:created>
  <dc:creator>Семья</dc:creator>
  <dc:description/>
  <cp:keywords/>
  <dc:language>en-US</dc:language>
  <cp:lastModifiedBy>User</cp:lastModifiedBy>
  <dcterms:modified xsi:type="dcterms:W3CDTF">2014-10-08T04:59:00Z</dcterms:modified>
  <cp:revision>7</cp:revision>
  <dc:subject/>
  <dc:title/>
</cp:coreProperties>
</file>