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Д МОРОЗ, ТЕБЯ МЫ ЖДЕМ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в старшей группе.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Л ЗАХОДИТ ВЕДУЩИЙ. ОГЛЯД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ичего не понимаю. А куда же дети делись? Гости в зале, а  дет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ется я поняла. Давайте захлопаем все дружно. Дети услышат и прибег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И ГРОМКО ХЛОПАЮТ В ЛАДОШ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ВУЧИТ МУЗЫКА, В ЗАЛ ЗАБЕГАЮТ  ДЕ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«СЧИТАЛ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иск 20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ТАНЦА ДЕЛАЮТ КРУГ ВОКРУГ ЕЛ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сех поздравляю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елаю счастья ва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праздник встретим хоров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селье, радость не 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еб: Пришли мы к елочке наря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долго ждали встречи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вайте за руки возьм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нем свой праздник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: Новый год!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зыка плясать зо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сть кружится возле 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вогодний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ВОД «ЧУДО-ЕЛ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л. 46-11, с. 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реб: Как хороша новогодняя е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нарядилась она- погля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атье на елке  зеленого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ркие бусы блестят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: Елка в кармашки свои золо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рятала множество разных сла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ротянула нам ветки гу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овно хозяйка встречает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б: Дерева лучше нигде не най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елкой хорошей и праздник хоро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ПАРАМИ ВЫБЕГАЮТ И ВСТАЮТ ПЕРЕД ЕЛ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«У МЕНЯ, У ТЕБ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иск 20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ТАНЦА ВСТАЮТ В КРУГ ПЕРЕД ЕЛ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За что мы любим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реб: За лыжи и ко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белый снег пуш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елок ог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реб? За то, что весел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имою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 каждый день на у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дет нов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реб: Снежками мы брос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санках мчим с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рмушки мы развес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дем в гости, снеги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ВОД «ОЙ, ЗИМ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л. 31-04, с. 3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</w:t>
      </w:r>
      <w:r>
        <w:rPr>
          <w:color w:val="333333"/>
          <w:sz w:val="28"/>
          <w:szCs w:val="28"/>
          <w:shd w:fill="FAFAFA" w:val="clear"/>
        </w:rPr>
        <w:t>Наша ёлка – всем на диво!</w:t>
      </w:r>
      <w:r>
        <w:rPr>
          <w:color w:val="333333"/>
          <w:sz w:val="28"/>
          <w:szCs w:val="28"/>
        </w:rPr>
        <w:br/>
        <w:tab/>
      </w:r>
      <w:r>
        <w:rPr>
          <w:color w:val="333333"/>
          <w:sz w:val="28"/>
          <w:szCs w:val="28"/>
          <w:shd w:fill="FAFAFA" w:val="clear"/>
        </w:rPr>
        <w:t>И стройна, и высока.</w:t>
      </w:r>
      <w:r>
        <w:rPr>
          <w:color w:val="333333"/>
          <w:sz w:val="28"/>
          <w:szCs w:val="28"/>
        </w:rPr>
        <w:br/>
        <w:tab/>
      </w:r>
      <w:r>
        <w:rPr>
          <w:color w:val="333333"/>
          <w:sz w:val="28"/>
          <w:szCs w:val="28"/>
          <w:shd w:fill="FAFAFA" w:val="clear"/>
        </w:rPr>
        <w:t>Сядем тихо и посмотрим</w:t>
      </w:r>
      <w:r>
        <w:rPr>
          <w:color w:val="333333"/>
          <w:sz w:val="28"/>
          <w:szCs w:val="28"/>
        </w:rPr>
        <w:br/>
        <w:tab/>
      </w:r>
      <w:r>
        <w:rPr>
          <w:color w:val="333333"/>
          <w:sz w:val="28"/>
          <w:szCs w:val="28"/>
          <w:shd w:fill="FAFAFA" w:val="clear"/>
        </w:rPr>
        <w:t xml:space="preserve">На неё издалека…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АДЯТСЯ НА СТУЛЬЧ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(ХОДИТ, РАССМАТРИВАЕТ ЕЛКУ)</w:t>
      </w:r>
    </w:p>
    <w:p>
      <w:pPr>
        <w:pStyle w:val="Normal"/>
        <w:rPr/>
      </w:pPr>
      <w:r>
        <w:rPr>
          <w:sz w:val="28"/>
          <w:szCs w:val="28"/>
        </w:rPr>
        <w:tab/>
        <w:t>Ай да елка, хор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украшена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ветвях висят игр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сы,  шарики, хло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ГОЛОС 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: Я на праздник к вам спеш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рядиться не за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сть игрушки оживут.</w:t>
      </w:r>
    </w:p>
    <w:p>
      <w:pPr>
        <w:pStyle w:val="Normal"/>
        <w:rPr/>
      </w:pPr>
      <w:r>
        <w:rPr>
          <w:sz w:val="28"/>
          <w:szCs w:val="28"/>
        </w:rPr>
        <w:tab/>
        <w:t>Сами спляшут и спою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ЯТ  ДЕВОЧКИ –ХЛОП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УКАХ  БУТАФОРСКИЕ ХЛОПУШКИ  И В ЛАДОШКЕ КОНФЕ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хлоп: Бах-бах, пух-пу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фетти летит вокруг! (ПОДБРАСЫВАЮТ КОНФЕТ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тересней нет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м забавные хло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хлоп: Как хлопушки застрел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ум и радость наступ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пы, мамы весел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 , а бабушки боя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НЕЦ ХЛОПУШЕ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сова «Полька- хлоп» д.5 № 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от хлопушки нашумели! Слышу бусинки звенят, станцевать для нас хо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ЕГАЮТ  БУСИ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ус.: Мы- маленькие бус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атились с елк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колокольчик маленьк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селый наш сюрпр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НЕЦ  БУСИН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сова  д.6, №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ужно будет Дед Мор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игрушки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ним нам будет весе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ле елочки 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ружно Дедушку зов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Дед Мороз, тебя мы ждем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ПОВТОРЯЮТ С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Дед Мороз жары боится, нужно снега нам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сть сюда в санях примчится он по снежному пут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Давайте подуем все вместе, ветры наколду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Д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етер, дуй, сильней сви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хри снежные не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МЕТЕЛЕЙ  с шарфами и лен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Усова д.1 № 2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Давайте снова позовем: «Дед Мороз, тебя мы ждем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ПОВТОРЯ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МУЗЫКУ ПОЯВЛЯЕТСЯ БАБА ЯГА. ТАНЦУ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 Вы Мороза, детки ждали? «Дед мороз, приди» кри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огнать его сумела, я ж по воздуху 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не метелка помогала, всю дорогу подгоняла (МЕТЕЛКА ЕЕ ПОДГОНЯ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у, а где же Дед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 Отморозил себе нос!</w:t>
      </w:r>
    </w:p>
    <w:p>
      <w:pPr>
        <w:pStyle w:val="Normal"/>
        <w:rPr/>
      </w:pPr>
      <w:r>
        <w:rPr>
          <w:sz w:val="28"/>
          <w:szCs w:val="28"/>
        </w:rPr>
        <w:t>ВЕД: Что то ты , Яга , хитришь, правду нам не говор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ыть не может, чтоб Мороз сам от холода замер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 Это я не то ска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Мороза повстре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велел забрать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тут? Бусы и хлопуш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мешок, такой большой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несу я все с собой. (ПОКАЗЫВАЕТ МЕШОК, РАСКРЫВАЕТ ЕГО, </w:t>
        <w:tab/>
        <w:t>ПРОХОДИТ ОКОЛО СИДЯЩИХ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е боимся Бабку Ежку, топайте погромче нож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ТОПАЮТ НОГАМИ И ПОВТОРЯЮТ С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 (ГОВОРИТ УХОДЯ) Что ж, попомните я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д Мороз в лесу, в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ни врезались в суг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нег упал с саней м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Мы отправимся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 А я буду вам мешать (ПРЯЧЕТСЯ ЗА Е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Мы пойдем сейчас сами Деда Мороза искать. Друг за другом становитесь, </w:t>
        <w:tab/>
        <w:t>крепче за руки держитесь! По дорожке в лес пойдем и Мороза мы на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ВИГАТЕЛЬНОЕ УПРАЖНЕНИЕ «ПО ЗИМНИМ ДОРОЖК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иск 20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КОНЧАНИИ УПРАЖНЕНИЯ ДЕТИ САДЯТСЯ НА МЕ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от и кончилась дорога, ну , а снега-то как м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, Снеговики, идите, всем ребятам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ЯТ СНЕГОВИКИ С МЕТЛ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НЕГОВ: Мы расчистим, нам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удимся мы цел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НЕЦ СНЕГОВ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сова д. 4, № 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от и чистая дорога, можно по лесу идти, чтоб Мороза нам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(ИДУТ ДРУГ ЗА ДРУГОМ) Мы идем по лесу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Мимо елей и бе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Отыскать полянку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Где же Дедушка Мороз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-ЗА ЕЛКИ С РАЗНЫХ СТОРОН ВЫГЛЯДЫВАЕТ БАБА Я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от тропинка, след за елкой. Кто то здесь проходит , на снегу насле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вайте сядем на места  может случатся чудес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МУЗЫКУ ВЫХОДИТ КИКИМ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: Как всегда мне не везет. Не с кем встретить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 к чему мне сосны, елки? Если нет друзей ни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ВИДИТ РЕБЯТ) Что я вижу? (ПРОТИРАЕТ ГЛАЗА) Здесь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зайчата! (ПОКАЗЫВАЕТ УШИ НАД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лисята! (ПОКАЗЫВАЕТ ХВОСТ РУ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здесь: праздник, хоровод? Отмечают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Хочешь, с нами в круг вставай, с нами вместе запе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ТОЧНЫЙ ТА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л. 24-02, с.2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Ты , Кикимора, почему так поступаешь? Мы тебя к себе в хоровод пригла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то бы ты не одна Новый год встречала, а ты ведешь себя нехорошо, всяким </w:t>
        <w:tab/>
        <w:t>пакостям ребят уч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К: Простите меня, ребятишки, я ж в лесу живу, никто меня хорошим манерам не </w:t>
        <w:tab/>
        <w:t>научил. Одна у меня подружка , Баба Яга, от нее и уч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Такая подружка ничему хорошему не научишь. Она и нас подвела, Деда </w:t>
        <w:tab/>
        <w:t>Мороза  запутала, что бы он к детям дольше добиралс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К: Я исправлюсь! И помогу вам. Знаю я , где Дедушка Мороз. Сейчас я вам его </w:t>
        <w:tab/>
        <w:t>приве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КИМОРА УБЕГ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ЯТ ВМЕСЕТ С БАБОЙ Я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 Ты подруга, как тут очут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: Я со всеми подружилась. Сбился Дед Мороз с пути, нужно мне его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 Уходи –ка живо пр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: Я за то, чтобы пом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ж ты вредная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 Я совсем, совсем не з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на празднике хо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ть разочек по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метелке приле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хотели меня з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: Нужно было не хитрить, а Мороза попр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бы взял с собой и нас. Давай найдем его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ЕГ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Может и правда нам Кикимора поможет? </w:t>
      </w:r>
    </w:p>
    <w:p>
      <w:pPr>
        <w:pStyle w:val="Normal"/>
        <w:rPr/>
      </w:pPr>
      <w:r>
        <w:rPr>
          <w:sz w:val="28"/>
          <w:szCs w:val="28"/>
        </w:rPr>
        <w:tab/>
        <w:t>Давайте еще покричим Дедушку Мороза, что бы им легче была нас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Дед Мороз! Ау! А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(ИЗДАЛЕКА)Слышу вас. Иду!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Т ДЕДЕ МОРОЗ , ЗА НИМ БАБА ЯГА И КИКИМ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Здравствуйте, ребятишки, 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равствуйте , гости дорогие! (ПОВОРАЧИВАЕТСЯ К Б.Я. И КИКИМ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ы, подруженьки лес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чу поздравить всех я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м пожелать здоровья и у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сть ваша жизнь с его прих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новится все ярче и богаче!</w:t>
      </w:r>
    </w:p>
    <w:p>
      <w:pPr>
        <w:pStyle w:val="Normal"/>
        <w:rPr/>
      </w:pPr>
      <w:r>
        <w:rPr>
          <w:sz w:val="28"/>
          <w:szCs w:val="28"/>
        </w:rPr>
        <w:tab/>
        <w:t>Я к вам спешил издалека, боялся опоз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перь я здесь. И можем мы наш праздник продолжать!</w:t>
      </w:r>
    </w:p>
    <w:p>
      <w:pPr>
        <w:pStyle w:val="Normal"/>
        <w:rPr/>
      </w:pPr>
      <w:r>
        <w:rPr>
          <w:sz w:val="28"/>
          <w:szCs w:val="28"/>
        </w:rPr>
        <w:t>ВЕД: Эй, ребята, вы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ле ёлки попля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Дедушке споём мы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ешить дедушку нам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ВОД «СПАСИБО, ДЕД МОРОЗ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л. 49-12, с. 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Молодцы вы, ребятишки, хорошо по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я, ребята, поиграть с вами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сейчас пойдём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й, ребята, не з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вам Дед Мороз расска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ет дружно ис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ЗИМА-ЗАТЕЙ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идут по кругу, держась за руки. Называются слов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ель</w:t>
      </w:r>
      <w:r>
        <w:rPr>
          <w:sz w:val="28"/>
          <w:szCs w:val="28"/>
        </w:rPr>
        <w:t xml:space="preserve"> – дети двигаются врассыпную, плавно взмахивая рук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нежинка </w:t>
      </w:r>
      <w:r>
        <w:rPr>
          <w:sz w:val="28"/>
          <w:szCs w:val="28"/>
        </w:rPr>
        <w:t>– дети собираются в кружок по 3 или 4, соединяют правые руки в центре, левые отводят в сторо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неговик -</w:t>
      </w:r>
      <w:r>
        <w:rPr>
          <w:sz w:val="28"/>
          <w:szCs w:val="28"/>
        </w:rPr>
        <w:t xml:space="preserve">  изображают снегов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динка</w:t>
      </w:r>
      <w:r>
        <w:rPr>
          <w:sz w:val="28"/>
          <w:szCs w:val="28"/>
        </w:rPr>
        <w:t xml:space="preserve"> – собираются по 3 или 4, встают спинами друг к другу, выставляют руки вперед, пальцы растопыре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очка</w:t>
      </w:r>
      <w:r>
        <w:rPr>
          <w:sz w:val="28"/>
          <w:szCs w:val="28"/>
        </w:rPr>
        <w:t xml:space="preserve"> – встают парами, руки разводят в стороны вниз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енка </w:t>
      </w:r>
      <w:r>
        <w:rPr>
          <w:sz w:val="28"/>
          <w:szCs w:val="28"/>
        </w:rPr>
        <w:t>– встают парами спиной друг к другу, руки ввер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льчишки </w:t>
      </w:r>
      <w:r>
        <w:rPr>
          <w:sz w:val="28"/>
          <w:szCs w:val="28"/>
        </w:rPr>
        <w:t>– мальчики встают, руки на поясе, нога на пятке, девочки приседают на пол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вчонки </w:t>
      </w:r>
      <w:r>
        <w:rPr>
          <w:sz w:val="28"/>
          <w:szCs w:val="28"/>
        </w:rPr>
        <w:t>– девочки стоят, руки на юбочке, мальчики приседают на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М: Вот какие ребятишки, и девчонки и мальчишки! (ПОДХОДИТ  К </w:t>
        <w:tab/>
        <w:t>РОДИТЕЛЯМ).Выросли они на славу, и гостям всем на заба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 ВРЕМЯ ДЕТИ ПРЯЧУТСЯ ЗА СПИНОЙ ДЕДА МОРО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МОРОЗ ИДЕТ ПО КРУГУ, ДЕТИ ЗА Н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: Ничего я не пойму!  Только Бегали здесь детишки и девчонки и мальчишки, а </w:t>
        <w:tab/>
        <w:t xml:space="preserve">теперь я не вижу никого. (ИДЕТ ИСКАТЬ) И под стулом нет, и на стуле нет, </w:t>
        <w:tab/>
        <w:t xml:space="preserve">и за елкой нет, и под елкой нет. Где же они?  (РЕЗКО ОБОРАЧИВАЕТСЯ) А </w:t>
        <w:tab/>
        <w:t>вот они! (ДЕТИ РАЗБЕГАЮТСЯ, ДМ ИХ ДОГОНЯ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Ох и жарко что то стало. Нужно мне немного охла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чем ты хочешь охладиться, Дедушка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: Я очень люблю морожено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у нас нет мороженого! Чем же тебе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А давайте позовем моих друзей с полюса, пингвинчиков весе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й, пингвины, прибегите, Деда Мороза охла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«ВЕСЕЛЫЕ ПИНГВ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сова д.3 №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Ну вот, а теперь нам холодно стало. Дедушка, давай поиграй с ребятками в </w:t>
        <w:tab/>
        <w:t xml:space="preserve">игру «Огонек».  Мы договоримся, кто из нас будет Огонек, а ты не </w:t>
        <w:tab/>
        <w:t>подслушивай. Смотри, Дедушка, не лови Огонька, а то раст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ОГОН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л» 40-07, ст.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встают в кучку и договариваются, кто будет огоньком. Во время игры огонек бежит последним. Дед Мороз ловит Огонь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: Ага, пойм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Дед Мороз, на тебе валенки горят! (ДМ. «ГАСИТ ОГОНЬ» ТОПАЯ НОГАМИ, </w:t>
        <w:tab/>
        <w:t>НО ОГОНЕК ДЕР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Дед Мороз, на тебе шапка горит! (ДМ. ТУШИТ ШАПКУ ОДНОЙ РУКОЙ, НО </w:t>
        <w:tab/>
        <w:t>ОГОНЬКА ДЕРЖ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Дед Мороз, на тебе шуба горит! (ДМ. ТУШИТ ШУБУ ДВУМЯ РУКАМИ И </w:t>
        <w:tab/>
        <w:t>ОГОНЕК 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Да, перехитрили Дедушку Мороза! Давайте еще раз поиграем! Уж теперь то вы меня не обмане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ПОВТОРЯ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: Ох и  хитрые же дети! Перехитрили меня старого деда. Повеселился я с вами </w:t>
        <w:tab/>
        <w:t>от души! Пора мне дальше в путь-дор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: Дедушка, а про подарочки то забыл! Я слыхала, ты всегда подарочки дар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: Я подарки детям вез, да меня метель меня смутила и подарки завалила. Где же </w:t>
        <w:tab/>
        <w:t>их теперь и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 Давай поможем поискать подарки Гномиков –кладоиска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Гномы-Гномы выходите, нам подарки отыщ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ЯТ ГНОМЫ</w:t>
      </w:r>
    </w:p>
    <w:p>
      <w:pPr>
        <w:pStyle w:val="Normal"/>
        <w:rPr/>
      </w:pPr>
      <w:r>
        <w:rPr>
          <w:sz w:val="28"/>
          <w:szCs w:val="28"/>
        </w:rPr>
        <w:t xml:space="preserve">1гн.: Мы — гномы, гномы, гномы, </w:t>
        <w:br/>
        <w:tab/>
        <w:t xml:space="preserve">Мы — с шутками всегда. </w:t>
        <w:br/>
        <w:tab/>
        <w:t xml:space="preserve">И мы не унываем  Нигде и никогда! </w:t>
        <w:br/>
        <w:t xml:space="preserve">2гн   .Мы танцами задорными </w:t>
        <w:br/>
        <w:tab/>
        <w:t xml:space="preserve">Встречаем Новый год. </w:t>
        <w:br/>
        <w:tab/>
        <w:t xml:space="preserve">Мы — гномы, гномы, гномы, </w:t>
        <w:br/>
        <w:tab/>
        <w:t xml:space="preserve">Весёлый мы народ! </w:t>
      </w:r>
    </w:p>
    <w:p>
      <w:pPr>
        <w:pStyle w:val="Normal"/>
        <w:rPr/>
      </w:pPr>
      <w:r>
        <w:rPr>
          <w:sz w:val="28"/>
          <w:szCs w:val="28"/>
        </w:rPr>
        <w:t xml:space="preserve">3гн: Разыскать его поможет </w:t>
        <w:br/>
        <w:tab/>
        <w:t xml:space="preserve">Наш фонарик золотой. </w:t>
      </w:r>
      <w:r>
        <w:rPr>
          <w:i/>
          <w:iCs/>
          <w:sz w:val="28"/>
          <w:szCs w:val="28"/>
        </w:rPr>
        <w:t xml:space="preserve">(показывают) </w:t>
        <w:br/>
        <w:tab/>
      </w:r>
      <w:r>
        <w:rPr>
          <w:sz w:val="28"/>
          <w:szCs w:val="28"/>
        </w:rPr>
        <w:t xml:space="preserve">Он — волшебный, непростой, </w:t>
        <w:br/>
        <w:tab/>
        <w:t xml:space="preserve">Поведёт нас за собой!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 «ВЕСЕЛЫЕ ГНО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«Гном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ТАНЦА ГНОМЫ ВЫНОСЯТ МЕШОК С ПОДАРКАМИ ИЗ-ЗА ЕЛ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: Вот спасибо вам ,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асли вы Гномики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т подарки дл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отдам их вам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МОРОЗ ОТДАЕТ ПОДАРКИ ВОСПИТАТЕЛ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А теперь и нам пора в путь дорогу отправл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 И БЯ: Спасибо вам , ребята, что приняли нас в свой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Буду с вами я прощаться, и приду к вам через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ХОД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3:00Z</dcterms:created>
  <dc:creator>Детский сад</dc:creator>
  <dc:description/>
  <cp:keywords/>
  <dc:language>en-US</dc:language>
  <cp:lastModifiedBy>Детский сад</cp:lastModifiedBy>
  <dcterms:modified xsi:type="dcterms:W3CDTF">1999-12-31T19:33:00Z</dcterms:modified>
  <cp:revision>24</cp:revision>
  <dc:subject/>
  <dc:title/>
</cp:coreProperties>
</file>