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ЗОЧНОЕ ЧУД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 2014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 МУЗЫКУ ВХОДЯТ В ЗА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ЮТ ВОКРУГ ЕЛКИ В КРУ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 Время бежит все вперед и впере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Вот на пороге стоит Новый 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здник пора начинать нам, друзь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йте, пляшите, скучать нам нельзя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 «БЬЮТ ЧАСЫ 12 РАЗ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л. 49-12, с. 19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реб: Веселья и смеха настала п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гости уже собрали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ёлка зажжёт огоньки нам, ур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Лишь только ей скажем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ветись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реб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 бусы, игрушки, подарки на ней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ребряный иней пови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усть ёлка горит миллионом огней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вайте ей скажем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ветись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ЕЛКЕ ЗАГОРАЮТСЯ ОГОНЬ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еб: Вот и ёлка засверкал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разу всем светлее стал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Хоровод мы заведём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есню ёлочке споё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 «ПРАЗДНИЧНАЯ ЕЛОЧ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л. 46-11, с. 5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ХОРОВОДА ДЕТИ САДЯТСЯ НА МЕС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ЕД: Осыпает Новый год землю чудес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Вот и сказки у ворот ждут все встречи с в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В той сказке ждет новогоднее чудо, Там новых мы встретим друзей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И добрый волшебник придет ниоткуда, Исполнит желанья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: Все готово для новогодней сказки, нет только ее главного героя - Деда </w:t>
        <w:tab/>
        <w:t xml:space="preserve">Мороза. Но мне кажется он уже совсем-совсем близко. Посмотрите, а на </w:t>
        <w:tab/>
        <w:t>елочке конверт большой висит. Что же в нем, кому его прислали? (ЧИТАЕТ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РЕБЯТАМ ОТ ДЕДА МОРОЗА» Что нам Дед Мороз пишет? (Достает </w:t>
        <w:tab/>
        <w:t>письмо, читает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«Дорогие, ребят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здравляю вас с наступающим Новым годом! Вы меня извините, но на </w:t>
        <w:tab/>
        <w:t xml:space="preserve">праздник в детский сад приехать к вам не смогу. Много дел у меня </w:t>
        <w:tab/>
        <w:t xml:space="preserve">накопилось: подарки всем детям готовлю, снегами пушистыми поля, леса и </w:t>
        <w:tab/>
        <w:t xml:space="preserve">горы укрываю. Забот у меня сейчас много. А за подарками своими сами ко </w:t>
        <w:tab/>
        <w:t xml:space="preserve">мне пожалуйте. Для вас в конверте лежит волшебная снежинка. Дуньте на нее </w:t>
        <w:tab/>
        <w:t>3 раза и окажетесь у меня дома. Жду вас в своей северной стран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Дед Мороз. 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ЕД: Ну, ребята, хотите отправиться к Деду Морозу в гост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Д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ЕД:. Тогда  я сейчас пройду мимо всех вас, а вы тихонько на снежинку подуете. (КЛАДЕТ СНЕЖИНКУ НА ЛАДОНЬ И ПРОХОДИТ РЯДОМ С ДЕТЬМИ) Ну что , </w:t>
        <w:tab/>
        <w:t>готовы отправиться в волшебный путь? Тогда пошли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РЕВАЛОЧ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сова, д3, № 5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Вот мы и пришли. Давайте сядем и посмотрим, кто то к нам иде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 ЗАВЫВАНИЯ ВЬЮГ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 ЗИМУШКА-ЗИМ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ИМ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ьюга воет, вьюга злится, На дворе метель кружи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Машу я белым рукавом, Сыплю бархатным снеж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ягте, мягкие снега, На леса и на луга.  Тропы застелите, Ветви опушит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УШКА САДИТСЯ У ЕЛКИ , «ПРЯДЕТ» ПРЯЖ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: Подружки-снежинки ко мне летите, белой пряжи мне принесит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ГАЮТ СНЕЖИН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снеж: Мы белые снежинки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Летим, летим, лети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рожки и тропинки Мы все запороши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снеж: Мы летим, летим, летим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Над березкой, над сосн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Словно льдинки, мы звени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В тишине лесно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ЕЦ СНЕЖИНОК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Серебристые снежинки» д «К утренникам новый год» 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АНЦА СНЕЖИНКИ ОТДАЮТ МИШУРУ ЗИМУШКЕ И САДЯТСЯ НА СТУЛЬЧ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: Ребята, посмотрите, мы с вами оказались во владениях самой Зимушки. Добрый вечер, Зимушка-Зима. Что ты тут делаеш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ИМ:  Пряжу пряд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ЕД: Зачем тебе столько пряж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ИМ: Пусть потеплее природа одене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ЕД: Много ты заготовила пряжи. Белые вещи без устали вяжеш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Сонным деревьям пушистые шапки, Елочкам варежки вяжешь на лап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ИМ: Пряжа моя не простая, а волшебн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:  Помоги нам,  Зимушка , найти путь-дорожку в царство Деда Мороза, </w:t>
        <w:tab/>
        <w:t xml:space="preserve">а мы </w:t>
        <w:tab/>
        <w:t>тебе песенку про зимушку спое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 «ЗИМА ПРИШЛА» Насауленк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пка  «К новому году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:  Ну что ж, помогу  я вам. Спряла я пряжу волшебную, да клубочек из нее </w:t>
        <w:tab/>
        <w:t xml:space="preserve">сделала. Возьмите волшебный клубочек, да поторопитесь, до Нового года </w:t>
        <w:tab/>
        <w:t>недолго осталос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УШКА УХОДИ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ЕД: Чародейкою зимой околдован лес стои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И под снежной бахромой сказки тихо говори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А что же делать нам с клубочком? Давайте попробуем его бросить, может он </w:t>
        <w:tab/>
        <w:t xml:space="preserve">покатится и покажет дорожку к Деду Морозу?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БРОСАЕТ КЛУБОК В СТОРОНУ ДВЕРЕ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: Ой, наш клубочек куда-то укатился.  Вижу </w:t>
        <w:tab/>
        <w:t xml:space="preserve">пестрая шапочка вдалеке </w:t>
        <w:tab/>
        <w:t xml:space="preserve">мелькает. Так это же гномик! Он нам поможет найти волшебный клубочек.  </w:t>
        <w:tab/>
        <w:t xml:space="preserve">Но  что-то у него  </w:t>
        <w:tab/>
        <w:t>произошл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 ГНОМ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: Захотелось как-то гномику самому срубить елочку к Новому году. Надел он </w:t>
        <w:tab/>
        <w:t xml:space="preserve">пестрый колпачок, рукавички , взял в руки топор </w:t>
        <w:tab/>
        <w:t>и пошел в ле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3 ЕЛОЧКИ-ДЕВОЧ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ЕЦ ЕЛОЧЕК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сова д 1, № 21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АНЦА ЕЛОЧКИ ОСТАНАВЛИВАЮТСЯ В СЕРЕДИНЕ ЗАЛ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ЕЛОЧКАМИ ПРЯЧУТСЯ ЗАЯЦ, МЕДВЕДЬ И ЛИС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ЕД Выбрал себе гномик одну  елочку  Только замахнулся топором, вдруг. из-за </w:t>
        <w:tab/>
        <w:t>елочки выскочил зайчик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ЯЦ: Эту елку не руби, А для нас приберег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Эту елку я люблю, Я давно под ней жив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НОМ: Хорошо, заинька, не трону я твою елоч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ЕД: Обрадовался зайчик и убежал. Пошел гномик дальше. Видит – еще одна </w:t>
        <w:tab/>
        <w:t>елочка Только замахнулся топориком, выбежала из-за елочки лисич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ЛИСА: Эту елку не руби. Эта елка некраси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А вот та, сам посмотри, Так пушиста, просто див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НОМ: Хорошо, лисичка, не трону я твою елоч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:  Подошел гномик к третьей елочке. Только замахнулся топориком, как </w:t>
        <w:tab/>
        <w:t xml:space="preserve">вышел мишка и давай реветь. (МИШКА ТОПАЕТ НОГАМИ, РЫЧИТ.) </w:t>
        <w:tab/>
        <w:t xml:space="preserve">Испугался гномик и побежал от елочки прочь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НОМ: Где же взять мне елочку, Хвойную иголочк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то мне может подсказать, Новый год мне как встреча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ЕД: Здравствуй. Гномик. Не грусти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К Деду Морозу ты с нами ид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Он тебе покажет елку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Елку – хвойную игол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Эта елка всех милей, Отведет тебя он к н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М: Позову своих друзей, вместе будет веселей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ГНОМ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Джингл-бенс» Д. «К масленице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 гном:: Мы спешили к Вам не зр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Чтоб поздравить Вас, друзь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К вам на праздничную елк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Мы пришли издале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Милые гномы, помогите нам найти волшебный клубоче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НОМ: Ну-ка, гномы, становитес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Все за мною повернитесь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В лес дремучий мы пройде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И клубочек мы найде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МЫ ОБХОДЯТ ЕЛКУ И НАХОДЯТ КЛУБОЧЕ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: Спасибо гномики.  Волшебный клубочек у меня в руках и больше бросать мы </w:t>
        <w:tab/>
        <w:t xml:space="preserve">его не будем. Встанем все в кружок и будем передавать его по кругу, </w:t>
        <w:tab/>
        <w:t>произнося волшебные слова. Их Дед Мороз услышит и сам к нам выйде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В КРУГ. ПЕРЕДАЮТ КЛУБОК И ГОВОРЯТ СЛ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, идет к нам Дед Мороз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Дед Мороз иде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наем мы, что Дед Моро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рки нам несе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Не слышит Дед Мороз, давайте еще раз произнесе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ЕЩЕ РАЗ ПЕРЕДАЮТ КЛУБОК И ПРОИЗНОСЯТ СЛ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ИТСЯ МУЗЫКА ДЕДА МОРО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Кажется нас Дедушка Мороз услышал. Давайте сядем и посмотри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Т ДЕД МОРОЗ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М: А вот и гости дорогие ко мне пожаловали. Здравствуйте, ребят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Здравствуйте, Дед Мороз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М: Заждался я вас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Ой, Дед Мороз, где мы только не побывали, добираясь к теб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ДМ: Все знаю про вас, ребятки. Про то, какие вы смелые, дружные и веселые.  И в </w:t>
        <w:tab/>
        <w:t xml:space="preserve">моем царстве вас ждет весель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глашаю всех гостей, Дорогих моих друзе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нем все в хоровод, Встретим пляской Новый год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ЕЦ «ЗИМНИЕ ЗАБАВЫ»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сова, д.1, № 25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М: Танец ваш - просто чудо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Никогда вас не забуд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Вы прекрасно танцева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шь стихов мне не читал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И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: Вот какие молодцы, очень мне ваши стихи понравили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А теперь ты с нами поигра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: А как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А в прятки!. Ты давай отвернись, а ребята прятаться буду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УГРОБ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рячутся под белую ткань. ДМ. идет их искать. Подходит к «сугробу».  Дети начинают гавкать, или мяукать, или крякать и т.д. Затем ДМ. раскрывает сугроб, дети разбегаются. Он их ловит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РОНЯЕТ РУКАВИЦ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: Вот какие хитрые ребятишки!. Уморили мен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Дедушка Мороз, ты ничего не потеря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 : (ОСМАТРИВАЕТ СЕБЯ) Вот ведь растеряша. Рукавицу  потерял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А мы ее нашли! Только ты ее догон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В КРУГУ «ПЕРЕДАЙ РУКАВИЦУ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стают в круг. ДМ. в центре круга. Дети передают рукавицу друг другу, ДМ. пытается ее догнат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Ну что? Не догнал рукавицу? Тогда пляши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ПЛЯШ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: Спасибо Дедушка Мороз за такой веселый пляс! Вот твоя рукавица. </w:t>
        <w:tab/>
        <w:t>(ОТДАЕ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: Ну и быстрые у вас ручки! Никак не мог я догнать свою рукавицу. А ножки у </w:t>
        <w:tab/>
        <w:t>вас тоже быстры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А ты поиграй еще с ребятами, тогда узнаешь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МЫ ОТ ВЕТРА УБЕЖИМ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л. 24-02, с 32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ДЕД МОРОЗ ЗАЛЯПАЕТ, ТОТ ПЛЯШЕТ-ОТОГРЕВАЕ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М: Ну что ж, прощаться нам пора! Ждут меня еще дел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ЕД: Дед Мороз, а где мешок с подарками - вкусными и ярким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:  Я про вас не забыл! Целый мешок припас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олько я его оставил под дальней елкой. А мишек веселых оставил его </w:t>
        <w:tab/>
        <w:t>охранять. Вы мишутки выходите, и мешок сюда несите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«МИШКИ-ШАЛУНИШК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Кол.» 46-11, с 14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АНЦА ВЫНОСЯТ МЕШОК С ПОДАРК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: Вот он мешочек с подарками . Я веселый Дед Мороз всем подарочки принес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ЕТ ПОДАРКИ. ОТДАЕТ ВОСПИТАТЕЛЮ МЕШО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М: С Новым годом вас поздравил и подарки подарил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Песни петь, играть заставил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Танцевать, что было сил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А теперь пора прощаться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Уходить пришла пора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Дальше надо пробиратьс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Сквозь сугробы и снег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ЕД:  Но а вы не забывайте- дома праздник продолжайт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И тогда к вам через год снова Дед мороз придет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ПРОЩАЕТСЯ И УХОДИ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ОКОНЧЕ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35:00Z</dcterms:created>
  <dc:creator>Детский сад</dc:creator>
  <dc:description/>
  <cp:keywords/>
  <dc:language>en-US</dc:language>
  <cp:lastModifiedBy>Детский сад</cp:lastModifiedBy>
  <dcterms:modified xsi:type="dcterms:W3CDTF">1999-12-31T19:16:00Z</dcterms:modified>
  <cp:revision>33</cp:revision>
  <dc:subject/>
  <dc:title/>
</cp:coreProperties>
</file>